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«Работники знаний» </w:t>
      </w:r>
      <w:r>
        <w:rPr/>
        <w:t>и модернизация региона [Текст] / Г.В. Леонидова, М.А. Головчин, М.А. Ласточкина, К.А. Устинова // Экономические и социальные перемены: факты, тенденции, прогноз. – 2016. – № 3. – С. 138-15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lang w:val="en-US"/>
        </w:rPr>
      </w:pPr>
      <w:r>
        <w:rPr>
          <w:b/>
          <w:lang w:val="en-US"/>
        </w:rPr>
        <w:t xml:space="preserve">A Note on Functional </w:t>
      </w:r>
      <w:r>
        <w:rPr>
          <w:lang w:val="en-US"/>
        </w:rPr>
        <w:t>Limit Theorems for Compound Cox Processes [</w:t>
      </w:r>
      <w:r>
        <w:rPr/>
        <w:t>Те</w:t>
      </w:r>
      <w:r>
        <w:rPr>
          <w:lang w:val="en-US"/>
        </w:rPr>
        <w:t>xt] / V. Yu. Korolev, A.V. Chertok, A.Yu. Korchagin, E.V. Kossova, A.I. Zeifman // Journal of Mathematical Sciences. – 2016. – № 2. – P. 182-194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b/>
          <w:lang w:val="en-US"/>
        </w:rPr>
        <w:t>Anishchenko, A.N.</w:t>
      </w:r>
      <w:r>
        <w:rPr>
          <w:lang w:val="en-US"/>
        </w:rPr>
        <w:t xml:space="preserve"> Experience of economic calculation at the advanced agricultural enterprises [</w:t>
      </w:r>
      <w:r>
        <w:rPr/>
        <w:t>Те</w:t>
      </w:r>
      <w:r>
        <w:rPr>
          <w:lang w:val="en-US"/>
        </w:rPr>
        <w:t>xt] / A.N. Anishchenko // Успехи современной науки и образования. – 2016. – Т. 3. – № 9. – С. 7-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b/>
          <w:lang w:val="en-US"/>
        </w:rPr>
        <w:t>Anishchenko, A.N.</w:t>
      </w:r>
      <w:r>
        <w:rPr>
          <w:lang w:val="en-US"/>
        </w:rPr>
        <w:t xml:space="preserve"> Improving the efficiency of dairy cattle breeding based on the activation of innovation and investment process [</w:t>
      </w:r>
      <w:r>
        <w:rPr/>
        <w:t>Те</w:t>
      </w:r>
      <w:r>
        <w:rPr>
          <w:lang w:val="en-US"/>
        </w:rPr>
        <w:t>xt] / A.N. Anishchenko // Экономика и предпринимательство. – 2016. – № 11. – Часть 2. – С. 478-4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spacing w:val="-4"/>
          <w:lang w:val="en-US"/>
        </w:rPr>
      </w:pPr>
      <w:r>
        <w:rPr>
          <w:b/>
          <w:lang w:val="en-US"/>
        </w:rPr>
        <w:t>Bening V.</w:t>
      </w:r>
      <w:r>
        <w:rPr>
          <w:lang w:val="en-US"/>
        </w:rPr>
        <w:t xml:space="preserve"> On asymptotic properties of the distributions of statistics constructed from samples with random sizes / V. Bening, V. Korolev, A. Zeifman // AIP Conference Proceedings. – 2016. – № 17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spacing w:val="-4"/>
          <w:lang w:val="en-US"/>
        </w:rPr>
      </w:pPr>
      <w:r>
        <w:rPr>
          <w:b/>
          <w:lang w:val="en-US"/>
        </w:rPr>
        <w:t xml:space="preserve">Ergodicity </w:t>
      </w:r>
      <w:r>
        <w:rPr>
          <w:lang w:val="en-US"/>
        </w:rPr>
        <w:t>bounds for birth-death processes with particularities / A. I. Zeifman. Y. Satin, A. Korotysheva, G. Shilova, K. Kiseleva, V. Y. Korolev, V.E.Bening, S.Y. Shorgin // AIP Conference Proceedings. – 2016. – № 173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lang w:val="en-US"/>
        </w:rPr>
      </w:pPr>
      <w:r>
        <w:rPr>
          <w:b/>
          <w:lang w:val="en-US"/>
        </w:rPr>
        <w:t xml:space="preserve">Estimation of Probabilities </w:t>
      </w:r>
      <w:r>
        <w:rPr>
          <w:lang w:val="en-US"/>
        </w:rPr>
        <w:t xml:space="preserve">for Multidimensional Birth-Death Processes </w:t>
      </w:r>
      <w:r>
        <w:rPr>
          <w:spacing w:val="-4"/>
          <w:lang w:val="en-US"/>
        </w:rPr>
        <w:t xml:space="preserve">[Text] </w:t>
      </w:r>
      <w:r>
        <w:rPr>
          <w:lang w:val="en-US"/>
        </w:rPr>
        <w:t>/ A.I. Zeifman, A.S. Sipin, A.V. Korotysheva, T.L. Panfilova, Ya.A. Satin, G.N. Shilova, V. Yu. Korolev // Journal of Mathematical Sciences. – 2016. – № 2. – P. 238-244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  <w:lang w:val="en-US"/>
        </w:rPr>
      </w:pPr>
      <w:r>
        <w:rPr>
          <w:b/>
          <w:bCs/>
          <w:lang w:val="en-US"/>
        </w:rPr>
        <w:t>Korolev V.Yu.</w:t>
      </w:r>
      <w:r>
        <w:rPr>
          <w:bCs/>
          <w:lang w:val="en-US"/>
        </w:rPr>
        <w:t xml:space="preserve"> On normal variance-mean mixtures as limit laws for statistics with random sample sizes </w:t>
      </w:r>
      <w:r>
        <w:rPr>
          <w:lang w:val="en-US"/>
        </w:rPr>
        <w:t xml:space="preserve">[Text] / </w:t>
      </w:r>
      <w:r>
        <w:rPr>
          <w:bCs/>
          <w:lang w:val="en-US"/>
        </w:rPr>
        <w:t xml:space="preserve">V.Yu. Korolev, A.I.Zeifman // Journal of Statistical Planning and Inference. – 2016. – </w:t>
      </w:r>
      <w:r>
        <w:rPr>
          <w:bCs/>
        </w:rPr>
        <w:t>Т</w:t>
      </w:r>
      <w:r>
        <w:rPr>
          <w:bCs/>
          <w:lang w:val="en-US"/>
        </w:rPr>
        <w:t>. 169. – P. 34-4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b/>
          <w:lang w:val="en-US"/>
        </w:rPr>
        <w:t xml:space="preserve">Korolev, V. Yu. </w:t>
      </w:r>
      <w:r>
        <w:rPr>
          <w:lang w:val="en-US"/>
        </w:rPr>
        <w:t xml:space="preserve">А Note on Mixture Representations for the Linnik and Mittag- Leffler Distributions and Their Applications </w:t>
      </w:r>
      <w:r>
        <w:rPr>
          <w:spacing w:val="-4"/>
          <w:lang w:val="en-US"/>
        </w:rPr>
        <w:t xml:space="preserve">[Text] </w:t>
      </w:r>
      <w:r>
        <w:rPr>
          <w:lang w:val="en-US"/>
        </w:rPr>
        <w:t>/ V. Yu. Korolev, A.I. Zeifman // Journal of Mathematical Sciences. – 2016. – № 2. – P. 314-327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lang w:val="en-US"/>
        </w:rPr>
        <w:t>Korolev, V.Y.</w:t>
      </w:r>
      <w:r>
        <w:rPr>
          <w:lang w:val="en-US"/>
        </w:rPr>
        <w:t xml:space="preserve"> On asymmetric generalization of the Weibull distribution by scale-location mixing of normal laws </w:t>
      </w:r>
      <w:r>
        <w:rPr>
          <w:spacing w:val="-4"/>
          <w:lang w:val="en-US"/>
        </w:rPr>
        <w:t xml:space="preserve">[Text] </w:t>
      </w:r>
      <w:r>
        <w:rPr>
          <w:lang w:val="en-US"/>
        </w:rPr>
        <w:t>/ Korolev V. Y., Kurmangazieva L., Zeifman A. I. // Journal of the Korean Statistical Society. – 2016. – № 45. – Р. 238-24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>Korolev, V.Yu.</w:t>
      </w:r>
      <w:r>
        <w:rPr>
          <w:lang w:val="en-US"/>
        </w:rPr>
        <w:t xml:space="preserve"> On convergence of the distributions of random sequences with independent random indexes to variance-mean mixtures </w:t>
      </w:r>
      <w:r>
        <w:rPr>
          <w:spacing w:val="-4"/>
          <w:lang w:val="en-US"/>
        </w:rPr>
        <w:t xml:space="preserve">[Text] </w:t>
      </w:r>
      <w:r>
        <w:rPr>
          <w:lang w:val="en-US"/>
        </w:rPr>
        <w:t>/ V.Yu. Korolev, A.I. Zeifman // Stochastic Models . – 2016. – Т. 32. – № 3. – P. 414-4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spacing w:val="-4"/>
          <w:lang w:val="en-US"/>
        </w:rPr>
      </w:pPr>
      <w:r>
        <w:rPr>
          <w:b/>
          <w:spacing w:val="-4"/>
          <w:lang w:val="en-US"/>
        </w:rPr>
        <w:t xml:space="preserve">Kozhevnikov, S.A. </w:t>
      </w:r>
      <w:r>
        <w:rPr>
          <w:spacing w:val="-4"/>
          <w:lang w:val="en-US"/>
        </w:rPr>
        <w:t>Modernization of Russia’s housing and utility sector on the basis of «green» technologies [</w:t>
      </w:r>
      <w:r>
        <w:rPr>
          <w:spacing w:val="-4"/>
        </w:rPr>
        <w:t>Те</w:t>
      </w:r>
      <w:r>
        <w:rPr>
          <w:spacing w:val="-4"/>
          <w:lang w:val="en-US"/>
        </w:rPr>
        <w:t>xt] / S.A. Kozhevnikov // Enterprise Economy. – 2016. – №8. – P. 98-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spacing w:val="-4"/>
          <w:lang w:val="en-US"/>
        </w:rPr>
      </w:pPr>
      <w:r>
        <w:rPr>
          <w:b/>
          <w:spacing w:val="-4"/>
          <w:lang w:val="en-US"/>
        </w:rPr>
        <w:t>Leonidova, E.G.</w:t>
      </w:r>
      <w:r>
        <w:rPr>
          <w:spacing w:val="-4"/>
          <w:lang w:val="en-US"/>
        </w:rPr>
        <w:t xml:space="preserve"> The Analysis of Domestic Tourism in Region </w:t>
      </w:r>
      <w:r>
        <w:rPr>
          <w:lang w:val="en-US"/>
        </w:rPr>
        <w:t xml:space="preserve">[Text] / </w:t>
      </w:r>
      <w:r>
        <w:rPr>
          <w:spacing w:val="-4"/>
          <w:lang w:val="en-US"/>
        </w:rPr>
        <w:t>E.G. Leonidova // Tourism Education Studies and Practice. – 2016. – Vol.(8). – Is. 2. – P. 44-5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lang w:val="en-US"/>
        </w:rPr>
      </w:pPr>
      <w:r>
        <w:rPr>
          <w:b/>
          <w:lang w:val="en-US"/>
        </w:rPr>
        <w:t xml:space="preserve">On </w:t>
      </w:r>
      <w:r>
        <w:rPr>
          <w:b/>
        </w:rPr>
        <w:t>а</w:t>
      </w:r>
      <w:r>
        <w:rPr>
          <w:b/>
          <w:lang w:val="en-US"/>
        </w:rPr>
        <w:t xml:space="preserve"> class of Markovian </w:t>
      </w:r>
      <w:r>
        <w:rPr>
          <w:lang w:val="en-US"/>
        </w:rPr>
        <w:t xml:space="preserve">queuing systems described by inhomogeneous birth-and-death processes with additional transitions </w:t>
      </w:r>
      <w:r>
        <w:rPr>
          <w:spacing w:val="-4"/>
          <w:lang w:val="en-US"/>
        </w:rPr>
        <w:t>[Text] / A.I. Zeifman, Ya. A. Satin, A.V. Korotysheva, V.Yu. Korolev, V.E. Bening // Doklady Mathematics. – 2016. – Volume 94. – Issue 2. – P. 502-5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spacing w:val="-4"/>
          <w:lang w:val="en-US"/>
        </w:rPr>
      </w:pPr>
      <w:r>
        <w:rPr>
          <w:b/>
          <w:spacing w:val="-10"/>
          <w:lang w:val="en-US"/>
        </w:rPr>
        <w:t xml:space="preserve">Pechenskaya, </w:t>
      </w:r>
      <w:r>
        <w:rPr>
          <w:b/>
          <w:spacing w:val="-10"/>
        </w:rPr>
        <w:t>М</w:t>
      </w:r>
      <w:r>
        <w:rPr>
          <w:b/>
          <w:spacing w:val="-10"/>
          <w:lang w:val="en-US"/>
        </w:rPr>
        <w:t>.</w:t>
      </w:r>
      <w:r>
        <w:rPr>
          <w:b/>
          <w:spacing w:val="-10"/>
        </w:rPr>
        <w:t>А</w:t>
      </w:r>
      <w:r>
        <w:rPr>
          <w:b/>
          <w:spacing w:val="-10"/>
          <w:lang w:val="en-US"/>
        </w:rPr>
        <w:t>.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 xml:space="preserve">Interbudgetary distribution of taxes in Russia: concentration of power or management decentralization [Text] /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Pechenskaya, </w:t>
      </w:r>
      <w:r>
        <w:rPr/>
        <w:t>Т</w:t>
      </w:r>
      <w:r>
        <w:rPr>
          <w:lang w:val="en-US"/>
        </w:rPr>
        <w:t>.V. Uskova // R-Economy. – 2016. – № 3. – С. 353-3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spacing w:val="-4"/>
          <w:lang w:val="en-US"/>
        </w:rPr>
      </w:pPr>
      <w:r>
        <w:rPr>
          <w:b/>
          <w:lang w:val="en-US"/>
        </w:rPr>
        <w:t>Sipin, A.S.</w:t>
      </w:r>
      <w:r>
        <w:rPr>
          <w:lang w:val="en-US"/>
        </w:rPr>
        <w:t xml:space="preserve"> Monte Carlo algorithms for the first boundary value problem for the elliptic equations / A.S. Sipin, A.I. Zeirman // AIP Conference Proceedings. – 2016. – № 173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>Statistical detection</w:t>
      </w:r>
      <w:r>
        <w:rPr>
          <w:lang w:val="en-US"/>
        </w:rPr>
        <w:t xml:space="preserve"> of movement activities in a human brain by separation of mixture distributions </w:t>
      </w:r>
      <w:r>
        <w:rPr>
          <w:spacing w:val="-4"/>
          <w:lang w:val="en-US"/>
        </w:rPr>
        <w:t xml:space="preserve">[Text] </w:t>
      </w:r>
      <w:r>
        <w:rPr>
          <w:rFonts w:cs="Arial Unicode MS"/>
          <w:lang w:val="en-US" w:eastAsia="en-US"/>
        </w:rPr>
        <w:t xml:space="preserve">/ </w:t>
      </w:r>
      <w:r>
        <w:rPr>
          <w:lang w:val="en-US"/>
        </w:rPr>
        <w:t>A.K. Gorshenin, V.Y. Korolev, A.Y. Korchagin, T.V.Zakharova, A.I. Zeifman // Journal of Mathematical Sciences (Springer). – 2016. – P. 1-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spacing w:val="-4"/>
          <w:lang w:val="en-US"/>
        </w:rPr>
      </w:pPr>
      <w:r>
        <w:rPr>
          <w:b/>
          <w:spacing w:val="-4"/>
          <w:lang w:val="en-US"/>
        </w:rPr>
        <w:t>Uskova T.V.</w:t>
      </w:r>
      <w:r>
        <w:rPr>
          <w:spacing w:val="-4"/>
          <w:lang w:val="en-US"/>
        </w:rPr>
        <w:t xml:space="preserve"> On the Issue of Econome Ecologization </w:t>
      </w:r>
      <w:r>
        <w:rPr>
          <w:lang w:val="en-US"/>
        </w:rPr>
        <w:t>[</w:t>
      </w:r>
      <w:r>
        <w:rPr/>
        <w:t>Т</w:t>
      </w:r>
      <w:r>
        <w:rPr>
          <w:lang w:val="en-US"/>
        </w:rPr>
        <w:t>ext] / T.V. Uskova // Academic Journal of Poyang Lake. – 2016. – № 3. – P. 109-1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Алферьев, Д.А.</w:t>
      </w:r>
      <w:r>
        <w:rPr/>
        <w:t xml:space="preserve"> Модель прогнозирования темпов индекса потребительских цен (инфляции) на примере РФ [Электронный ресурс] / Д.А. Алферьев // Социальное пространство. – 2016. – № 1. – Режим доступа: http://sa.vscc.ac.ru/article/18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Алферьев, Д.А.</w:t>
      </w:r>
      <w:r>
        <w:rPr>
          <w:spacing w:val="-4"/>
        </w:rPr>
        <w:t xml:space="preserve"> Применение метода главных компонент при оценке параметров научно-технологического потенциала [Электронный ресурс] / Д.А. Алферьев // Вопросы территориального развития. – 2016. – № 4. – Режим доступа : http://vtr.vscc.ac.ru/article/19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2"/>
        </w:rPr>
      </w:pPr>
      <w:r>
        <w:rPr>
          <w:b/>
          <w:spacing w:val="-2"/>
        </w:rPr>
        <w:t>Алферьев, Д.А.</w:t>
      </w:r>
      <w:r>
        <w:rPr>
          <w:spacing w:val="-2"/>
        </w:rPr>
        <w:t xml:space="preserve"> Эконометрическое моделирование уровня развития экономики знаний в регионах России [Электронный ресурс] / Д.А. Алферьев // Экономика и социум. – 2015. – № 6. – Режим доступа : http://iupr.ru/domains_data/files/zurnal_19/Alferev%20D.A.(OSNOVNOY%20 RAZDEL%20socialno-ekonomicheskie%20aspekty%20razvitiya%20sovremennogo%20gosudarstva)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Анищенко, А.Н.</w:t>
      </w:r>
      <w:r>
        <w:rPr/>
        <w:t xml:space="preserve"> Анализ зависимости региона от ввозимых продуктов питания [Электронный ресурс] / А.Н. Анищенко // Экономика и социум. – 2016. – № 4. – Режим доступа : http://iupr.ru/domains_data/files/zurnal_23/Anishenko%20A.N.%20Osnovnoy%20razdel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6"/>
        </w:rPr>
      </w:pPr>
      <w:r>
        <w:rPr>
          <w:b/>
          <w:spacing w:val="-6"/>
        </w:rPr>
        <w:t>Анищенко, А.Н.</w:t>
      </w:r>
      <w:r>
        <w:rPr>
          <w:spacing w:val="-6"/>
        </w:rPr>
        <w:t xml:space="preserve"> О несвязанной поддержке сельского хозяйства Вологодской области [Электронный ресурс] / А.Н. Анищенко // Экономика и социум. – 2016. – № 11. – Режим доступа : http://iupr.ru/domains_data/files/zurnal_30/Anishenko%20A.N.%20Osnovnoy%20razdel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Тенденции и проблемы развития государственной поддержки инвестиционной деятельности в АПК [Электронный ресурс] / А.Н. Анищенко // Теория и практика современной науки. – 2016. – № 5. – Режим доступа : http://modern-j.ru/domains_data/files/11/Anishenko%20A.N.%20Osnovnoy%20razdel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 xml:space="preserve">Анищенко, А.Н. </w:t>
      </w:r>
      <w:r>
        <w:rPr/>
        <w:t xml:space="preserve">Функционирование сельского хозяйства Вологодской области: результаты анкетного опроса [Электронный ресурс] / А.Н. Анищенко // Вопросы территориального развития. – 2016. – № 5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tr</w:t>
      </w:r>
      <w:r>
        <w:rPr/>
        <w:t>.</w:t>
      </w:r>
      <w:r>
        <w:rPr>
          <w:lang w:val="en-US"/>
        </w:rPr>
        <w:t>vscc</w:t>
      </w:r>
      <w:r>
        <w:rPr/>
        <w:t>.</w:t>
      </w:r>
      <w:r>
        <w:rPr>
          <w:lang w:val="en-US"/>
        </w:rPr>
        <w:t>a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ticle</w:t>
      </w:r>
      <w:r>
        <w:rPr/>
        <w:t>/20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 xml:space="preserve">Артамонова, А.С. </w:t>
      </w:r>
      <w:r>
        <w:rPr>
          <w:spacing w:val="-4"/>
        </w:rPr>
        <w:t>Маркетинговая деятельность в научной организации [Электронный ресурс] / А.С. Артамонова // Вопросы территориального развития. – 2016. – № 4. – Режим доступа : http://vtr.vscc.ac.ru/article/1983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Афанасьев, Д.В.</w:t>
      </w:r>
      <w:r>
        <w:rPr/>
        <w:t xml:space="preserve"> Социальный капитал в регионе: к вопросу измерения и построения индикаторной модели [Текст] / Д.В. Афанасьев, Т.А. Гужавина, А.А. Мехова // Экономические и социальные перемены: факты, тенденции, прогноз. – 2016. – № 6. – С. 110-12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Бабич, Л.В.</w:t>
      </w:r>
      <w:r>
        <w:rPr/>
        <w:t xml:space="preserve"> Об итогах VII научно-практической конференции «Стратегия и тактика социально-экономических реформ: региональный аспект» [Текст] / Л.В. Бабич // Экономические и социальные перемены: факты, тенденции, прогноз. – 2016. – № 1. – С. 214-220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Барсуков, В.Н.</w:t>
      </w:r>
      <w:r>
        <w:rPr/>
        <w:t xml:space="preserve"> Исследование качества жизни старшего поколения: региональный опыт [Текст] / В.Н. Барсуков, О.Н. Калачикова // Экономические и социальные перемены: факты, тенденции, прогноз. – 2016. – № 4. – С. 88-1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spacing w:val="-10"/>
        </w:rPr>
      </w:pPr>
      <w:r>
        <w:rPr>
          <w:b/>
          <w:spacing w:val="-4"/>
        </w:rPr>
        <w:t>Барсуков, В.Н.</w:t>
      </w:r>
      <w:r>
        <w:rPr>
          <w:spacing w:val="-4"/>
        </w:rPr>
        <w:t xml:space="preserve"> Межпоколенческие конфликты как социальная проблема «стареющих» государств </w:t>
      </w:r>
      <w:r>
        <w:rPr/>
        <w:t>[Электронный ресурс] / В.Н. Барсуков // Социальное пространство. – 2016. – № 5. – Режим доступа : http://sa.vscc.ac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Барсуков, В.Н.</w:t>
      </w:r>
      <w:r>
        <w:rPr/>
        <w:t xml:space="preserve"> Повышение пенсионного возраста в России: экономическая необходимость и демографические риски [Электронный ресурс] / В.Н. Барсуков // Социальное пространство. – 2016. – № 1. – Режим доступа: http://sa.vscc.ac.ru/article/18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Барсуков, В.Н.</w:t>
      </w:r>
      <w:r>
        <w:rPr/>
        <w:t xml:space="preserve"> Старение населения в контексте концепции демографического перехода [Электронный ресурс] / В.Н. Барсуков // Вопросы территориального развития. – 2016. – № 1. – Режим доступа: http://vtr.vscc.ac.ru/article/1768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Барсуков, В.Н.</w:t>
      </w:r>
      <w:r>
        <w:rPr/>
        <w:t xml:space="preserve"> Трудовая активность населения пенсионного возраста как фактор социально-экономического развития территорий [Текст] / В.Н. Барсуков // Экономические и социальные перемены: факты, тенденции, прогноз. – 2016. – № 1. – С. 195-21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Белехова, Г.В.</w:t>
      </w:r>
      <w:r>
        <w:rPr>
          <w:spacing w:val="-4"/>
        </w:rPr>
        <w:t xml:space="preserve"> Влияние уровня жизни на отношение к социальной реальности в региональном сообществе [Электронный ресурс] / Г.В. Белехова, М.В. Морев // Мониторинг общественного мнения: экономические и социальные перемены. – 2016. – № 2. – С. 120-137. – Режим доступа : http://wciom.ru/fileadmin/file/monitoring/2016/132/2016_132_08_Belehova.pdf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Кредитное поведение домохозяйств с разными социально-демографическими характеристиками </w:t>
      </w:r>
      <w:r>
        <w:rPr>
          <w:spacing w:val="-4"/>
        </w:rPr>
        <w:t>[Текст] / Г.В. Белехова // Вестник Воронежского государственного университета. – 2016. – № 2. – С. 132-140. – (Экономика и управление)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Потребительское поведение населения: «кризисная» динамика </w:t>
      </w:r>
      <w:r>
        <w:rPr>
          <w:spacing w:val="-4"/>
        </w:rPr>
        <w:t>[Текст] / Г.В. Белехова // Проблемы развития территории. – 2016. – № 4. – С. 138-1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Белехова, Г.В.</w:t>
      </w:r>
      <w:r>
        <w:rPr>
          <w:spacing w:val="-4"/>
        </w:rPr>
        <w:t xml:space="preserve"> Роль финансового поведения в обеспечении качества и уровня жизни населения [Электронный ресурс] / Г.В. Белехова // Экономика качества. – 2016. – № 3. – Режим доступа : </w:t>
      </w:r>
      <w:r>
        <w:rPr>
          <w:spacing w:val="-4"/>
          <w:lang w:val="en-US"/>
        </w:rPr>
        <w:t>www</w:t>
      </w:r>
      <w:r>
        <w:rPr>
          <w:spacing w:val="-4"/>
        </w:rPr>
        <w:t>.</w:t>
      </w:r>
      <w:r>
        <w:rPr>
          <w:spacing w:val="-4"/>
          <w:lang w:val="en-US"/>
        </w:rPr>
        <w:t>eq</w:t>
      </w:r>
      <w:r>
        <w:rPr>
          <w:spacing w:val="-4"/>
        </w:rPr>
        <w:t>-</w:t>
      </w:r>
      <w:r>
        <w:rPr>
          <w:spacing w:val="-4"/>
          <w:lang w:val="en-US"/>
        </w:rPr>
        <w:t>journal</w:t>
      </w:r>
      <w:r>
        <w:rPr>
          <w:spacing w:val="-4"/>
        </w:rPr>
        <w:t>.</w:t>
      </w:r>
      <w:r>
        <w:rPr>
          <w:spacing w:val="-4"/>
          <w:lang w:val="en-US"/>
        </w:rPr>
        <w:t>ru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Финансовая грамотность молодежи (на материалах Вологодской области) [Текст] / Г.В. Белехова, О.Н. Калачикова // Проблемы развития территории. – 2016. – № 5. – С. 90-10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Бухвальд, Е.</w:t>
      </w:r>
      <w:r>
        <w:rPr/>
        <w:t xml:space="preserve"> Местное самоуправление в России: реформа в зеркале анкетирования [Текст] / Е. Бухвальд, Т. Ускова, Н. Ворошилов // Самоуправление. – 2016. – № 5. – С. 13-1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Бухвальд, Е.М.</w:t>
      </w:r>
      <w:r>
        <w:rPr/>
        <w:t xml:space="preserve"> О бюджетных ограничениях муниципального стратегического планирования [Текст] / Е.М. Бухвальд, М.А. Печенская // Самоуправление. – 2016. – № 9. – С. 16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Ворошилов, Н.В.</w:t>
      </w:r>
      <w:r>
        <w:rPr/>
        <w:t xml:space="preserve"> Кадровое обеспечение органов местного самоуправления Вологодской области [Электронный ресурс] / Н.В. Ворошилов // Вопросы территориального развития. – 2016. – № 1. – Режим доступа: http://vtr.vscc.ac.ru/article/17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Ворошилов, Н.В.</w:t>
      </w:r>
      <w:r>
        <w:rPr>
          <w:spacing w:val="-4"/>
        </w:rPr>
        <w:t xml:space="preserve"> Типология сельских территорий Севера (на примере Северо-Западного федерального округа) </w:t>
      </w:r>
      <w:r>
        <w:rPr/>
        <w:t>Н.В. Ворошилов // Север и рынок: формирование экономического порядка. – 2016. – № 2(49). – С. 12-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Вохмянин, И.А.</w:t>
      </w:r>
      <w:r>
        <w:rPr>
          <w:spacing w:val="-4"/>
        </w:rPr>
        <w:t xml:space="preserve"> Анализ состояния конкурентной среды отраслей экономики Вологодской области [Электронный ресурс] / И.А. Вохмянин // Вопросы территориального развития. – 2016. – № 4. – Режим доступа : http://vtr.vscc.ac.ru/article/1974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Вохмянин, И.А.</w:t>
      </w:r>
      <w:r>
        <w:rPr/>
        <w:t xml:space="preserve"> Вопросы формирования механизма развития конкурентной среды в экономике региона [Текст] / И.А. Вохмянин // Известия высших учебных заведений. – 2016. – № 1. – С. 91-96. – (Экономика, финансы и управление производств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Вохмянин, И.А.</w:t>
      </w:r>
      <w:r>
        <w:rPr>
          <w:spacing w:val="-4"/>
        </w:rPr>
        <w:t xml:space="preserve"> Институциональные основы управления лесного комплекса (на примере регионов СЗФО) </w:t>
      </w:r>
      <w:r>
        <w:rPr/>
        <w:t xml:space="preserve">[Текст] / </w:t>
      </w:r>
      <w:r>
        <w:rPr>
          <w:spacing w:val="-4"/>
        </w:rPr>
        <w:t>И.А. Вохмянин // Экономика, предпринимательство и право. – 2016. – № 3. – С. 203-2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Вохмянин, И.А.</w:t>
      </w:r>
      <w:r>
        <w:rPr/>
        <w:t xml:space="preserve"> Конкурентные преимущества отраслей экономики Вологодской области [Электронный ресурс] / И.А. Вохмянин // Вопросы территориального развития. – 2016. – № 2. – Режим доступа : http://vtr.vscc.ac.ru/article/18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Вохмянин, И.А.</w:t>
      </w:r>
      <w:r>
        <w:rPr/>
        <w:t xml:space="preserve"> Концептуальные аспекты, общие факторы и условия повышения конкурентоспособности лесного комплекса [Электронный ресурс] / И.А. Вохмянин // Современные научные исследования и инновации. – 2016. – № 4. – Режим доступа : http://web.snauka.ru/issues/2016/04/67442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Вохмянин, И.А.</w:t>
      </w:r>
      <w:r>
        <w:rPr/>
        <w:t xml:space="preserve"> Оценка состояния конкурентной среды в экономике региона [Текст] / И.А. Вохмянин // Вестник Пермского университета. – 2016. – № 1. – С. 79-89. – (Экономика)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Вохмянин, И.А.</w:t>
      </w:r>
      <w:r>
        <w:rPr/>
        <w:t xml:space="preserve"> Теоретические аспекты воздействия конкурентной среды на экономику региона [Текст] / И.А. Вохмянин // Известия высших учебных заведений. – 2015. – № 4. – С. 58-61. – (Экономика, финансы и управление производством)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Бюджетная безопасность государства как условие для экономического роста </w:t>
      </w:r>
      <w:r>
        <w:rPr>
          <w:spacing w:val="-4"/>
        </w:rPr>
        <w:t>[Текст] / А.В. Галухин // Проблемы развития территории. – 2016. – № 4. – С. 89-10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Отечественный и зарубежный опыт повышения финансовой устойчивости доходной базы территориальных бюджетов [Текст] / А.В. Галухин // Известия высших учебных заведений. – 2016. – № 1. – С. 3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pacing w:val="-10"/>
        </w:rPr>
        <w:t>Галухин, А.В.</w:t>
      </w:r>
      <w:r>
        <w:rPr>
          <w:spacing w:val="-10"/>
        </w:rPr>
        <w:t xml:space="preserve"> Оценка долговой устойчивости бюджетов субъектов федерации [Электронный ресурс] / А.В. Галухин // Вопросы территориального развития. – 2016. – № 5. – Режим доступа: http://vtr.vscc.ac.ru/article/20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Галухин, А.В.</w:t>
      </w:r>
      <w:r>
        <w:rPr>
          <w:spacing w:val="-4"/>
        </w:rPr>
        <w:t xml:space="preserve"> Проблемы  и направления повышения эффективности инвестиционной политики регионов [Электронный ресурс] / А.В. Галухин // Экономика и социум. – 2016. – № 9. – Режим доступа : http://iupr.ru/domains_data/files/zurnal_28/GALUHIN%20A.V.%20-%201%20(razdel).pdf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Совершенствование управления рисками доходной базы консолидированных бюджетов регионов [Текст] / А.В. Галухин, Т.В. Ускова // Экономические и социальные перемены: факты, тенденции, прогноз. – 2016. – № 6. – С. 162-17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Ментальные основы формирования образа жизни у молодежи: на материалах Вологодской области [Текст] / М.А. Головчин // Проблемы развития территории. – 2016. – № 5. – С. 72-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10"/>
        </w:rPr>
      </w:pPr>
      <w:r>
        <w:rPr>
          <w:b/>
          <w:spacing w:val="-10"/>
        </w:rPr>
        <w:t>Головчин, М.А.</w:t>
      </w:r>
      <w:r>
        <w:rPr>
          <w:spacing w:val="-10"/>
        </w:rPr>
        <w:t xml:space="preserve"> Молодежь в сфере межличностных отношений: опыт регионального исследования </w:t>
      </w:r>
      <w:r>
        <w:rPr/>
        <w:t>[Текст] / М.А. Головчин // Вестник образования и развития науки РАЕН. – 2016. – № 3. – С. 72-7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Молодежь и социальная перспектива: региональный опыт исследования [Текст] / М.А. Головчин // Проблемы развития территории. – 2016. – № 2. – С. 112-12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Социальное самочувствие учителей и их отношение к реформе образования [Текст] / М.А. Головчин, Н.О. Болдышева // Народонаселение. – 2016. – № 3. – С. 113-12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Социальные «маркеры» населения, работающего по призванию [Текст] / М.А. Головчин // Экономика и управление: проблемы, решения. – 2016. – № 2. – С. 138-1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spacing w:val="-10"/>
        </w:rPr>
      </w:pPr>
      <w:r>
        <w:rPr>
          <w:b/>
        </w:rPr>
        <w:t>Головчин, М.А.</w:t>
      </w:r>
      <w:r>
        <w:rPr/>
        <w:t xml:space="preserve"> Трансформация жизненных ожиданий как социокультурная характеристика современной молодежи: на примере Вологодской области [Текст] / М.А. Головчин // Социальные явления. – 2016. – № 4. – С. 71-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spacing w:val="-10"/>
        </w:rPr>
      </w:pPr>
      <w:r>
        <w:rPr>
          <w:b/>
          <w:spacing w:val="-4"/>
        </w:rPr>
        <w:t>Груздева, М.А.</w:t>
      </w:r>
      <w:r>
        <w:rPr>
          <w:spacing w:val="-4"/>
        </w:rPr>
        <w:t xml:space="preserve"> Досуговые предпочтения молодежи: региональный разрез </w:t>
      </w:r>
      <w:r>
        <w:rPr/>
        <w:t>[Электронный ресурс] / М.А. Груздева, О.Н. Калачикова // Социальное пространство. – 2016. – № 5. – Режим доступа : http://sa.vscc.ac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6"/>
        </w:rPr>
      </w:pPr>
      <w:r>
        <w:rPr>
          <w:b/>
          <w:spacing w:val="-6"/>
        </w:rPr>
        <w:t>Груздева, М.А.</w:t>
      </w:r>
      <w:r>
        <w:rPr>
          <w:spacing w:val="-6"/>
        </w:rPr>
        <w:t xml:space="preserve"> Свободное время молодежи: </w:t>
      </w:r>
      <w:r>
        <w:rPr>
          <w:spacing w:val="-4"/>
        </w:rPr>
        <w:t>особенности</w:t>
      </w:r>
      <w:r>
        <w:rPr>
          <w:spacing w:val="-6"/>
        </w:rPr>
        <w:t xml:space="preserve"> и приоритеты [Электронный ресурс] / М.А. Груздева // Теория и практика современной науки. – 2015. – № 6. – Режим доступа : http://modern-j.ru/domains_data/files/6/Gruzdeva%20M.A.%20%20(osnovnoy%20razdel).pdf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ужавина, Т.А.</w:t>
      </w:r>
      <w:r>
        <w:rPr/>
        <w:t xml:space="preserve"> «Социология в регионе: на полку или в жизнь?» Опыт проведения удаленного мероприятия ВЦИОМ [Текст] / Т.А. Гужавина // Мониторинг общественного мнения: экономические и социальные перемены. – 2016. – № 2. – С. 230-23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ужавина, Т.А.</w:t>
      </w:r>
      <w:r>
        <w:rPr/>
        <w:t xml:space="preserve"> Доверие в сетевом взаимодействии [Текст] / Т.А. Гужавина, Т.А. Силина // Проблемы развития территории. – 2016. – № 6. – С. 147-16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ужавина, Т.А.</w:t>
      </w:r>
      <w:r>
        <w:rPr/>
        <w:t xml:space="preserve"> Качество жизни в оценках населения региона [Текст] / Т.А. Гужавина, Д.А. Ластовкина, О.Ю. Озерова // Проблемы развития территории. – 2016. – № 2. – С. 98-1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Гужавина, Т.А.</w:t>
      </w:r>
      <w:r>
        <w:rPr/>
        <w:t xml:space="preserve"> Социальное самочувствие студенчества: состояние и динамика в условиях кризиса [Электронный ресурс] / Т.А. Гужавина, Д.А. Ластовкина // Социальное пространство. – 2016. – № 3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a</w:t>
      </w:r>
      <w:r>
        <w:rPr/>
        <w:t>.</w:t>
      </w:r>
      <w:r>
        <w:rPr>
          <w:lang w:val="en-US"/>
        </w:rPr>
        <w:t>vscc</w:t>
      </w:r>
      <w:r>
        <w:rPr/>
        <w:t>.</w:t>
      </w:r>
      <w:r>
        <w:rPr>
          <w:lang w:val="en-US"/>
        </w:rPr>
        <w:t>a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ticle</w:t>
      </w:r>
      <w:r>
        <w:rPr/>
        <w:t>/19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Гужавина, Т.А.</w:t>
      </w:r>
      <w:r>
        <w:rPr/>
        <w:t xml:space="preserve"> Социально-экономическая обстановка в регионе в оценках населения Вологодской области, доверяющего институтам власти [Электронный ресурс] / Т.А. Гужавина, Д.А. Ластовкина // Социальное пространство. – 2016. – № 1. – Режим доступа: http://sa.vscc.ac.ru/article/1805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ужавина, Т.А.</w:t>
      </w:r>
      <w:r>
        <w:rPr/>
        <w:t xml:space="preserve"> Социальный капитал региона как фактор модернизации [Текст] / Т.А. Гужавина // Проблемы развития территории. – 2016. – № 1. – С. 130-144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ужавина, Т.А.</w:t>
      </w:r>
      <w:r>
        <w:rPr/>
        <w:t xml:space="preserve"> Среда проживания в оценках горожан [Текст] / Т.А. Гужавина // Проблемы развития территории. – 2016. – № 3. – С. 66-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Гужавина, Т.А.</w:t>
      </w:r>
      <w:r>
        <w:rPr/>
        <w:t xml:space="preserve"> Ценностные основания процессов модернизации [Текст] / Т.А. Гужавина // Научная мысль. – 2016. – № 1. – С. 44-4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улин, К.А.</w:t>
      </w:r>
      <w:r>
        <w:rPr/>
        <w:t xml:space="preserve"> Навстречу IV Международной научно-практической конференции «Дети и молодежь – будущее России» [Текст] / К.А. Гулин// Проблемы развития территории. – 2016. – № 5. – С. 7-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улин, К.А.</w:t>
      </w:r>
      <w:r>
        <w:rPr/>
        <w:t xml:space="preserve"> Национальная промышленная политика России в рамках неоиндустриального вектора развития: концептуальные подходы [Текст] / К.А. Гулин, А.П. Ермолов // Экономические и социальные перемены: факты, тенденции, прогноз. – 2015. – № 6. – С. 58-77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улин, К.А.</w:t>
      </w:r>
      <w:r>
        <w:rPr/>
        <w:t xml:space="preserve"> Проблема отходов в России и ее территориальные особенности </w:t>
      </w:r>
      <w:r>
        <w:rPr>
          <w:spacing w:val="-4"/>
        </w:rPr>
        <w:t>[Текст] / К.А. Гулин // Проблемы развития территории. – 2016. – № 4. – С. 7-2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улин, К.А.</w:t>
      </w:r>
      <w:r>
        <w:rPr/>
        <w:t xml:space="preserve"> Российский и зарубежный опыт интеграции агент-ориентированных моделей и геоинформационных систем [Текст] / К.А. Гулин, А.И. Россошанский // Экономические и социальные перемены: факты, тенденции, прогноз. – 2016. – № 5. – С. 141-157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улин, К.А.</w:t>
      </w:r>
      <w:r>
        <w:rPr/>
        <w:t xml:space="preserve"> Стратегические подходы к развитию научно-технического потенциала территории [Текст] / К.А. Гулин, А.П. Ермолов // Проблемы развития территории. – 2016. – № 1. – С. 7-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Дементьева, И.Н.</w:t>
      </w:r>
      <w:r>
        <w:rPr>
          <w:spacing w:val="-4"/>
        </w:rPr>
        <w:t xml:space="preserve"> Исследование специфики субъекта образования: факторы формирования протестного потенциала молодежи Вологодской области [Текст] / И.Н. Дементьева // Вестник Омского государственного педагогического университета. – 2016. – № 2. – С. 81-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Дементьева, И.Н.</w:t>
      </w:r>
      <w:r>
        <w:rPr/>
        <w:t xml:space="preserve"> Потребительские настроения населения Вологодской области в условиях кризиса [Электронный ресурс] / И.Н. Дементьева // Социальное пространство. – 2016. – № 2. – Режим доступа: http://sa.vscc.ac.ru/article/18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Дементьева, И.Н.</w:t>
      </w:r>
      <w:r>
        <w:rPr/>
        <w:t xml:space="preserve"> Протестные настроения молодежи Вологодской области [Электронный ресурс] / И.Н. Дементьева // Вопросы территориального развития. – 2016. – № 1. – Режим доступа: http://vtr.vscc.ac.ru/article/1767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Дуганов, М.Д.</w:t>
      </w:r>
      <w:r>
        <w:rPr/>
        <w:t xml:space="preserve"> Опыт постиндустриальных стран в реструктуризации медицинской помощи и уроки для России [Текст] / М.Д. Дуганов, А.А. Шабунова, К.Н. Калашников // Проблемы развития территории. – 2016. – № 2. – С. 65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spacing w:val="-10"/>
        </w:rPr>
      </w:pPr>
      <w:r>
        <w:rPr>
          <w:b/>
          <w:spacing w:val="-4"/>
        </w:rPr>
        <w:t>Дурягина, Н.Н.</w:t>
      </w:r>
      <w:r>
        <w:rPr>
          <w:spacing w:val="-4"/>
        </w:rPr>
        <w:t xml:space="preserve"> Открытая олимпиада по экономике НОЦ ИСЭРТ РАН: проблемы и перспективы </w:t>
      </w:r>
      <w:r>
        <w:rPr/>
        <w:t>[Электронный ресурс] / Н.Н. Дурягина // Социальное пространство. – 2016. – № 5. – Режим доступа : http://sa.vscc.ac.ru/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Еремеева, А.С.</w:t>
      </w:r>
      <w:r>
        <w:rPr/>
        <w:t xml:space="preserve"> Концептуальные основы управления развитием автодорожной инфраструктуры региона [Текст] / А.С. Еремеева, З.М. Магрупова // Известия высших учебных заведений. – 2015. – № 4. – С. 29-34. – (Экономика, финансы и управление производств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2"/>
        </w:rPr>
      </w:pPr>
      <w:r>
        <w:rPr>
          <w:b/>
          <w:spacing w:val="-2"/>
        </w:rPr>
        <w:t>Еремеева, А.С.</w:t>
      </w:r>
      <w:r>
        <w:rPr>
          <w:spacing w:val="-2"/>
        </w:rPr>
        <w:t xml:space="preserve"> Оценка городским </w:t>
      </w:r>
      <w:r>
        <w:rPr>
          <w:spacing w:val="-4"/>
        </w:rPr>
        <w:t>населением</w:t>
      </w:r>
      <w:r>
        <w:rPr>
          <w:spacing w:val="-2"/>
        </w:rPr>
        <w:t xml:space="preserve"> качества дорожно-транспортных услуг </w:t>
      </w:r>
      <w:r>
        <w:rPr/>
        <w:t>[Текст] / А.С. Еремеева // Ученые записки Череповецкого государственного университета. – 2015. – № 1. – С. 31-3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Загребельный, А.В.</w:t>
      </w:r>
      <w:r>
        <w:rPr/>
        <w:t xml:space="preserve"> Авторские паремии в русском языке начала XX века [Текст] / А.В. Загребельный // Вопросы филологии. – 2015. – № 3. – С. 39-47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Загребельный, А.В.</w:t>
      </w:r>
      <w:r>
        <w:rPr/>
        <w:t xml:space="preserve"> Квазипаремия «Гусь свинье не товарищ, а товарищ графу не "братец"» в русском языке 1905-1906 гг. [Текст] / А.В. Загребельный // Научное обозрение: гуманитарные исследования. – 2015. – № 8. – С. 121-1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Загребельный, А.В.</w:t>
      </w:r>
      <w:r>
        <w:rPr/>
        <w:t xml:space="preserve"> Об итогах издания журнала «Вопросы территориального развития» в 2015 году [Электронный ресурс] / А.В. Загребельный // Вопросы территориального развития. – 2016. – № 1. – Режим доступа: http://vtr.vscc.ac.ru/article/1771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Загребельный, А.В.</w:t>
      </w:r>
      <w:r>
        <w:rPr/>
        <w:t xml:space="preserve"> Об итогах издания журнала «Проблемы развития территории» в 2015 году [Текст] / А.В. Загребельный // Проблемы развития территории. – 2016. – № 1. – С. 15-2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13-е Послание Президента: на повестке дня трансформация власти [Текст] / В.А. Ильин // Экономические и социальные перемены: факты, тенденции, прогноз. – 2016. – № 6. – С. 9-20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Выборы в Государственную Думу – 2016. Экономическая политика Президента в оценках населения [Текст] / В.А. Ильин // Экономические и социальные перемены: факты, тенденции, прогноз. – 2016. – № 3. – С. 9-3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Конституционное большинство в Государственной Думе VII созыва получил Президент РФ [Текст] / В.А. Ильин // Экономические и социальные перемены: факты, тенденции, прогноз. – 2016. – № 5. – С. 9-2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Правящие элиты – проблема национальной безопасности России [Текст] / В.А. Ильин // Экономические и социальные перемены: факты, тенденции, прогноз. – 2016. – № 4. – С. 9-34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Психологическое состояние российского общества [Текст] / В.А. Ильин, М.В. Морев // Вестник Российской академии наук. – 2016. – № 10. – С. 921-93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Стратегия национальной безопасности-2015 – шаг к новому этапу развития России [Текст] / В.А. Ильин // Экономические и социальные перемены: факты, тенденции, прогноз. – 2016. – № 1. – С. 9-2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Третья четырехлетка президента В.В. Путина: противоречивые итоги - закономерный результат [Текст] / В.А. Ильин // Экономические и социальные перемены: факты, тенденции, прогноз. – 2016. – № 2. – С. 9-2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Эффективность государственного управления и накапливающиеся проблемы социального здоровья [Текст] / В.А. Ильин // Экономические и социальные перемены: факты, тенденции, прогноз. – 2015. – № 6. – С. 11-2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алачикова, О.Н.</w:t>
      </w:r>
      <w:r>
        <w:rPr/>
        <w:t xml:space="preserve"> Репродуктивное здоровье и поведенческие факторы его формирования (на материалах социологического исследования в Вологодской области) [Текст] / О.Н. Калачикова, А.А. Шабунова // Проблемы развития территории. – 2016. – № 1. – С. 115-1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Калачикова, О.Н.</w:t>
      </w:r>
      <w:r>
        <w:rPr>
          <w:spacing w:val="-4"/>
        </w:rPr>
        <w:t xml:space="preserve"> Социокультурные характеристики сельского населения [Электронный ресурс] / О.Н. Калачикова, М.А. Груздева // Социальное пространство. – 2016. – № 4. – Режим доступа: http://sa.vscc.ac.ru/article/2013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алашников, К.Н.</w:t>
      </w:r>
      <w:r>
        <w:rPr/>
        <w:t xml:space="preserve"> Новая система оплаты труда учителей: работает ли механизм стимулирования? [Текст] / К.Н. Калашников, В.В. Шаров // Проблемы развития территории. – 2016. – № 5. – С. 136-147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алашников, К.Н.</w:t>
      </w:r>
      <w:r>
        <w:rPr/>
        <w:t xml:space="preserve"> Оценка эффективности управления в общественном секторе: ограничения и непреодолимые сложности [Текст] / К.Н. Калашников // Проблемы развития территории. – 2016. – № 3. – С. 41-5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алашников, К.Н.</w:t>
      </w:r>
      <w:r>
        <w:rPr/>
        <w:t xml:space="preserve"> Рецензия на монографию «Беларусь на пути в будущее: социологическое измерение» [Текст] / К.Н. Калашников // Экономические и социальные перемены: факты, тенденции, прогноз. – 2016. – № 2. – С. 247-2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Каминский, В.С.</w:t>
      </w:r>
      <w:r>
        <w:rPr>
          <w:spacing w:val="-4"/>
        </w:rPr>
        <w:t xml:space="preserve"> Социальное настроение жителей Вологодской области в условиях экономического кризиса [Текст] / В.С. Каминский // Социологическая наука и социальная практика. – 2016. – № 2. – С. 21-3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аминский, В.С.</w:t>
      </w:r>
      <w:r>
        <w:rPr/>
        <w:t xml:space="preserve"> Социальное самочувствие населения Вологодской области в 2010-2015 гг. [Текст] / В.С. Каминский // Вестник Пермского университета. – 2016. – № 1. – С. 136-147. – (Философия. Психология. Социолог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2"/>
        </w:rPr>
      </w:pPr>
      <w:r>
        <w:rPr>
          <w:b/>
        </w:rPr>
        <w:t>Каминский, В.С.</w:t>
      </w:r>
      <w:r>
        <w:rPr/>
        <w:t xml:space="preserve"> Социологический </w:t>
      </w:r>
      <w:r>
        <w:rPr>
          <w:spacing w:val="-4"/>
        </w:rPr>
        <w:t>подход</w:t>
      </w:r>
      <w:r>
        <w:rPr/>
        <w:t xml:space="preserve"> к исследованию экстремизма [Текст] / В.С. Каминский // Сацыяльна-эканамiчныя i прававыя даследаваннi. – 2016. – № 4. – С. 17-3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аминский, В.С.</w:t>
      </w:r>
      <w:r>
        <w:rPr/>
        <w:t xml:space="preserve"> Теоретико-методологические подходы к исследованию экстремизма [Текст] / В.С. Каминский // Общественные науки. – 2015. – № 6. – С. 106-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2"/>
        </w:rPr>
      </w:pPr>
      <w:r>
        <w:rPr>
          <w:b/>
          <w:spacing w:val="-2"/>
        </w:rPr>
        <w:t>Кашинцев, Н.П.</w:t>
      </w:r>
      <w:r>
        <w:rPr>
          <w:spacing w:val="-2"/>
        </w:rPr>
        <w:t xml:space="preserve"> Моделирование </w:t>
      </w:r>
      <w:r>
        <w:rPr>
          <w:spacing w:val="-4"/>
        </w:rPr>
        <w:t>региональных</w:t>
      </w:r>
      <w:r>
        <w:rPr>
          <w:spacing w:val="-2"/>
        </w:rPr>
        <w:t xml:space="preserve"> индикаторов потребительского рынка </w:t>
      </w:r>
      <w:r>
        <w:rPr/>
        <w:t>[Текст] / Н.П. Кашинцев // Север и рынок: формирование экономического порядка. – 2015. – № 3. – С. 108-114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ашинцев, Н.П.</w:t>
      </w:r>
      <w:r>
        <w:rPr/>
        <w:t xml:space="preserve"> Мониторинг перемен: основные тенденции [Текст] / Н.П. Кашинцев, Е.Э. Леонидова, И.А. Вохмянин // Проблемы развития территории. – 2016. – № 2. – С. 19-2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ашинцев, Н.П.</w:t>
      </w:r>
      <w:r>
        <w:rPr/>
        <w:t xml:space="preserve"> Мониторинг перемен: основные тенденции [Текст] / Н.П. Кашинцев, Е.Э. Леонидова, И.А. Вохмянин // Проблемы развития территории. – 2016. – № 1. – С. 26-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2"/>
        </w:rPr>
      </w:pPr>
      <w:r>
        <w:rPr>
          <w:b/>
          <w:spacing w:val="-2"/>
        </w:rPr>
        <w:t>Кашинцев, Н.П.</w:t>
      </w:r>
      <w:r>
        <w:rPr>
          <w:spacing w:val="-2"/>
        </w:rPr>
        <w:t xml:space="preserve"> Социальное </w:t>
      </w:r>
      <w:r>
        <w:rPr>
          <w:spacing w:val="-4"/>
        </w:rPr>
        <w:t>самочувствие</w:t>
      </w:r>
      <w:r>
        <w:rPr>
          <w:spacing w:val="-2"/>
        </w:rPr>
        <w:t xml:space="preserve"> населения в условиях макроэкономической нестабильности (на материалах Вологодской области) </w:t>
      </w:r>
      <w:r>
        <w:rPr/>
        <w:t>[Электронный ресурс] / Н.П. Кашинцев // Экономика и социум. – 2016. – № 1. – Режим доступа : http://iupr.ru/domains_data/files/zurnal_20/Kashincev(socialno-ekonomicheskie%20aspekty%20razvitiya%20sovremennogo%20gosudarstva)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Кельсина, А.С.</w:t>
      </w:r>
      <w:r>
        <w:rPr>
          <w:spacing w:val="-4"/>
        </w:rPr>
        <w:t xml:space="preserve"> Государственная итоговая аттестация в аспирантуре [Электронный ресурс] / А.С. Кельсина // Научный альманах. – 2016. – № 6. – С. 300-303. – Режим доступа : http://ucom.ru/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 xml:space="preserve">Кельсина, А.С. </w:t>
      </w:r>
      <w:r>
        <w:rPr>
          <w:spacing w:val="-4"/>
        </w:rPr>
        <w:t>К вопросу научного руководства аспирантами в ИСЭРТ РАН [Электронный ресурс] / А.С. Кельсина // Социальное пространство. – 2016. – № 3. – Режим доступа: http://sa.vscc.ac.ru/article/194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ельсина, А.С.</w:t>
      </w:r>
      <w:r>
        <w:rPr/>
        <w:t xml:space="preserve"> Нормативно-правовое обеспечение института аспирантуры [Электронный ресурс] / А.С. Кельсина // Современные научные исследования и инновации. – 2016. – № 3. – Режим доступа : http://web.snauka.ru/issues/2016/03/65283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ельсина, А.С.</w:t>
      </w:r>
      <w:r>
        <w:rPr/>
        <w:t xml:space="preserve"> Состояние и перспективы развития подготовки кадров высшей квалификации [Текст] / А.С. Кельсина, Е.С. Мироненко // Ученые записки Орловского государственного университета. – 2016. – № 2. – С. 239-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ельсина, А.С.</w:t>
      </w:r>
      <w:r>
        <w:rPr/>
        <w:t xml:space="preserve"> Федеральный закон "Об образовании в Российской Федерации" об институте аспирантуры [Электронный ресурс] / А.С. Кельсина // Научный альманах. – 2016. – № 1-2. – С. 191-194. – Режим доступа : http://ucom.ru/doc/na.2016.01.02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Кожевников, С.А.</w:t>
      </w:r>
      <w:r>
        <w:rPr>
          <w:spacing w:val="-4"/>
        </w:rPr>
        <w:t xml:space="preserve"> Вертикальная интеграция производства как ключевое условие модернизации экономики России [Электронный ресурс] / С.А. Кожевников // Современные научные исследования и инновации. – 2016. – № 7. – Режим доступа : http://web.snauka.ru/issues/2016/07/70087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ожевников, С.А.</w:t>
      </w:r>
      <w:r>
        <w:rPr/>
        <w:t xml:space="preserve"> Особенности и проблемы формирования новой системы капитального ремонта многоквартирных домов в регионах России </w:t>
      </w:r>
      <w:r>
        <w:rPr>
          <w:spacing w:val="-4"/>
        </w:rPr>
        <w:t>[Текст] / С.А. Кожевников // Проблемы развития территории. – 2016. – № 4. – С. 61-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pacing w:val="-10"/>
        </w:rPr>
        <w:t>Кожевников, С.А.</w:t>
      </w:r>
      <w:r>
        <w:rPr>
          <w:spacing w:val="-10"/>
        </w:rPr>
        <w:t xml:space="preserve"> Проектное управление как инструмент повышения эффективности деятельности органов государственной исполнительной власти [Электронный ресурс] / С.А. Кожевников // Вопросы территориального развития. – 2016. – № 5. – Режим доступа: http://vtr.vscc.ac.ru/article/2037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ожевников, С.А.</w:t>
      </w:r>
      <w:r>
        <w:rPr/>
        <w:t xml:space="preserve"> Управление формированием и развитием вертикально интегрированных структур в экономике России [Текст] / С.А. Кожевников // Экономические и социальные перемены: факты, тенденции, прогноз. – 2016. – № 6. – С. 53-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Кожевников, С.А.</w:t>
      </w:r>
      <w:r>
        <w:rPr>
          <w:spacing w:val="-4"/>
        </w:rPr>
        <w:t xml:space="preserve"> Формирование технологических цепочек добавленной стоимости в форме вертикальной интеграции [Электронный ресурс] / С.А. Кожевников // Вопросы территориального развития. – 2016. – № 3. – Режим доступа: http://vtr.vscc.ac.ru/article/1885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опытова, Е.Д.</w:t>
      </w:r>
      <w:r>
        <w:rPr/>
        <w:t xml:space="preserve"> Деятельность предприятий-производителей минеральных удобрений в экономике России [Текст] / Е.Д. Копытова // Известия высших учебных заведений. – 2016. – № 1. – С. 52-60. – (Экономика, финансы и управление производств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Копытова, Е.Д.</w:t>
      </w:r>
      <w:r>
        <w:rPr/>
        <w:t xml:space="preserve"> Повышение качества работы предприятий химической промышленности как резерв пополнения регионального бюджета [Электронный ресурс] / Е.Д. Копытова // Экономика качества. – 2016. – № 2. – Режим доступа : http://eq-journal.ru/pdf/14/Копытова%20Е.Д.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Копытова, Е.Д.</w:t>
      </w:r>
      <w:r>
        <w:rPr/>
        <w:t xml:space="preserve"> Социальная ответственность бизнеса как фактор развития региональной экономики [Электронный ресурс] / Е.Д. Копытова // Современное общество и власть: электронный научный журнал. – 2015. – №  4. – С. 167-172. – Режим доступа : http://gmanagement.ru/index.php/ru/arxiv/06-2015r/27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 xml:space="preserve">Копытова, Е.Д. </w:t>
      </w:r>
      <w:r>
        <w:rPr>
          <w:spacing w:val="-4"/>
        </w:rPr>
        <w:t>Тенденции развития отрасли минеральных удобрений в России [Электронный ресурс] / Е.Д. Копытова // Социальное пространство. – 2016. – № 4. – Режим доступа: http://sa.vscc.ac.ru/article/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Копытова, Е.Д.</w:t>
      </w:r>
      <w:r>
        <w:rPr>
          <w:spacing w:val="-4"/>
        </w:rPr>
        <w:t xml:space="preserve"> Формирование нового качества социальной ответственности бизнес-структур [Электронный ресурс] / Е.Д. Копытова // Экономика качества. – 2016. – № 3. – Режим доступа : </w:t>
      </w:r>
      <w:r>
        <w:rPr>
          <w:spacing w:val="-4"/>
          <w:lang w:val="en-US"/>
        </w:rPr>
        <w:t>www</w:t>
      </w:r>
      <w:r>
        <w:rPr>
          <w:spacing w:val="-4"/>
        </w:rPr>
        <w:t>.</w:t>
      </w:r>
      <w:r>
        <w:rPr>
          <w:spacing w:val="-4"/>
          <w:lang w:val="en-US"/>
        </w:rPr>
        <w:t>eq</w:t>
      </w:r>
      <w:r>
        <w:rPr>
          <w:spacing w:val="-4"/>
        </w:rPr>
        <w:t>-</w:t>
      </w:r>
      <w:r>
        <w:rPr>
          <w:spacing w:val="-4"/>
          <w:lang w:val="en-US"/>
        </w:rPr>
        <w:t>journal</w:t>
      </w:r>
      <w:r>
        <w:rPr>
          <w:spacing w:val="-4"/>
        </w:rPr>
        <w:t>.</w:t>
      </w:r>
      <w:r>
        <w:rPr>
          <w:spacing w:val="-4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Короленко, А.В. </w:t>
      </w:r>
      <w:r>
        <w:rPr/>
        <w:t>Демографический потенциал сельских территорий Северо-Западного федерального округа: векторы трансформации [Электронный ресурс] / А.В. Короленко // Вопросы территориального развития. – 2016. – № 2. – Режим доступа : http://vtr.vscc.ac.ru/article/18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2"/>
        </w:rPr>
      </w:pPr>
      <w:r>
        <w:rPr>
          <w:b/>
        </w:rPr>
        <w:t>Короленко, А.В.</w:t>
      </w:r>
      <w:r>
        <w:rPr/>
        <w:t xml:space="preserve"> О демографических последствиях суицидальной смертности [Текст] / А.В. Короленко, М.В. Морев // Суицидология. – 2015. – № 4. – С. 48-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Короленко, А.В.</w:t>
      </w:r>
      <w:r>
        <w:rPr>
          <w:spacing w:val="-4"/>
        </w:rPr>
        <w:t xml:space="preserve"> Региональные особенности и предпосылки долголетия в России [Электронный ресурс] / А.В. Короленко // Социальное пространство. – 2016. – № 4. – Режим доступа: http://sa.vscc.ac.ru/article/2015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ороленко, А.В.</w:t>
      </w:r>
      <w:r>
        <w:rPr/>
        <w:t xml:space="preserve"> Сформированность профессиональных предпочтений как фактор социализации детей подросткового возраста [Текст] / А.В. Короленко, О.Н. Калачикова // Экономические и социальные перемены: факты, тенденции, прогноз. – 2016. – № 6. – С. 143-16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ремин, А.Е.</w:t>
      </w:r>
      <w:r>
        <w:rPr/>
        <w:t xml:space="preserve"> Методика оценки функционирования малого предпринимательства на муниципальном уровне [Текст] / А.Е. Кремин // Экономические и социальные перемены: факты, тенденции, прогноз. – 2016. – № 3. – С. 231-2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Кремин, А.Е.</w:t>
      </w:r>
      <w:r>
        <w:rPr>
          <w:spacing w:val="-4"/>
        </w:rPr>
        <w:t xml:space="preserve"> Методические подходы к оценке предпринимательского потенциала населения локальной территории [Текст] / А.Е. Кремин // Социально-гуманитарный вестник Прикаспия. – 2016. – № 1. – С. 57-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Кремин, А.Е.</w:t>
      </w:r>
      <w:r>
        <w:rPr/>
        <w:t xml:space="preserve"> Предпринимательский потенциал населения территории: сущность и процесс его реализации [Электронный ресурс] / А.Е. Кремин // Экономика и социум. – 2016. – № 4. – Режим доступа : http://iupr.ru/domains_data/files/zurnal_23/Kremin%20A.E.%20(Osnovnoy%20razdel).pdf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  <w:spacing w:val="-2"/>
        </w:rPr>
      </w:pPr>
      <w:r>
        <w:rPr>
          <w:b/>
          <w:spacing w:val="-2"/>
        </w:rPr>
        <w:t>Кузьмин, И.А.</w:t>
      </w:r>
      <w:r>
        <w:rPr>
          <w:spacing w:val="-2"/>
        </w:rPr>
        <w:t xml:space="preserve"> Государственное управление инновационной деятельностью территорий с учетом релевантности развития международного сотрудничества </w:t>
      </w:r>
      <w:r>
        <w:rPr/>
        <w:t>[Текст] / И.А. Кузьмин, С.В. Теребова // Международный научно-исследовательский журнал. – 2015. – № 11. – С. 58-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узьмин, И.В.</w:t>
      </w:r>
      <w:r>
        <w:rPr/>
        <w:t xml:space="preserve"> Государственное управление инновационной деятельностью территорий [Текст] / И.В. Кузьмин // Аспирант. – 2016. – № 8. – С. 99-100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узьмин, И.В.</w:t>
      </w:r>
      <w:r>
        <w:rPr/>
        <w:t xml:space="preserve"> Международное сотрудничество как форма стимулирования инновационной деятельности [Текст] / И.В. Кузьмин // Экономика и предпринимательство. – 2015. – № 11-2. – С. 1042-104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узьмин, И.В.</w:t>
      </w:r>
      <w:r>
        <w:rPr/>
        <w:t xml:space="preserve"> Методика оценки международного сотрудничества регионов в инновационной деятельности [Текст] / И.В. Кузьмин, Е.С. Губанова // Проблемы развития территории. – 2016. – № 1. – С. 189-20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узьмин, И.В.</w:t>
      </w:r>
      <w:r>
        <w:rPr/>
        <w:t xml:space="preserve"> Подход к систематизации мер государственного управления инновационной деятельностью [Текст] / И.В. Кузьмин // Дискуссия. – 2016. – № 10. – С. 25-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 xml:space="preserve">Кузьмин, И.В. </w:t>
      </w:r>
      <w:r>
        <w:rPr>
          <w:spacing w:val="-4"/>
        </w:rPr>
        <w:t>Проблемы инновационной деятельности в регионах и возможные направления государственной инновационной политики по их решению [Электронный ресурс] / И.В. Кузьмин // Вопросы территориального развития. – 2016. – № 4. – Режим доступа : http://vtr.vscc.ac.ru/article/19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Кузьмин, И.В.</w:t>
      </w:r>
      <w:r>
        <w:rPr>
          <w:spacing w:val="-4"/>
        </w:rPr>
        <w:t xml:space="preserve"> Сотрудничество в инновационной сфере в контексте современного государственного управления [Электронный ресурс] / И.В. Кузьмин // Экономика и социум. – 2016. – № 6. – Режим доступа : http://iupr.ru/domains_data/files/zurnal_25/Kuzmin%20I.V.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10"/>
        </w:rPr>
      </w:pPr>
      <w:r>
        <w:rPr>
          <w:b/>
        </w:rPr>
        <w:t>Кузьмин, И.В.</w:t>
      </w:r>
      <w:r>
        <w:rPr/>
        <w:t xml:space="preserve"> Тенденции кооперации и интернационализации в современной инновационной деятельности [Электронный ресурс] / И.В. Кузьмин // Экономика и менеджмент инновационных технологий. – 2016. – № 11. – Режим доступа : http://ekonomika.snauka.ru/2016/11/13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улакова, А.Б.</w:t>
      </w:r>
      <w:r>
        <w:rPr/>
        <w:t xml:space="preserve"> Адаптация молодых ученых как залог успешного профессионального становления [Электронный ресурс] / А.Б. Кулакова, Ж.В. Фомина // Экономика качества. – 2016. – № 1. – Режим доступа : http://eq-journal.ru/archive/2016/номер-1(13)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Кулакова, А.Б.</w:t>
      </w:r>
      <w:r>
        <w:rPr/>
        <w:t xml:space="preserve"> Изучение динамики эмоционального состояния аспирантов в процессе учебной и профессиональной деятельности [Электронный ресурс] / А.Б. Кулакова // Вопросы территориального развития. – 2016. – № 2. – Режим доступа: http://vtr.vscc.ac.ru/article/18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Кулакова, А.Б.</w:t>
      </w:r>
      <w:r>
        <w:rPr>
          <w:spacing w:val="-4"/>
        </w:rPr>
        <w:t xml:space="preserve"> К вопросу диагностики коммуникативных и организаторских склонностей обучающихся [Электронный ресурс] / А.Б. Кулакова // Современные научные исследования и инновации. – 2016. – № 7. – Режим доступа : http://ucom.ru/doc/na.2016.05.02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Кулакова, А.Б. </w:t>
      </w:r>
      <w:r>
        <w:rPr/>
        <w:t>К вопросу об удовлетворенности сотрудников трудом в организации (на примере ИСЭРТ РАН) [Электронный ресурс] / А.Б. Кулакова // Социальное пространство. – 2016. – № 2. – Режим доступа: http://sa.vscc.ac.ru/article/18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4"/>
        </w:rPr>
        <w:t>Кулакова, А.Б.</w:t>
      </w:r>
      <w:r>
        <w:rPr>
          <w:spacing w:val="-4"/>
        </w:rPr>
        <w:t xml:space="preserve"> Научно-образовательный центр как форма непрерывного образования [Текст] / А.Б. Кулакова, Л.М. Сухарева, Н.Н. Дурягина // Социально-гуманитарный вестник Прикаспия. – 2016. – № 1. – С. 86-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Ластовкина, Д.А.</w:t>
      </w:r>
      <w:r>
        <w:rPr/>
        <w:t xml:space="preserve"> Доверие бизнесу и банковской сфере: сравнительный анализ исследований [Текст] / Д.А. Ластовкина // Научная мысль. – 2016. – № 1. – С. 60-6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Ластовкина, Д.А.</w:t>
      </w:r>
      <w:r>
        <w:rPr/>
        <w:t xml:space="preserve"> Феномен социального недоверия: анализ теоретических подходов и региональная практика исследования [Текст] / Д.А. Ластовкина // Проблемы развития территории. – 2016. – № 1. – С. 175-1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Ласточкина, М.А.</w:t>
      </w:r>
      <w:r>
        <w:rPr>
          <w:spacing w:val="-4"/>
        </w:rPr>
        <w:t xml:space="preserve"> Автоматизация анализа и поиска статистических закономерностей в решении задач эмпирической социологии [Электронный ресурс] / М.А. Ласточкина, А.Н. Ласточкин // Социальное пространство. – 2016. – № 3. – Режим доступа: http://sa.vscc.ac.ru/article/1945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Барьеры модернизации и уровень согласованности ее основных составляющих в макрорегионе РФ [Текст] / М.А. Ласточкина // Экономические и социальные перемены: факты, тенденции, прогноз. – 2016. – № 4. – С. 57-7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  <w:spacing w:val="-4"/>
        </w:rPr>
        <w:t>Ласточкина, М.А.</w:t>
      </w:r>
      <w:r>
        <w:rPr>
          <w:spacing w:val="-4"/>
        </w:rPr>
        <w:t xml:space="preserve"> Модернизация как общесистемный процесс: сущность и основные направления </w:t>
      </w:r>
      <w:r>
        <w:rPr/>
        <w:t>[Электронный ресурс] / М.А. Ласточкина, А.Н. Ласточкин // Дискурс. – 2016. – № 2. – Режим доступа : http://www.eltech.ru/ru/universitet/izdatelstvo/zhurnal-disku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Ласточкина, М.А.</w:t>
      </w:r>
      <w:r>
        <w:rPr>
          <w:spacing w:val="-4"/>
        </w:rPr>
        <w:t xml:space="preserve"> Подрастающее поколение и модернизация </w:t>
      </w:r>
      <w:r>
        <w:rPr/>
        <w:t>[Электронный ресурс] / М.А. Ласточкина // Социальное пространство. – 2016. – № 5. – Режим доступа : http://sa.vscc.ac.ru/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Специфика и дифференциация сбалансированности процессов модернизации регионов [Текст] / М.А. Ласточкина // Проблемы развития территории. – 2016. – № 2. – С. 37-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Леонидова, Г.В.</w:t>
      </w:r>
      <w:r>
        <w:rPr>
          <w:spacing w:val="-4"/>
        </w:rPr>
        <w:t xml:space="preserve"> «Сельская» и «городская» ментальность как фактор трудового поведения молодых специалистов [Текст] / Г.В. Леонидова, К.А. Устинова // European Journal of Economics and Management Sciences. – 2016. – №3. – С. 72-8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Влияние уровня развития компетенций студентов ВПО и СПО на инновационную активность [Текст] / Г.В. Леонидова, К.А. Устинова // Вестник высшей школы. – 2016. – № 4. – С. 76-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Леонидова, Г.В. </w:t>
      </w:r>
      <w:r>
        <w:rPr/>
        <w:t>Гендерные особенности внутрирегиональной миграции [Электронный ресурс] / Г.В. Леонидова, В.Н. Вячеславов // Вопросы территориального развития. – 2016. – № 2. – Режим доступа : http://vtr.vscc.ac.ru/article/18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2"/>
        </w:rPr>
      </w:pPr>
      <w:r>
        <w:rPr>
          <w:b/>
          <w:spacing w:val="-2"/>
        </w:rPr>
        <w:t>Леонидова, Г.В.</w:t>
      </w:r>
      <w:r>
        <w:rPr>
          <w:spacing w:val="-2"/>
        </w:rPr>
        <w:t xml:space="preserve"> К вопросу о трудовых ценностях </w:t>
      </w:r>
      <w:r>
        <w:rPr/>
        <w:t>молодежи</w:t>
      </w:r>
      <w:r>
        <w:rPr>
          <w:spacing w:val="-2"/>
        </w:rPr>
        <w:t xml:space="preserve"> (на материалах Вологодской области) [Электронный ресурс] / Г.В. Леонидова, М.А. Головчин // Гуманитарные научные исследования. – 2015. – № 12. – Режим доступа : http://human.snauka.ru/2015/12/13486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Негосударственное дошкольное образование: текущая практика территориального развития [Текст] / Г.В. Леонидова, И.И. Свирелкина // Экономические и социальные перемены: факты, тенденции, прогноз. – 2016. – № 1. – С. 138-15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Профессиональные намерения, мотивы деятельности в зависимости от трудоустройства по специальности, соответствия профессии призванию и способностям [Текст] / Г.В. Леонидова, К.А. Устинова // Наука и образование: хозяйство и экономика; предпринимательство; право и управление. – 2016. – № 6.– С. 28-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Леонидова, Г.В.</w:t>
      </w:r>
      <w:r>
        <w:rPr>
          <w:spacing w:val="-4"/>
        </w:rPr>
        <w:t xml:space="preserve"> Социологический инструментарий исследования ментальности социально уязвимых групп населения </w:t>
      </w:r>
      <w:r>
        <w:rPr/>
        <w:t>[Электронный ресурс] / Г.В. Леонидова, К.А. Устинова, Е.О. Смолева // Социальное пространство. – 2016. – № 5. – Режим доступа : http://sa.vscc.ac.ru/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Трудоустройство по специальности в регионе [Текст] / Г.В. Леонидова, К.А. Устинова // Высшее образование в России. – 2016. – № 4. – С. 64-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Леонидова, Е.Г.</w:t>
      </w:r>
      <w:r>
        <w:rPr/>
        <w:t xml:space="preserve"> Межрегиональное сотрудничество как ключевой инструмент в создании качественного туристского продукта в условиях импортозамещения [Электронный ресурс] / Е.Г. Леонидова // Экономика качества. – 2016. – № 2. – Режим доступа : http://eq-journal.ru/pdf/14/Леонидова%20Е.Г.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Леонидова, Е.Г. </w:t>
      </w:r>
      <w:r>
        <w:rPr/>
        <w:t>Современное состояние и возможности развития событийного туризма в Российской Федерации [Электронный ресурс] / Е.Г. Леонидова // Социальное пространство. – 2016. – № 2. – Режим доступа: http://sa.vscc.ac.ru/article/18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4"/>
        </w:rPr>
        <w:t xml:space="preserve">Леонидова, Е.Г. </w:t>
      </w:r>
      <w:r>
        <w:rPr>
          <w:spacing w:val="-4"/>
        </w:rPr>
        <w:t>Стимулирование развития внутреннего туризма: отечественный и зарубежный опыт [Электронный ресурс] / Е.Г. Леонидова // Вопросы территориального развития. – 2016. – № 3. – Режим доступа: http://vtr.vscc.ac.ru/article/1886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Леонидова, Е.Г.</w:t>
      </w:r>
      <w:r>
        <w:rPr/>
        <w:t xml:space="preserve"> Стратегические направления развития внутреннего туризма региона (на материалах Северо-Западного федерального округа) [Текст] / Е.Г. Леонидова // Вестник Белгородского университета кооперации, экономики и права. – 2016. – № 5. – С. 279-2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Лихачева, Т.Н.</w:t>
      </w:r>
      <w:r>
        <w:rPr>
          <w:spacing w:val="-4"/>
        </w:rPr>
        <w:t xml:space="preserve"> Воспроизводство сельских трудовых ресурсов Вологодской области </w:t>
      </w:r>
      <w:r>
        <w:rPr/>
        <w:t>[Текст] / Т.Н. Лихачева // Экономика труда. – 2016. – № 2. – С. 145-16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Лихачева, Т.Н.</w:t>
      </w:r>
      <w:r>
        <w:rPr/>
        <w:t xml:space="preserve"> Демографический прогноз численности сельского населения Северо-Западного федерального округа [Текст] / Т.Н. Лихачева, А.В. Короленко, К.Н. Калашников // Проблемы развития территории. – 2016. – № 6. – С. 112-1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Лихачева, Т.Н.</w:t>
      </w:r>
      <w:r>
        <w:rPr>
          <w:spacing w:val="-4"/>
        </w:rPr>
        <w:t xml:space="preserve"> Оценка трудового потенциала сельских территорий Северо-Западного федерального округа </w:t>
      </w:r>
      <w:r>
        <w:rPr/>
        <w:t>[Электронный ресурс] / Т.Н. Лихачева // Социальное пространство. – 2016. – № 5. – Режим доступа : http://sa.vscc.ac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Лукин, Е.В.</w:t>
      </w:r>
      <w:r>
        <w:rPr/>
        <w:t xml:space="preserve"> Направления корректировки экономической политики России [Электронный ресурс] / Е.В. Лукин // Вопросы территориального развития. – 2016. – № 5. – Режим доступа: http://vtr.vscc.ac.ru/article/20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Лукин, Е.В. </w:t>
      </w:r>
      <w:r>
        <w:rPr/>
        <w:t>О факторах роста экономики [Электронный ресурс] / Е.В. Лукин // Вопросы территориального развития. – 2016. – № 2. – Режим доступа : http://vtr.vscc.ac.ru/article/1819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Лукин, Е.В.</w:t>
      </w:r>
      <w:r>
        <w:rPr/>
        <w:t xml:space="preserve"> Параметры технологического развития экономики России [Текст] / Е.В. Лукин // Вестник НГУЭУ. – 2016. – № 1. – С. 44-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4"/>
        </w:rPr>
        <w:t>Лукин, Е.В.</w:t>
      </w:r>
      <w:r>
        <w:rPr>
          <w:spacing w:val="-4"/>
        </w:rPr>
        <w:t xml:space="preserve"> Факторы качественного роста экономики [Электронный ресурс] / Е.В. Лукин // Экономика качества. – 2016. – № 3. – Режим доступа : </w:t>
      </w:r>
      <w:r>
        <w:rPr>
          <w:spacing w:val="-4"/>
          <w:lang w:val="en-US"/>
        </w:rPr>
        <w:t>www</w:t>
      </w:r>
      <w:r>
        <w:rPr>
          <w:spacing w:val="-4"/>
        </w:rPr>
        <w:t>.</w:t>
      </w:r>
      <w:r>
        <w:rPr>
          <w:spacing w:val="-4"/>
          <w:lang w:val="en-US"/>
        </w:rPr>
        <w:t>eq</w:t>
      </w:r>
      <w:r>
        <w:rPr>
          <w:spacing w:val="-4"/>
        </w:rPr>
        <w:t>-</w:t>
      </w:r>
      <w:r>
        <w:rPr>
          <w:spacing w:val="-4"/>
          <w:lang w:val="en-US"/>
        </w:rPr>
        <w:t>journal</w:t>
      </w:r>
      <w:r>
        <w:rPr>
          <w:spacing w:val="-4"/>
        </w:rPr>
        <w:t>.</w:t>
      </w:r>
      <w:r>
        <w:rPr>
          <w:spacing w:val="-4"/>
          <w:lang w:val="en-US"/>
        </w:rPr>
        <w:t>ru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азилов, Е.А.</w:t>
      </w:r>
      <w:r>
        <w:rPr/>
        <w:t xml:space="preserve"> Инструменты стимулирования модернизации обрабатывающих производств в регионах </w:t>
      </w:r>
      <w:r>
        <w:rPr>
          <w:spacing w:val="-4"/>
        </w:rPr>
        <w:t>[Текст] / Е.А. Мазилов // Проблемы развития территории. – 2016. – № 4. – С. 47-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Мазилов, Е.А.</w:t>
      </w:r>
      <w:r>
        <w:rPr>
          <w:spacing w:val="-4"/>
        </w:rPr>
        <w:t xml:space="preserve"> Направления развития кадровых ресурсов предпринимательства [Электронный ресурс] / Е.А. Мазилов, Е.Е. Кремин // Экономика и менеджмент инновационных технологий. – 2016. – № 10. – Режим доступа : http://ekonomika.snauka.ru/2016/10/12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Мазилов, Е.А.</w:t>
      </w:r>
      <w:r>
        <w:rPr/>
        <w:t xml:space="preserve"> Научно-технический потенциал: сущность и его содержание [Электронный ресурс] / Е.А. Мазилов, И.В. Кузьмин // Экономика и социум. – 2016. – № 4. – Режим доступа : http://iupr.ru/domains_data/files/zurnal_23/Mazilov%20E.A.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Мазилов, Е.А.</w:t>
      </w:r>
      <w:r>
        <w:rPr/>
        <w:t xml:space="preserve"> Проблемы и тенденции развития малого предпринимательства в Российской Федерации [Электронный ресурс] / Е.А. Мазилов, А.Е. Кремин // Вопросы территориального развития. – 2016. – № 5. – Режим доступа: http://vtr.vscc.ac.ru/article/20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10"/>
        </w:rPr>
        <w:t>Мазилов, Е.А.</w:t>
      </w:r>
      <w:r>
        <w:rPr>
          <w:spacing w:val="-10"/>
        </w:rPr>
        <w:t xml:space="preserve"> Тенденции научно-технологического развития Вологодской области [Электронный ресурс] / Е.А. Мазилов // Теория и практика современной науки. – 2016. – № 11. – Режим доступа : http://modern-j.ru/domains_data/files/17/Mazilov%20E.A.%20(osnovnoy%20razdel).pdf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аковеев, В.Н.</w:t>
      </w:r>
      <w:r>
        <w:rPr/>
        <w:t xml:space="preserve"> Инновационная деятельность в обрабатывающей промышленности: тенденции и проблемы [Текст] / В.Н. Маковеев // Менеджмент и бизнес-администрирование. – 2015. – № 4. – С. 162-17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аковеев, В.Н.</w:t>
      </w:r>
      <w:r>
        <w:rPr/>
        <w:t xml:space="preserve"> Применение агент-ориентированных моделей в анализе и прогнозировании социально-экономического развития территорий [Текст] / В.Н. Маковеев // Экономические и социальные перемены: факты, тенденции, прогноз. – 2016. – № 5. – С. 272-2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Маковеев, В.Н. </w:t>
      </w:r>
      <w:r>
        <w:rPr/>
        <w:t>Стимулирование инновационной деятельности в странах БРИКС [Электронный ресурс] / В.Н. Маковеев // Вопросы территориального развития. – 2016. – № 2. – Режим доступа: http://vtr.vscc.ac.ru/article/18210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аковеев, В.Н.</w:t>
      </w:r>
      <w:r>
        <w:rPr/>
        <w:t xml:space="preserve"> Формирование инновационной экономики в регионах РФ: тенденции и проблемы </w:t>
      </w:r>
      <w:r>
        <w:rPr>
          <w:spacing w:val="-4"/>
        </w:rPr>
        <w:t>[Текст] / В.Н. Маковеев, Д.А. Алферьев // Менеджмент и бизнес-администрирование. – 2016. – № 2. – С. 18-34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ельников, А.Е.</w:t>
      </w:r>
      <w:r>
        <w:rPr/>
        <w:t xml:space="preserve"> Актуальные проблемы развития предприятий промышленного комплекса [Текст] / А.Е. Мельников // Экономика и предпринимательство. – 2016. – № 11. – Часть 2. – С. 689-69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ельников, А.Е.</w:t>
      </w:r>
      <w:r>
        <w:rPr/>
        <w:t xml:space="preserve"> Мониторинг перемен: основные тенденции [Текст] / А.Е. Мельников, Е.Э. Леонидова, И.А. Вохмянин // Проблемы развития территории. – 2016. – № 5. – С. 10-17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ельников, А.Е.</w:t>
      </w:r>
      <w:r>
        <w:rPr/>
        <w:t xml:space="preserve"> Мониторинг перемен: основные тенденции [Текст] / А.Е. Мельников, Е.Э. Леонидова, И.А. Вохмянин // Проблемы развития территории. – 2016. – № 6. – С. 20-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4"/>
        </w:rPr>
        <w:t>Мельников, А.Е.</w:t>
      </w:r>
      <w:r>
        <w:rPr>
          <w:spacing w:val="-4"/>
        </w:rPr>
        <w:t xml:space="preserve"> Опыт сравнительного анализа развития машиностроения России и США [Электронный ресурс] / А.Е. Мельников // Вопросы территориального развития. – 2016. – № 3. – Режим доступа: http://vtr.vscc.ac.ru/article/18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10"/>
        </w:rPr>
      </w:pPr>
      <w:r>
        <w:rPr>
          <w:b/>
          <w:spacing w:val="-10"/>
        </w:rPr>
        <w:t>Мельников, А.Е.</w:t>
      </w:r>
      <w:r>
        <w:rPr>
          <w:spacing w:val="-10"/>
        </w:rPr>
        <w:t xml:space="preserve"> </w:t>
      </w:r>
      <w:r>
        <w:rPr/>
        <w:t>Проблема производительности труда в развитии промышленного сектора экономики региона [Электронный ресурс] / А.Е. Мельников, С.В. Полина // Экономика и социум. – 2016. – № 12. – Режим доступа : http://iupr.ru/domains_data/files/zurnal_31/Melnikov%20A.E.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10"/>
        </w:rPr>
      </w:pPr>
      <w:r>
        <w:rPr>
          <w:b/>
          <w:spacing w:val="-4"/>
        </w:rPr>
        <w:t>Микляева, К.А.</w:t>
      </w:r>
      <w:r>
        <w:rPr>
          <w:spacing w:val="-4"/>
        </w:rPr>
        <w:t xml:space="preserve"> Бюджетный потенциал муниципальных образований: сущность и инструментарий оценки </w:t>
      </w:r>
      <w:r>
        <w:rPr/>
        <w:t>[Текст] / К.А. Микляева // Вестник Владимирского государственного университета. – 2016. – № 3. – С. 5-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Мироненко, Е.С.</w:t>
      </w:r>
      <w:r>
        <w:rPr>
          <w:spacing w:val="-4"/>
        </w:rPr>
        <w:t xml:space="preserve"> О подготовке научно-педагогических кадров в аспирантуре Института социально-экономического развития территорий РАН в 2015 году [Электронный ресурс] / Е.С. Мироненко // Научный альманах. – 2016. – № 5-2. – С. 203-206. – Режим доступа: http://ucom.ru/doc/na.2016.05.02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Мироненко, Е.С.</w:t>
      </w:r>
      <w:r>
        <w:rPr/>
        <w:t xml:space="preserve"> Преподавание иностранного языка в аспирантуре в новых образовательных условиях: проблемы и перспективы [Электронный ресурс] / Е.С. Мироненко // Вопросы территориального развития. – 2016. – № 2. – Режим доступа : http://vtr.vscc.ac.ru/article/1824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Декрет СНК РСФСР «Об отделении церкви от государства и школы от церкви»: содержание и значение [Текст] / О.Б. Молодов // История государства и права. – 2016. – № 1. – С. 14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Молодов, О.Б.</w:t>
      </w:r>
      <w:r>
        <w:rPr/>
        <w:t xml:space="preserve"> Деформация канонического статуса православного духовенства в 1940-1980-е годы (на примере северных епархий) [Текст] / О.Б. Молодов // Novation. – 2016. – № 2. – С. 65-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Молодов, О.Б. </w:t>
      </w:r>
      <w:r>
        <w:rPr/>
        <w:t>Масс-медиа в ракурсе общественного мнения в условиях кризиса [Электронный ресурс] / О.Б. Молодов // Социальное пространство. – 2016. – № 2. – Режим доступа: http://sa.vscc.ac.ru/article/1850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Проблемы развития гражданского общества на региональном уровне [Текст] / О.Б. Молодов// Проблемы развития территории. – 2016. – № 6. – С. 132-14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Проблемы развития институтов гражданского общества в Вологодской области [Текст] / О.Б. Молодов // Власть. – 2016. – № 11. – С. 27-3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Рецензия на монографию: Кармадонов О.А., Зверев М.К. Консолидация российского общества: потоки и преграды [Текст] / О.Б. Молодов // Проблемы развития территории. – 2016. – № 3. – С. 158-16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Социальная консолидация в условиях новой реальности: проблема общественной активности и идентичности населения региона [Текст] / О.Б. Молодов // Проблемы развития территории. – 2016. – № 2. – С. 82-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Молодов, О.Б.</w:t>
      </w:r>
      <w:r>
        <w:rPr>
          <w:spacing w:val="-4"/>
        </w:rPr>
        <w:t xml:space="preserve"> Судьбы православия на Вологодчине в 1919-1921 гг. [Текст] / О.Б. Молодов // История в подробностях. – 2015. – № 11. – С. 74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Церковные документы северных православных епархий периода позднего социализма в СССР как исторический источник [Текст] / О.Б. Молодов // Textus et Studia. – 2015. – № 2. – С. 106-11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Мониторинг </w:t>
      </w:r>
      <w:r>
        <w:rPr/>
        <w:t xml:space="preserve">перемен: основные тенденции </w:t>
      </w:r>
      <w:r>
        <w:rPr>
          <w:spacing w:val="-4"/>
        </w:rPr>
        <w:t>[Текст] / Е.В. Лукин, А.Е. Мельников, Е.Э. Леонидова, И.А. Вохмянин // Проблемы развития территории. – 2016. – № 4. – С. 24-3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ониторинг</w:t>
      </w:r>
      <w:r>
        <w:rPr/>
        <w:t xml:space="preserve"> перемен: основные тенденции [Текст] / Е.В. Лукин, А.Е. Мельников, Е.Э. Леонидова, И.А. Вохмянин // Проблемы развития территории. – 2016. – № 3. – С. 18-2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Основные тенденции социального самочувствия населения Вологодской области в октябре 2016 года [Текст] / М.В. Морев, И.Н. Дементьева, С.В. Озорнина // Проблемы развития территории. – 2016. – № 6. – С. 209-21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Основные тенденции социального самочувствия населения Вологодской области в августе 2016 года [Текст] / М.В. Морев, И.Н. Дементьева, Е.Э. Леонидова // Проблемы развития территории. – 2016. – № 5. – С. 217-22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Основные тенденции социального самочувствия населения Вологодской области в июне 2016 года </w:t>
      </w:r>
      <w:r>
        <w:rPr>
          <w:spacing w:val="-4"/>
        </w:rPr>
        <w:t>[Текст] / М.В. Морев, Е.Э. Леонидова, С.В. Озорнина // Проблемы развития территории. – 2016. – № 4. – С. 154-160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Основные тенденции социального самочувствия населения Вологодской области в апреле 2016 года [Текст] / М.В. Морев, И.Н. Дементьева, Е.Э. Леонидова // Проблемы развития территории. – 2016. – № 3. – С. 151-157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Морев, М.В. </w:t>
      </w:r>
      <w:r>
        <w:rPr/>
        <w:t>Основные тенденции социального самочувствия населения Вологодской области в феврале 2016 года [Текст] / М.В. Морев, И.Н. Дементьева, Е.Э. Леонидова // Проблемы развития территории. – 2016. – № 2. – С. 166-17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Основные тенденции социального самочувствия населения Вологодской области в 2015 году [Текст] / М.В. Морев, Т.П. Кожина, Е.Э. Леонидова // Проблемы развития территории. – 2016. – № 1. – С. 214-2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4"/>
        </w:rPr>
        <w:t>Морев, М.В.</w:t>
      </w:r>
      <w:r>
        <w:rPr>
          <w:spacing w:val="-4"/>
        </w:rPr>
        <w:t xml:space="preserve"> Социальные процессы: классическая теория и современная актуальность [Электронный ресурс] / М.В. Морев, В.С. Каминский // Вопросы территориального развития. – 2016. – № 3. – Режим доступа: http://vtr.vscc.ac.ru/article/18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Морев, М.В.</w:t>
      </w:r>
      <w:r>
        <w:rPr/>
        <w:t xml:space="preserve"> Уроки истории: 2015 год в зеркале социологических измерений (по материалам мониторинга общественного мнения ИСЭРТ РАН) [Электронный ресурс] / М.В. Морев // Социальное пространство. – 2016. – № 2. – Режим доступа : http://sa.vscc.ac.ru/article/1848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Основные направления </w:t>
      </w:r>
      <w:r>
        <w:rPr/>
        <w:t>работы с детьми и их семьями, находящимися в трудной жизненной ситуации и социально опасном положении [Текст] / И.Н. Разварина, В.Н. Барсуков, Е.О. Смолева, Л.Н. Фахрадова // Проблемы развития территории. – 2016. – № 3. – С. 81-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14"/>
        </w:rPr>
      </w:pPr>
      <w:r>
        <w:rPr>
          <w:b/>
        </w:rPr>
        <w:t>Панов, А.</w:t>
      </w:r>
      <w:r>
        <w:rPr>
          <w:b/>
          <w:spacing w:val="-2"/>
        </w:rPr>
        <w:t>М.</w:t>
      </w:r>
      <w:r>
        <w:rPr>
          <w:spacing w:val="-2"/>
        </w:rPr>
        <w:t xml:space="preserve"> Материально-</w:t>
      </w:r>
      <w:r>
        <w:rPr/>
        <w:t>технический</w:t>
      </w:r>
      <w:r>
        <w:rPr>
          <w:spacing w:val="-2"/>
        </w:rPr>
        <w:t xml:space="preserve"> аспект модернизации рынка труда региона (на примере Вологодской области) [Электронный ресурс] / А.М. Панов // Экономика труда. – 2015. – № 3. – Режим доступа : http://bgscience.ru/lib/9757/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анов, А.М.</w:t>
      </w:r>
      <w:r>
        <w:rPr/>
        <w:t xml:space="preserve"> Неустойчивая занятость в Вологодской области: состояние и тенденции [Текст] / А.М. Панов // Экономические и социальные перемены: факты, тенденции, прогноз. – 2016. – № 4. – С. 206-2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Панов, А.М.</w:t>
      </w:r>
      <w:r>
        <w:rPr>
          <w:spacing w:val="-4"/>
        </w:rPr>
        <w:t xml:space="preserve"> Неустойчивая занятость: концептуализация понятия и критерии оценки [Электронный ресурс] / А.М. Панов // Вопросы территориального развития. – 2016. – № 3. – Режим доступа : http://vtr.vscc.ac.ru/article/1894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анов, А.М.</w:t>
      </w:r>
      <w:r>
        <w:rPr/>
        <w:t xml:space="preserve"> Старшее поколение на рынке труда региона (на примере Вологодской области) [Текст] / А.М. Панов // Проблемы развития территории. – 2016. – № 1. – С. 160-174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анов, А.М.</w:t>
      </w:r>
      <w:r>
        <w:rPr/>
        <w:t xml:space="preserve"> Эффективность регулирования рынка труда региона (на примере антикризисных мероприятий) [Текст] / А.М. Панов // Экономические и социальные перемены: факты, тенденции, прогноз. – 2015. – № 6. – С. 91-107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Межбюджетное распределение налогов в России: концентрация полномочий или децентрализация управления [Текст] / М.А. Печенская, Т.В. Ускова // Экономика региона. – 2016. – № 3. – С. 875-88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Уровень бюджетно-налоговой компетенции территорий [Текст] / М.А. Печенская // Региональная экономика: теория и практика. – 2016. – № 10. – С. 101-1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pacing w:val="-10"/>
        </w:rPr>
        <w:t>Поварова, А.И.</w:t>
      </w:r>
      <w:r>
        <w:rPr>
          <w:spacing w:val="-10"/>
        </w:rPr>
        <w:t xml:space="preserve"> Источники увеличения межбюджетных трансфертов территориальным бюджетам [Электронный ресурс] / А.И. Поварова // Вопросы территориального развития. – 2016. – № 5. – Режим доступа: http://vtr.vscc.ac.ru/article/2040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оварова, А.И.</w:t>
      </w:r>
      <w:r>
        <w:rPr/>
        <w:t xml:space="preserve"> Консервативная денежно-кредитная политика как важнейший ограничитель экономического роста [Текст] / А.И. Поварова // Проблемы развития территории. – 2016. – № 6. – С. 180-19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оварова, А.И.</w:t>
      </w:r>
      <w:r>
        <w:rPr/>
        <w:t xml:space="preserve"> Почему не растет самообеспеченность бюджетов городских округов [Текст] / А.И. Поварова // Экономические и социальные перемены: факты, тенденции, прогноз. – 2016. – № 1. – С. 108-12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оварова, А.И.</w:t>
      </w:r>
      <w:r>
        <w:rPr/>
        <w:t xml:space="preserve"> Проблемы и особенности исполнения субфедеральных бюджетов в 2015 году [Текст] / А.И. Поварова // Экономические и социальные перемены: факты, тенденции, прогноз. – 2016. – № 4. – С. 144-164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оварова, А.И.</w:t>
      </w:r>
      <w:r>
        <w:rPr/>
        <w:t xml:space="preserve"> Региональный бюджет – 2016: приоритеты не меняются [Текст] / А.И. Поварова // Экономические и социальные перемены: факты, тенденции, прогноз. – 2016. – № 2. – С. 133-15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оварова, А.И.</w:t>
      </w:r>
      <w:r>
        <w:rPr/>
        <w:t xml:space="preserve"> Реформирование НДФЛ – важнейший фактор стабилизации бюджетной системы [Текст] / А.И. Поварова // Экономические и социальные перемены: факты, тенденции, прогноз. – 2016. – № 6. – С. 193-21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опов, А.В.</w:t>
      </w:r>
      <w:r>
        <w:rPr/>
        <w:t xml:space="preserve"> Заработная плата как инструмент стимулирования трудовой деятельности [Текст] / А.В. Попов // Социологические исследования. – 2016. – № 7. – С. 40-47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опов, А.В.</w:t>
      </w:r>
      <w:r>
        <w:rPr/>
        <w:t xml:space="preserve"> Интегральные индексы в оценке демографической безопасности территорий [Текст] / А.В. Попов, О.Н. Калачикова // Национальные интересы: приоритеты и безопасность. – 2015. – № 46. – С. 56-6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опов, А.В.</w:t>
      </w:r>
      <w:r>
        <w:rPr/>
        <w:t xml:space="preserve"> Использование информационно-аналитической системы мониторинга трудового потенциала территорий в целях регулирования трудового поведения населения [Текст] / А.В. Попов // Вестник НГУЭУ. – 2016. – № 1. – С. 189-19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опов, А.В.</w:t>
      </w:r>
      <w:r>
        <w:rPr/>
        <w:t xml:space="preserve"> К вопросу о ментальной природе барьеров трудоустройства молодежи [Текст] / А.В. Попов // Человек. Общество. Инклюзия. – 2016. – № 3. – С. 32-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опов, А.В.</w:t>
      </w:r>
      <w:r>
        <w:rPr/>
        <w:t xml:space="preserve"> Молодые специалисты на рынке труда: востребованность и качество подготовки (на примере Вологодской области) [Электронный ресурс] / А. В. Попов // Экономика труда. – 2016. – № 1. – Режим доступа : http://bgscience.ru/lib/35026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Попов, А.В.</w:t>
      </w:r>
      <w:r>
        <w:rPr>
          <w:spacing w:val="-4"/>
        </w:rPr>
        <w:t xml:space="preserve"> Потребность в трудовых ресурсах в оценках работодателей [Электронный ресурс] / А.В. Попов // Современное общество и власть. – 2016. – № 2(8). – Режим доступа : http://www.gmanagement.ru/index.php/ru/arxiv/08-2016r/338-popov-082016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опов, А.В.</w:t>
      </w:r>
      <w:r>
        <w:rPr/>
        <w:t xml:space="preserve"> Соотношение материальных и терминальных факторов трудовой мотивации населения (на примере Вологодской области) [Текст] / А.В. Попов // Вопросы регулирования экономики. – 2016. – № 2. – С. 115-12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орошина, О.В.</w:t>
      </w:r>
      <w:r>
        <w:rPr/>
        <w:t xml:space="preserve"> Оценка эффективности развития сферы туризма на основе целеориентированного подхода [Текст] / О.В. Порошина // Проблемы развития территории. – 2016. – № 1. – С. 79-9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b/>
        </w:rPr>
        <w:t xml:space="preserve">Профилактика </w:t>
      </w:r>
      <w:r>
        <w:rPr/>
        <w:t>и коррекция девиантного поведения несовершеннолетних на уровне образовательной организации [Текст] / Л.Н. Фахрадова, В.Н. Барсуков, Е.О. Смолева, И.Н. Разварина // Проблемы развития территории. – 2016. – № 2. – С. 123-1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 xml:space="preserve">Разварина, И.Н. </w:t>
      </w:r>
      <w:r>
        <w:rPr>
          <w:spacing w:val="-4"/>
        </w:rPr>
        <w:t>Здоровье как фактор формирования личностных качеств подростков [Электронный ресурс] / И.Н. Разварина // Вопросы территориального развития. – 2016. – № 3. – Режим доступа : http://vtr.vscc.ac.ru/article/189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10"/>
        </w:rPr>
      </w:pPr>
      <w:r>
        <w:rPr>
          <w:b/>
          <w:spacing w:val="-4"/>
        </w:rPr>
        <w:t>Разварина, И.Н.</w:t>
      </w:r>
      <w:r>
        <w:rPr>
          <w:spacing w:val="-4"/>
        </w:rPr>
        <w:t xml:space="preserve"> Нервно-психическое развитие детей: актуальные проблемы оценки (по данным мониторинга в Вологодской области) </w:t>
      </w:r>
      <w:r>
        <w:rPr/>
        <w:t>[Электронный ресурс] / И.Н. Разварина, Л.Н. Фахрадова // Социальное пространство. – 2016. – № 5. – Режим доступа : http://sa.vscc.ac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>Разварина, И.Н.</w:t>
      </w:r>
      <w:r>
        <w:rPr/>
        <w:t xml:space="preserve"> Оценка влияния уровня школьной мотивации на формирование личностных характеристик подростков [Электронный ресурс] / И.Н. Разварина, И.В. Тропина, А.Г. Харламова // Экономика и социум. – 2016. – № 3. – Режим доступа : http://iupr.ru/domains_data/files/zurnal_22/Razvarina%20I.N.(Sovremennye%20nauki%20i%20oboazovanie)doc.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Разварина, И.Н.</w:t>
      </w:r>
      <w:r>
        <w:rPr>
          <w:spacing w:val="-4"/>
        </w:rPr>
        <w:t xml:space="preserve"> Факторы риска снижения здоровья детского населения Вологодской области [Электронный ресурс] / И.Н. Разварина, Л.Н. Фахрадова // Экономика и социум. – 2016. – № 7. – Режим доступа : http://iupr.ru/domains_data/files/zurnal_26/Razvarina%20I.N.%20(S).pdf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Россошанский, А.И.</w:t>
      </w:r>
      <w:r>
        <w:rPr/>
        <w:t xml:space="preserve"> Методика индексной оценки качества жизни населения российских регионов </w:t>
      </w:r>
      <w:r>
        <w:rPr>
          <w:spacing w:val="-4"/>
        </w:rPr>
        <w:t>[Текст] / А.И. Россошанский // Проблемы развития территории. – 2016. – № 4. – С. 124-137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Россошанский, А.И.</w:t>
      </w:r>
      <w:r>
        <w:rPr/>
        <w:t xml:space="preserve"> Современное состояние и развитие теории и методологии исследования качества жизни населения [Текст] / А.И. Россошанский, Е.А. Чекмарева // Проблемы развития территории. – 2016. – № 1. – С. 145-1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Россошанский, А.И.</w:t>
      </w:r>
      <w:r>
        <w:rPr/>
        <w:t xml:space="preserve"> Структура качества жизни населения в российских и зарубежных исследованиях [Электронный ресурс] / А.И. Россошанский, Е.А. Чекмарева // Социальное пространство. – 2016. – № 1. – Режим доступа: http://sa.vscc.ac.ru/article/18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Сеничева, Н.Н.</w:t>
      </w:r>
      <w:r>
        <w:rPr/>
        <w:t xml:space="preserve"> Очный факультатив НОЦ ИСЭРТ РАН: практика и перспективы [Электронный ресурс] / Н.Н. Сеничева // Вопросы территориального развития. – 2016. – № 1. – Режим доступа: http://vtr.vscc.ac.ru/article/17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Скородумов, П.В.</w:t>
      </w:r>
      <w:r>
        <w:rPr/>
        <w:t xml:space="preserve"> Анализ популярности веб-сайта научной организации с помощью различных систем сбора статистических данных [Электронный ресурс] / П.В. Скородумов, А.Ю. Холодев // Вопросы территориального развития. – 2016. – № 1. – Режим доступа: http://vtr.vscc.ac.ru/article/1772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Смолева, Е.О.</w:t>
      </w:r>
      <w:r>
        <w:rPr/>
        <w:t xml:space="preserve"> Анализ теоретических подходов к изучению социального отчуждения [Текст] / Е.О. Смолева // European Social Science Journal. – 2016. – № 4. – С. 527-5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Смолева, Е.О.</w:t>
      </w:r>
      <w:r>
        <w:rPr>
          <w:spacing w:val="-4"/>
        </w:rPr>
        <w:t xml:space="preserve"> Влияние субъективного  благополучия на восприятие социально-экономической и политической ситуации [Электронный ресурс] / Е.О. Смолева // Гуманитарные научные исследования. – 2016. – № 6. – Режим доступа : http://human.snauka.ru/2016/06/1495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 xml:space="preserve">Смолева, Е.О. </w:t>
      </w:r>
      <w:r>
        <w:rPr>
          <w:spacing w:val="-4"/>
        </w:rPr>
        <w:t>Основные подходы к исследованию ментальных барьеров инклюзии социально уязвимых категорий населения [Электронный ресурс] / Е.О. Смолева // Социальное пространство. – 2016. – № 4. – Режим доступа: http://sa.vscc.ac.ru/article/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 xml:space="preserve">Смолева, Е.О. </w:t>
      </w:r>
      <w:r>
        <w:rPr>
          <w:spacing w:val="-4"/>
        </w:rPr>
        <w:t>Социальное отчуждение: анализ теоретических подходов [Электронный ресурс] / Е.О. Смолева // Вопросы территориального развития. – 2016. – № 4. – Режим доступа : http://vtr.vscc.ac.ru/article/1982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Смолева, Е.О.</w:t>
      </w:r>
      <w:r>
        <w:rPr/>
        <w:t xml:space="preserve"> Факторы счастья и удовлетворенности жизнью населения региона: социологический аспект [Текст] / Е.О. Смолева // Проблемы развития территории. – 2016. – № 6. – С. 76-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Соловьева, Т.С.</w:t>
      </w:r>
      <w:r>
        <w:rPr>
          <w:spacing w:val="-4"/>
        </w:rPr>
        <w:t xml:space="preserve"> Влияние здравоохранения на региональное развитие: теоретико-методологические аспекты </w:t>
      </w:r>
      <w:r>
        <w:rPr/>
        <w:t>[Текст] / Т.С. Соловьева // Актуальные проблемы экономики и менеджмента. – 2016. – № 2. – С. 56-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 xml:space="preserve">Соловьева, Т.С. </w:t>
      </w:r>
      <w:r>
        <w:rPr>
          <w:spacing w:val="-4"/>
        </w:rPr>
        <w:t>К вопросу о кадровом потенциале социально-культурной подсистемы региона [Электронный ресурс] / Т.С. Соловьева // Социальное пространство. – 2016. – № 3. – Режим доступа: http://sa.vscc.ac.ru/article/19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10"/>
        </w:rPr>
      </w:pPr>
      <w:r>
        <w:rPr>
          <w:b/>
          <w:spacing w:val="-4"/>
        </w:rPr>
        <w:t>Соловьева, Т.</w:t>
      </w:r>
      <w:r>
        <w:rPr>
          <w:b/>
          <w:spacing w:val="-10"/>
        </w:rPr>
        <w:t>С.</w:t>
      </w:r>
      <w:r>
        <w:rPr>
          <w:spacing w:val="-10"/>
        </w:rPr>
        <w:t xml:space="preserve"> Некоторые тенденции здоровья населения и системы здравоохранения на региональном уровне (на примере Вологодской области) / Т.С. Соловьева, О.Н. Калачикова // Экономика и менеджмент инновационных технологий. – 2016. – № 11. – Режим доступа : http://ekonomika.snauka.ru/2016/11/12976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Новая система оплаты труда в оценках педагогов (на примере Вологодской области) [Текст] / Т.С. Соловьева // Социология образования. – 2016. – № 4. – С. 28-4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О некоторых результатах модернизации региональных образовательных систем (на примере Вологодской области) [Текст] / Т.С. Соловьева // Экономика и управление: проблемы, решения. – 2016. – № 11. – С. 232-2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Соловьева, Т.С.</w:t>
      </w:r>
      <w:r>
        <w:rPr/>
        <w:t xml:space="preserve"> Оценка состояния сферы физической культуры и спорта на муниципальном уровне (на примере г. Вологды) [Текст] / Т.С. Соловьева // Вестник образования и развития науки Российской академии естественных наук. – 2016. – № 2. – С. 66-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Соловьева, Т.С.</w:t>
      </w:r>
      <w:r>
        <w:rPr>
          <w:spacing w:val="-4"/>
        </w:rPr>
        <w:t xml:space="preserve"> Процессы социальной мобильности и модернизация территорий: региональный аспект </w:t>
      </w:r>
      <w:r>
        <w:rPr/>
        <w:t>[Текст] / Т.С. Соловьева // Вестник Сургутского государственного педагогического университета. – 2016. – № 2. – С. 90-9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Социально-культурная подсистема: структура и роль в региональном развитии [Текст] / Т.С. Соловьева // Вестник Южно-Российского государственного технического университета. – 2016. – № 2. – С. 132-140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Уровень физической активности и мотивированности городского населения к занятиям физической культурой и спортом [Текст] / Т.С. Соловьева // Проблемы развития территории. – 2016. – № 3. – С. 119-1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Сухарева, Л.М.</w:t>
      </w:r>
      <w:r>
        <w:rPr/>
        <w:t xml:space="preserve"> Дистанционное образование: теоретико-методологический аспект [Электронный ресурс] / Л.М. Сухарева, А.Б. Кулакова // Социальное пространство. – 2016. – № 1. – Режим доступа: http://sa.vscc.ac.ru/article/18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>Сухарева, Л.М.</w:t>
      </w:r>
      <w:r>
        <w:rPr/>
        <w:t xml:space="preserve"> Стажировка как форма повышения квалификации (на опыте ИСЭРТ РАН) [Электронный ресурс] / Л.М. Сухарева // Вопросы территориального развития. – 2016. – № 1. – Режим доступа: http://vtr.vscc.ac.ru/article/177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  <w:spacing w:val="-4"/>
        </w:rPr>
        <w:t>Сухарева, Л.М.</w:t>
      </w:r>
      <w:r>
        <w:rPr>
          <w:spacing w:val="-4"/>
        </w:rPr>
        <w:t xml:space="preserve"> Экскурсионная деятельность: педагогический аспект [Электронный ресурс] / Л.М. Сухарева // Вопросы территориального развития. – 2016. – № 5. – Режим доступа: http://vtr.vscc.ac.ru/article/2043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Сычев, М.Ф. </w:t>
      </w:r>
      <w:r>
        <w:rPr/>
        <w:t>Фундаментальный труд об опыте научной разработки перспектив развития и размещения производительных сил [Текст] / М.Ф. Сычев // Экономические и социальные перемены: факты, тенденции, прогноз. – 2016. – № 3. – С. 248-25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Третьякова, О.В.</w:t>
      </w:r>
      <w:r>
        <w:rPr/>
        <w:t xml:space="preserve"> Публикационная активность экономических институтов РАН в свете новых вызовов научной политики [Текст] / О.В. Третьякова // Экономические и социальные перемены: факты, тенденции, прогноз. – 2016. – № 6. – С. 266-287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Третьякова, О.В.</w:t>
      </w:r>
      <w:r>
        <w:rPr/>
        <w:t xml:space="preserve"> Экономический журнал в России: проблемы оценки качества [Текст] / О.В. Третьякова // Экономические и социальные перемены: факты, тенденции, прогноз. – 2016. – № 2. – С. 211-2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Усков, В.С. </w:t>
      </w:r>
      <w:r>
        <w:rPr/>
        <w:t>Основные аспекты реализации печатной продукции в научном учреждении [Электронный ресурс] / В.С. Усков // Социальное пространство. – 2016. – № 2. – Режим доступа: http://sa.vscc.ac.ru/article/1852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Местное самоуправление в России: итоги и перспективы реформ [Текст] / Т.В. Ускова, Е.М. Бухвальд, Н.В. Ворошилов // Проблемы развития территории. – 2016. – № 5. – С. 159-17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Ускова, Т.В. </w:t>
      </w:r>
      <w:r>
        <w:rPr/>
        <w:t>О перспективах развития региона на основе межрегионального сотрудничества [Текст] / Т.В. Ускова, Е.В. Лукин // Экономические и социальные перемены: факты, тенденции, прогноз. – 2016. – № 3. – С. 60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10"/>
        </w:rPr>
        <w:t>Ускова, Т.В.</w:t>
      </w:r>
      <w:r>
        <w:rPr>
          <w:spacing w:val="-10"/>
        </w:rPr>
        <w:t xml:space="preserve"> Организация и факторы новой индустриализации </w:t>
      </w:r>
      <w:r>
        <w:rPr/>
        <w:t>[Текст] / Т. Ускова, Е. Лукин, А. Мельников // Экономист. – 2016. – № 11. – С. 3-1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Проблемы местного самоуправления по результатам мониторинга глав муниципалитетов Вологодской области [Текст] / Т.В. Ускова // Федерализм. – 2015. – № 4. – С. 139-1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Проблемы эффективности государственного управления [Текст] / Т.В. Ускова // Экономика Северо-Запада: проблемы и перспективы развития. – 2016. – № 1. – С. 11-2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  <w:spacing w:val="-10"/>
        </w:rPr>
        <w:t>Ускова, Т.В.</w:t>
      </w:r>
      <w:r>
        <w:rPr>
          <w:spacing w:val="-10"/>
        </w:rPr>
        <w:t xml:space="preserve"> Социальная ответственность бизнеса: состояние и инструменты развития </w:t>
      </w:r>
      <w:r>
        <w:rPr/>
        <w:t>[Текст] / Т.В. Ускова, Е.Д. Копытова // Проблемы развития территории. – 2016. – № 6. – С. 7-1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Социально-экономическое развитие территорий: проблемы эффективности региональной политики [Текст] / Т.В. Ускова // Проблемы развития территории. – 2016. – № 2. – С. 7-1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Туризм в Российской Федерации: возможности для импортозамещения </w:t>
      </w:r>
      <w:r>
        <w:rPr>
          <w:spacing w:val="-4"/>
        </w:rPr>
        <w:t>[Текст] / Т.В. Ускова, В.К. Егоров, Е.Г. Леонидова // Проблемы развития территории. – 2016. – № 4. – С. 32-4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Влияние уровня развития навыков на трудовой потенциал, его реализацию и выбор рабочих мест [Текст] / К.А. Устинова, Е.А. Чекмарева // Экономика региона. – 2016. – № 3. – С. 726-7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Устинова, К.А.</w:t>
      </w:r>
      <w:r>
        <w:rPr>
          <w:spacing w:val="-4"/>
        </w:rPr>
        <w:t xml:space="preserve"> Неустойчивая занятость: ограничения воспроизводства трудового потенциала [Электронный ресурс] / К.А. Устинова, А.Н. Гордиевская // Социальное пространство. – 2016. – № 3. – Режим доступа: http://sa.vscc.ac.ru/article/1943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Трансформация структуры занятости как одно из условий возникновения неустойчивых форм трудовых отношений [Текст] / К.А. Устинова, А.М. Панов // Проблемы развития территории. – 2016. – № 6. – С. 42-57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Экономическое поведение предпринимателей и наемных работников в сфере личных финансов [Текст] / К.А. Устинова, Г.В. Белехова, А.Н. Гордиевская // Российское предпринимательство. – 2016. – Т. 17. – № 18. – С. 2221-2234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Факторы активного д</w:t>
      </w:r>
      <w:r>
        <w:rPr/>
        <w:t>олголетия: итоги обследования вологодских долгожителей [Текст] / О.Н. Калачикова, В.Н. Барсуков, А.В. Короленко, Е.Б. Шулепов // Экономические и социальные перемены: факты, тенденции, прогноз. – 2016. – № 5. – С. 76-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>Фахрадова, Л.Н.</w:t>
      </w:r>
      <w:r>
        <w:rPr/>
        <w:t xml:space="preserve"> Доступность объектов жилого фонда для людей с инвалидностью [Текст] / Л.Н. Фахрадова // Наука и мир. – 2016. – № 5. – С. 107-1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Фахрадова, Л.Н.</w:t>
      </w:r>
      <w:r>
        <w:rPr>
          <w:spacing w:val="-4"/>
        </w:rPr>
        <w:t xml:space="preserve"> Межпоколенные отношения в современной российской семье [Текст] / Л.Н. Фахрадова, Е.О. Смолева, И.Н. Разварина // Гуманитарные научные исследования. – 2016. – № 8. – Режим доступа : http://human.snauka.ru/2016/08/15998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Фахрадова, Л.Н.</w:t>
      </w:r>
      <w:r>
        <w:rPr/>
        <w:t xml:space="preserve"> Оценка бремени болезней в регионе </w:t>
      </w:r>
      <w:r>
        <w:rPr>
          <w:spacing w:val="-4"/>
        </w:rPr>
        <w:t>[Текст] / Л.Н. Фахрадова, О.Н. Калачикова // Проблемы развития территории. – 2016. – № 4. – С. 109-12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Фахрадова, Л.Н.</w:t>
      </w:r>
      <w:r>
        <w:rPr/>
        <w:t xml:space="preserve"> Проблемы социальной инклюзии инвалидов: опыт регионального исследования [Текст] / Л.Н. Фахрадова // Проблемы развития территории. – 2016. – № 6. – С. 58-7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Фахрадова, Л.Н.</w:t>
      </w:r>
      <w:r>
        <w:rPr/>
        <w:t xml:space="preserve"> Содействие трудоустройству инвалидов как одна из характеристик общества равных возможностей </w:t>
      </w:r>
      <w:r>
        <w:rPr>
          <w:spacing w:val="-4"/>
        </w:rPr>
        <w:t>[Текст] / Л.Н. Фахрадова // Вестник Воронежского государственного университета. – 2016. – № 2. – С. 105-111. – (Экономика и управление)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Чекавинский, А.Н.</w:t>
      </w:r>
      <w:r>
        <w:rPr/>
        <w:t xml:space="preserve"> Кластер как инструмент развития молочного животноводства </w:t>
      </w:r>
      <w:r>
        <w:rPr>
          <w:spacing w:val="-4"/>
        </w:rPr>
        <w:t>[Текст] / А.Н. Чекавинский // Проблемы развития территории. – 2016. – № 4. – С. 77-8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b/>
        </w:rPr>
        <w:t>Чекавинский, А.Н.</w:t>
      </w:r>
      <w:r>
        <w:rPr/>
        <w:t xml:space="preserve"> Подготовка и закрепление кадров в сельском хозяйстве: проблемы и решения [Текст] / А.Н. Чекавинский // Молочнохозяйственный вестник. – 2016. – № 3. – С. 134-14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Чекавинский, А.Н.</w:t>
      </w:r>
      <w:r>
        <w:rPr/>
        <w:t xml:space="preserve"> Территориальное общественное самоуправление как институт развития на муниципальном уровне [Текст] / А.Н. Чекавинский, Н.В. Ворошилов // Экономические и социальные перемены: факты, тенденции, прогноз. – 2015. – № 6. – С. 153-16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Чекавинский, А.Н.</w:t>
      </w:r>
      <w:r>
        <w:rPr/>
        <w:t xml:space="preserve"> Фермерский сектор Вологодской области: состояние, проблемы и возможности развития [Текст] / А.Н. Чекавинский // Молочнохозяйственный вестник. – 2016. – № 2. – С. 143-15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Чекмарева, Е.А.</w:t>
      </w:r>
      <w:r>
        <w:rPr/>
        <w:t xml:space="preserve"> Влияние субъективной оценки уровня жизни на трудовое поведение населения [Текст] / Е.А. Чекмарева, А.И. Россошанский // Уровень жизни населения регионов России. – 2016. – № 2. – С. 30-40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Чекмарева, Е.А.</w:t>
      </w:r>
      <w:r>
        <w:rPr/>
        <w:t xml:space="preserve"> Воспроизводство трудового потенциала как объект имитационного моделирования [Текст] / Е.А. Чекмарева // Проблемы развития территории. – 2016. – № 6. – С. 167-17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b/>
        </w:rPr>
        <w:t>Чекмарева, Е.А.</w:t>
      </w:r>
      <w:r>
        <w:rPr/>
        <w:t xml:space="preserve"> Исследование условий труда и факторов воспроизводства трудового потенциала муниципальных районов Вологодской области [Текст] / Е.А.Чекмарева // Экономические и социальные перемены: факты, тенденции, прогноз. – 2016. – № 5. – С. 173-1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4"/>
        </w:rPr>
        <w:t xml:space="preserve">Чекмарева, Е.А. </w:t>
      </w:r>
      <w:r>
        <w:rPr>
          <w:spacing w:val="-4"/>
        </w:rPr>
        <w:t>Нереализованный трудовой потенциал: теоретико-методологические основы исследования [Электронный ресурс] / Е.А. Чекмарева // Вопросы территориального развития. – 2016. – № 3. – Режим доступа : http://vtr.vscc.ac.ru/article/18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Чекмарева, Е.А.</w:t>
      </w:r>
      <w:r>
        <w:rPr>
          <w:spacing w:val="-4"/>
        </w:rPr>
        <w:t xml:space="preserve"> Новое в методологии исследования социального пространства, или Что такое агент-ориентированное моделирование? [Электронный ресурс] / Е.А. Чекмарева // Социальное пространство. – 2016. – № 4. – Режим доступа: http://sa.vscc.ac.ru/article/2016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Чекмарева, Е.А.</w:t>
      </w:r>
      <w:r>
        <w:rPr/>
        <w:t xml:space="preserve"> Обзор российского и зарубежного опыта агент-ориентированного моделирования сложных социально-экономических систем мезоуровня [Текст] / Е.А. Чекмарева // Экономические и социальные перемены: факты, тенденции, прогноз. – 2016. – № 2. – С. 225-2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2"/>
        </w:rPr>
      </w:pPr>
      <w:r>
        <w:rPr>
          <w:b/>
          <w:spacing w:val="-2"/>
        </w:rPr>
        <w:t>Чекмарева, Е.А.</w:t>
      </w:r>
      <w:r>
        <w:rPr>
          <w:spacing w:val="-2"/>
        </w:rPr>
        <w:t xml:space="preserve"> Оценка поляризации </w:t>
      </w:r>
      <w:r>
        <w:rPr>
          <w:spacing w:val="-4"/>
        </w:rPr>
        <w:t>доходов</w:t>
      </w:r>
      <w:r>
        <w:rPr>
          <w:spacing w:val="-2"/>
        </w:rPr>
        <w:t xml:space="preserve"> населения на основе восстановления параметров функции распределения </w:t>
      </w:r>
      <w:r>
        <w:rPr/>
        <w:t>[Текст] / Е.А. Чекмарева, А.И. Россошанский // Вопросы статистики. – 2015. – № 12. – С. 36-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>Чекмарева, Е.А.</w:t>
      </w:r>
      <w:r>
        <w:rPr/>
        <w:t xml:space="preserve"> Работа по призванию: выгодно ли это для экономики? [Текст] / Е.А. Чекмарева, А.А. Шабунова // Социологический альманах. – Мн.: Беларусская навука, 2016. – Вып. 7. – С. 156-164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Чекмарева, Е.А.</w:t>
      </w:r>
      <w:r>
        <w:rPr/>
        <w:t xml:space="preserve"> Региональные измерения трудового потенциала [Текст] / Е.А. Чекмарева, Г.В. Леонидова // Народонаселение. – 2016. – № 1. – С. 54-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Чугреев, В.Л.</w:t>
      </w:r>
      <w:r>
        <w:rPr>
          <w:spacing w:val="-4"/>
        </w:rPr>
        <w:t xml:space="preserve"> Использование прогнозной аналитики в информационно-аналитических системах поддержки принятия решений [Текст] / В.Л. Чугреев // Молодой ученый. – 2016. – № 6. – С. 49-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Чугреев, В.Л.</w:t>
      </w:r>
      <w:r>
        <w:rPr>
          <w:spacing w:val="-4"/>
        </w:rPr>
        <w:t xml:space="preserve"> Синхронизация данных в распределенной информационной системе </w:t>
      </w:r>
      <w:r>
        <w:rPr/>
        <w:t>[Текст] / В.Л. Чугреев // Молодой ученый. – 2016. – № 20. – С. 27-2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b/>
        </w:rPr>
        <w:t>Шабунова, А.А.</w:t>
      </w:r>
      <w:r>
        <w:rPr/>
        <w:t xml:space="preserve"> Актуальные проблемы трудоустройства инвалидов [Текст] / А.А. Шабунова, Л.Н. Фахрадова // Экономические и социальные перемены: факты, тенденции, прогноз. – 2016. – № 6. – С. 126-14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Гражданская активность на селе: возможности развития [Текст] / А.А. Шабунова // Проблемы развития территории. – 2016. – № 3. – С. 7-17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Дети и молодежь в России: глобальные вызовы современности [Текст] / А.А. Шабунова, Г.В. Леонидова, О.Н. Калачикова // Экономические и социальные перемены: факты, тенденции, прогноз. – 2015. – № 6. – С. 36-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Шабунова, А.А.</w:t>
      </w:r>
      <w:r>
        <w:rPr>
          <w:spacing w:val="-4"/>
        </w:rPr>
        <w:t xml:space="preserve"> Здоровье детей – важный компонент развития репродуктивного потенциала России </w:t>
      </w:r>
      <w:r>
        <w:rPr/>
        <w:t>[Текст] / А.А. Шабунова // Вестник службы крови России. – 2016. – № 3. – С 52-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</w:rPr>
        <w:t>Шабунова, А.А.</w:t>
      </w:r>
      <w:r>
        <w:rPr/>
        <w:t xml:space="preserve"> От главного редактора [Электронный ресурс] / А.А. Шабунова // Социальное пространство. – 2016. – № 1. – Режим доступа : http://sa.vscc.ac.ru/article/1802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Развитие регионов Российской Федерации: интегральная методика как инструмент оценки [Текст] / А.А. Шабунова, М.А. Груздева // Региональная экономика: теория и практика. – 2016. – № 1. – С. 100-112.</w:t>
      </w:r>
    </w:p>
    <w:p>
      <w:pPr>
        <w:pStyle w:val="Style20"/>
        <w:numPr>
          <w:ilvl w:val="0"/>
          <w:numId w:val="3"/>
        </w:numPr>
        <w:ind w:left="0" w:hanging="0"/>
        <w:rPr/>
      </w:pPr>
      <w:r>
        <w:rPr>
          <w:b/>
        </w:rPr>
        <w:t xml:space="preserve">Эксклюзия </w:t>
      </w:r>
      <w:r>
        <w:rPr/>
        <w:t>как критерий выделения социально-уязвимых групп населения [Текст] / А.А. Шабунова, О.Н. Калачикова, Г.В. Леонидова, Е.О. Смолева // Экономические и социальные перемены: факты, тенденции, прогноз. – 2016. – № 2. – С. 29-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b/>
          <w:b/>
          <w:spacing w:val="-2"/>
        </w:rPr>
      </w:pPr>
      <w:r>
        <w:rPr>
          <w:b/>
          <w:spacing w:val="-2"/>
        </w:rPr>
        <w:t>Якушев, Н.О.</w:t>
      </w:r>
      <w:r>
        <w:rPr>
          <w:spacing w:val="-2"/>
        </w:rPr>
        <w:t xml:space="preserve"> Основные </w:t>
      </w:r>
      <w:r>
        <w:rPr/>
        <w:t>структурные</w:t>
      </w:r>
      <w:r>
        <w:rPr>
          <w:spacing w:val="-2"/>
        </w:rPr>
        <w:t xml:space="preserve"> тренды в развити</w:t>
      </w:r>
      <w:r>
        <w:rPr/>
        <w:t>и</w:t>
      </w:r>
      <w:r>
        <w:rPr>
          <w:spacing w:val="-2"/>
        </w:rPr>
        <w:t xml:space="preserve"> экспорта регионов СЗФО </w:t>
      </w:r>
      <w:r>
        <w:rPr/>
        <w:t>[Текст] / Н.О. Якушев // Журнал научных и прикладных исследований. – 2015. – № 12. – С. 58-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4"/>
        </w:rPr>
        <w:t>Якушев, Н.О.</w:t>
      </w:r>
      <w:r>
        <w:rPr>
          <w:spacing w:val="-4"/>
        </w:rPr>
        <w:t xml:space="preserve"> Характеристика и ключевые особенности экспортной деятельности регионов [Текст] / Н.О. Якушев // Социально-гуманитарный вестник Прикаспия. – 2016. – № 1. – С. 30-34.</w:t>
      </w:r>
    </w:p>
    <w:p>
      <w:pPr>
        <w:pStyle w:val="Style20"/>
        <w:numPr>
          <w:ilvl w:val="0"/>
          <w:numId w:val="3"/>
        </w:numPr>
        <w:ind w:left="0" w:hanging="0"/>
        <w:rPr/>
      </w:pPr>
      <w:r>
        <w:rPr>
          <w:b/>
        </w:rPr>
        <w:t>Якушев, Н.О.</w:t>
      </w:r>
      <w:r>
        <w:rPr/>
        <w:t xml:space="preserve"> Экспортная составляющая в аспекте международной специализации регионов [Электронный ресурс] / Н.О. Якушев // Экономика и социум. – 2016. – № 4. – Режим доступа : http://iupr.ru/domains_data/files/zurnal_23/Yakushev_statya%20).pdf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Основной текст (2) + Курсив"/>
    <w:qFormat/>
    <w:rPr>
      <w:i/>
      <w:i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harCharCharCharCharChar">
    <w:name w:val="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1" w:before="0" w:after="1080"/>
    </w:pPr>
    <w:rPr>
      <w:rFonts w:ascii="Calibri" w:hAnsi="Calibri" w:eastAsia="Calibri" w:cs="Times New Roman"/>
      <w:sz w:val="19"/>
      <w:szCs w:val="19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08:00Z</dcterms:created>
  <dc:creator>Елена Б. Татузова</dc:creator>
  <dc:description/>
  <dc:language>en-US</dc:language>
  <cp:lastModifiedBy>Александр Ю. Холодев</cp:lastModifiedBy>
  <dcterms:modified xsi:type="dcterms:W3CDTF">2017-04-07T12:08:00Z</dcterms:modified>
  <cp:revision>2</cp:revision>
  <dc:subject/>
  <dc:title/>
</cp:coreProperties>
</file>