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44" w:hanging="0"/>
        <w:jc w:val="center"/>
        <w:rPr>
          <w:b/>
          <w:b/>
          <w:u w:val="single"/>
        </w:rPr>
      </w:pPr>
      <w:r>
        <w:rPr>
          <w:b/>
          <w:u w:val="single"/>
        </w:rPr>
        <w:t>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ind w:left="993" w:hanging="633"/>
        <w:jc w:val="both"/>
        <w:rPr/>
      </w:pPr>
      <w:r>
        <w:rPr>
          <w:b/>
          <w:lang w:val="en-US"/>
        </w:rPr>
        <w:t>Anishchenko, A.N.</w:t>
      </w:r>
      <w:r>
        <w:rPr>
          <w:lang w:val="en-US"/>
        </w:rPr>
        <w:t xml:space="preserve"> Bovini da latte previsioni attraverso la modernizzazione / A.N. Anishchenko // Italian Science Review. – 2015. – № 10. – P. 1-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ind w:left="993" w:hanging="633"/>
        <w:jc w:val="both"/>
        <w:rPr/>
      </w:pPr>
      <w:r>
        <w:rPr>
          <w:b/>
          <w:lang w:val="en-US"/>
        </w:rPr>
        <w:t>Anishchenko, A.N.</w:t>
      </w:r>
      <w:r>
        <w:rPr>
          <w:lang w:val="en-US"/>
        </w:rPr>
        <w:t xml:space="preserve"> In essenza di modemizzazione della produzione in allevamento bovini da latte / A.N. Anishchenko // Italian Science Review. – 2015. – № 7. – P. 1-5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  <w:lang w:val="en-US"/>
        </w:rPr>
      </w:pPr>
      <w:r>
        <w:rPr>
          <w:b/>
          <w:lang w:val="en-US"/>
        </w:rPr>
        <w:t>Anishchenko, A.N.</w:t>
      </w:r>
      <w:r>
        <w:rPr>
          <w:lang w:val="en-US"/>
        </w:rPr>
        <w:t xml:space="preserve"> The role import substitution in ensuring food security / A.N. Anishchenko // </w:t>
      </w:r>
      <w:r>
        <w:rPr/>
        <w:t>Экономик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оциум</w:t>
      </w:r>
      <w:r>
        <w:rPr>
          <w:lang w:val="en-US"/>
        </w:rPr>
        <w:t xml:space="preserve">. – 2015. – № 5.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 : http://iupr.ru/domains_data/files/zurnal_18/Anishenko%20Osnovnoy%20razdel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ind w:left="993" w:hanging="633"/>
        <w:jc w:val="both"/>
        <w:rPr>
          <w:lang w:val="en-US"/>
        </w:rPr>
      </w:pPr>
      <w:r>
        <w:rPr>
          <w:b/>
          <w:lang w:val="en-US"/>
        </w:rPr>
        <w:t>Belekhova, G.V.</w:t>
      </w:r>
      <w:r>
        <w:rPr>
          <w:lang w:val="en-US"/>
        </w:rPr>
        <w:t xml:space="preserve"> Comportamento Risparmio come componente qualità della vita / G.V. Belekhova // Italian Science Review. – 2015. – № 5. – P. 84-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ind w:left="993" w:hanging="633"/>
        <w:jc w:val="both"/>
        <w:rPr>
          <w:b/>
          <w:b/>
          <w:lang w:val="en-US"/>
        </w:rPr>
      </w:pPr>
      <w:r>
        <w:rPr>
          <w:b/>
          <w:lang w:val="en-US"/>
        </w:rPr>
        <w:t>Belekhova, G.V.</w:t>
      </w:r>
      <w:r>
        <w:rPr>
          <w:lang w:val="en-US"/>
        </w:rPr>
        <w:t xml:space="preserve"> Welfare of the population of the region: basic trends and present state / G.V. Belekhova, A.I. Rossoshansky // Theoretical &amp; Applied Science. – 2015. – № 5. – P. 73-78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/>
      </w:pPr>
      <w:r>
        <w:rPr>
          <w:b/>
          <w:lang w:val="en-US"/>
        </w:rPr>
        <w:t xml:space="preserve">Convergence </w:t>
      </w:r>
      <w:r>
        <w:rPr>
          <w:lang w:val="en-US"/>
        </w:rPr>
        <w:t>of nonhomogeneous random walks generated by compound Cox processes to generalized variance-gamma Levy processes / V. Yu. Korolev, A. Yu. Korchagin, A. I. Zeifman // Doklady Mathematics. – 2015. – Volume 92. – Issue 1. – P. 408-411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/>
      </w:pPr>
      <w:r>
        <w:rPr>
          <w:b/>
          <w:lang w:val="en-US"/>
        </w:rPr>
        <w:t>Gigoryeva, M.E.</w:t>
      </w:r>
      <w:r>
        <w:rPr>
          <w:lang w:val="en-US"/>
        </w:rPr>
        <w:t xml:space="preserve"> Limit theorems for statistics with random sample sizes / M.E. Gigoryeva, V.Ya. Korolev, A.I. Zeifman // Proceedings of the International Conference on Numerical Analysis and Applied Mathematics 2014 (ICNAAM-2014), Rhodes, Greece, 22-28 September 2014. – London, 2015.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 : http://scitation.aip.org/content/aip/proceeding/aipcp/10.1063/1.49125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ind w:left="993" w:hanging="633"/>
        <w:jc w:val="both"/>
        <w:rPr>
          <w:lang w:val="en-US"/>
        </w:rPr>
      </w:pPr>
      <w:r>
        <w:rPr>
          <w:b/>
          <w:lang w:val="en-US"/>
        </w:rPr>
        <w:t>Gruzdeva M.A.</w:t>
      </w:r>
      <w:r>
        <w:rPr>
          <w:lang w:val="en-US"/>
        </w:rPr>
        <w:t xml:space="preserve"> Le specifiche socio-culturali del territorio attraverso il prisma dei dati sociologici / M.A. Gruzdeva // Italian Science Review. – 2015. – № 10. – P. 56-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ind w:left="993" w:hanging="633"/>
        <w:jc w:val="both"/>
        <w:rPr/>
      </w:pPr>
      <w:r>
        <w:rPr>
          <w:b/>
          <w:lang w:val="en-US"/>
        </w:rPr>
        <w:t>Gruzdeva M.A.</w:t>
      </w:r>
      <w:r>
        <w:rPr>
          <w:lang w:val="en-US"/>
        </w:rPr>
        <w:t xml:space="preserve"> L'identificazione sociale e territoriale della regione di Vologda / M.A. Gruzdeva // Italian Science Review. – 2015. – № 4. – P. 23-27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/>
      </w:pPr>
      <w:r>
        <w:rPr>
          <w:b/>
          <w:lang w:val="en-US"/>
        </w:rPr>
        <w:t xml:space="preserve">Interatomic Interactions </w:t>
      </w:r>
      <w:r>
        <w:rPr>
          <w:lang w:val="en-US"/>
        </w:rPr>
        <w:t>and Thermodynamic Parameters in Dilute Solid Solutions of the Ag–An System / V.I. Bogdanov, L.A. Bol’shov, E.A. Korneichuk, V.A. Popov, S.K. Korneichuk, D.A. Badanin // The Physics of Metals and Metallography. – 2015. – Volume 116. – № 7. – P. 671-6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ind w:left="993" w:hanging="633"/>
        <w:jc w:val="both"/>
        <w:rPr/>
      </w:pPr>
      <w:r>
        <w:rPr>
          <w:b/>
          <w:lang w:val="en-US"/>
        </w:rPr>
        <w:t>Kalachikova, O.N.</w:t>
      </w:r>
      <w:r>
        <w:rPr>
          <w:lang w:val="en-US"/>
        </w:rPr>
        <w:t xml:space="preserve"> Fattori Dinamici Tasso di Natalita / O.N. Kalachikova // Italian Science Review. – 2014. – № 12. – P. 206-210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  <w:lang w:val="en-US"/>
        </w:rPr>
      </w:pPr>
      <w:r>
        <w:rPr>
          <w:b/>
          <w:lang w:val="en-US"/>
        </w:rPr>
        <w:t>Korolev, V. Yu.</w:t>
      </w:r>
      <w:r>
        <w:rPr>
          <w:lang w:val="en-US"/>
        </w:rPr>
        <w:t xml:space="preserve"> On the convergence of distributions of statistics constructed from samples of random size to a multivariate generalized variance-gamma distributions / V. Yu. Korolev, A. Yu. Korchagin, A. I. Zeifman // Doklady Mathematics. – 2015. – Volume 91. – Issue 3. – P. 332-3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ind w:left="993" w:hanging="633"/>
        <w:jc w:val="both"/>
        <w:rPr/>
      </w:pPr>
      <w:r>
        <w:rPr>
          <w:b/>
          <w:lang w:val="en-US"/>
        </w:rPr>
        <w:t>Kuznetsov, A.P.</w:t>
      </w:r>
      <w:r>
        <w:rPr>
          <w:lang w:val="en-US"/>
        </w:rPr>
        <w:t xml:space="preserve"> Sulla politica ambientale nelle regioni Russe / A.P. Kuznetsov // Italian Science Review. – 2015. – № 10. – P. 74-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ind w:left="993" w:hanging="633"/>
        <w:jc w:val="both"/>
        <w:rPr/>
      </w:pPr>
      <w:r>
        <w:rPr>
          <w:b/>
          <w:lang w:val="en-US"/>
        </w:rPr>
        <w:t>Lastochkina, M.А.</w:t>
      </w:r>
      <w:r>
        <w:rPr>
          <w:lang w:val="en-US"/>
        </w:rPr>
        <w:t xml:space="preserve"> Development of the tools to assess the level of modernization of Russia`s regions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 / M.А. Lastochkina // International Journal of Advanced Studies. – 2015. – № 3.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 : http://ijournal-as.com/issues.html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  <w:lang w:val="en-US"/>
        </w:rPr>
      </w:pPr>
      <w:r>
        <w:rPr>
          <w:b/>
          <w:lang w:val="en-US"/>
        </w:rPr>
        <w:t xml:space="preserve">Modeling high-frequency </w:t>
      </w:r>
      <w:r>
        <w:rPr>
          <w:lang w:val="en-US"/>
        </w:rPr>
        <w:t>order flow imbalance by functional limit theorems for two-sided risk processes / V.Yu. Korolev, A.V. Chertok, A.Yu. Korchagin, A.I. Zeifman // Applied Mathematics and Computation. – 2015. – № 253. – P. 224-2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ind w:left="993" w:hanging="633"/>
        <w:jc w:val="both"/>
        <w:rPr/>
      </w:pPr>
      <w:r>
        <w:rPr>
          <w:b/>
          <w:lang w:val="en-US"/>
        </w:rPr>
        <w:t>Ustinova, K.</w:t>
      </w:r>
      <w:r>
        <w:rPr>
          <w:lang w:val="en-US"/>
        </w:rPr>
        <w:t xml:space="preserve"> Meccanismo organizzativo-economica della gestione del capitale umano / K. Ustinova // Italian Science Review. – 2015. – 1. – P. 88-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ind w:left="993" w:hanging="633"/>
        <w:jc w:val="both"/>
        <w:rPr>
          <w:lang w:val="en-US"/>
        </w:rPr>
      </w:pPr>
      <w:r>
        <w:rPr>
          <w:b/>
          <w:lang w:val="en-US"/>
        </w:rPr>
        <w:t>Ustinova, K.A.</w:t>
      </w:r>
      <w:r>
        <w:rPr>
          <w:lang w:val="en-US"/>
        </w:rPr>
        <w:t xml:space="preserve"> Il problema di errore dell'istruzione e mercato del lavoro: l'esperienza dei paesi esteri / K.A. Ustinova // Italian Science Review. – 2015. – № 5. – P. 105-110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  <w:lang w:val="en-US"/>
        </w:rPr>
      </w:pPr>
      <w:r>
        <w:rPr>
          <w:b/>
          <w:lang w:val="en-US"/>
        </w:rPr>
        <w:t>Zeifman, A.</w:t>
      </w:r>
      <w:r>
        <w:rPr>
          <w:lang w:val="en-US"/>
        </w:rPr>
        <w:t xml:space="preserve"> On Certain Average Characteristics of Finite Continuous- Time Markov Chains / Y. Satin, A. Zeifman // Journal of Mathematical Sciences. – 2015. – № 1. – P. 100-1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ind w:left="993" w:hanging="633"/>
        <w:jc w:val="both"/>
        <w:rPr>
          <w:b/>
          <w:b/>
          <w:lang w:val="en-US"/>
        </w:rPr>
      </w:pPr>
      <w:r>
        <w:rPr>
          <w:b/>
          <w:lang w:val="en-US"/>
        </w:rPr>
        <w:t>Zeifman, A.I.</w:t>
      </w:r>
      <w:r>
        <w:rPr>
          <w:lang w:val="en-US"/>
        </w:rPr>
        <w:t xml:space="preserve"> Two-sided bounds on the rate of convergence for continuous-time finite inhomogeneous Markov chains [</w:t>
      </w:r>
      <w:r>
        <w:rPr/>
        <w:t>Текст</w:t>
      </w:r>
      <w:r>
        <w:rPr>
          <w:lang w:val="en-US"/>
        </w:rPr>
        <w:t>] / A.I. Zeifman, V. Yu. Korolev // Statistics &amp; Probability Letters. – 2015. – Vol. 103. – P. 30-36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Алферьев, Д.А.</w:t>
      </w:r>
      <w:r>
        <w:rPr/>
        <w:t xml:space="preserve"> Прогноз развития инновационной активности в России [Текст] / Д.А. Алферьев // Проблемы развития территории. – 2015. – № 6. – С. 201-213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 xml:space="preserve">Алферьев, Д.А. </w:t>
      </w:r>
      <w:r>
        <w:rPr/>
        <w:t>Развитие торговых отношений между Россией и Индией [Электронный ресурс] / Д.А. Алферьев // Вопросы территориального развития. – 2015. – № 9. – Режим доступа : http://vtr.isert-ran.ru/article/1646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Алферьев, Д.А.</w:t>
      </w:r>
      <w:r>
        <w:rPr/>
        <w:t xml:space="preserve"> Теоретические аспекты инновационной деятельности [Электронный ресурс] / Д.А. Алферьев // Экономика и социум. – 2015. – № 1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up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Анищенко, А.Н.</w:t>
      </w:r>
      <w:r>
        <w:rPr/>
        <w:t xml:space="preserve"> Активизация потенциала импортозамещения в продовольственной сфере региона [Электронный ресурс] / А.Н. Анищенко // Экономика и социум. – 2015. – № 5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up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mains</w:t>
      </w:r>
      <w:r>
        <w:rPr/>
        <w:t>_</w:t>
      </w:r>
      <w:r>
        <w:rPr>
          <w:lang w:val="en-US"/>
        </w:rPr>
        <w:t>data</w:t>
      </w:r>
      <w:r>
        <w:rPr/>
        <w:t>/</w:t>
      </w:r>
      <w:r>
        <w:rPr>
          <w:lang w:val="en-US"/>
        </w:rPr>
        <w:t>files</w:t>
      </w:r>
      <w:r>
        <w:rPr/>
        <w:t>/</w:t>
      </w:r>
      <w:r>
        <w:rPr>
          <w:lang w:val="en-US"/>
        </w:rPr>
        <w:t>zurnal</w:t>
      </w:r>
      <w:r>
        <w:rPr/>
        <w:t>_18/</w:t>
      </w:r>
      <w:r>
        <w:rPr>
          <w:lang w:val="en-US"/>
        </w:rPr>
        <w:t>Anishenko</w:t>
      </w:r>
      <w:r>
        <w:rPr/>
        <w:t>%20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N</w:t>
      </w:r>
      <w:r>
        <w:rPr/>
        <w:t>.%20</w:t>
      </w:r>
      <w:r>
        <w:rPr>
          <w:lang w:val="en-US"/>
        </w:rPr>
        <w:t>Osnovnoy</w:t>
      </w:r>
      <w:r>
        <w:rPr/>
        <w:t>%20</w:t>
      </w:r>
      <w:r>
        <w:rPr>
          <w:lang w:val="en-US"/>
        </w:rPr>
        <w:t>razdel</w:t>
      </w:r>
      <w:r>
        <w:rPr/>
        <w:t>.</w:t>
      </w:r>
      <w:r>
        <w:rPr>
          <w:lang w:val="en-US"/>
        </w:rPr>
        <w:t>pdf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Анищенко, А.Н.</w:t>
      </w:r>
      <w:r>
        <w:rPr/>
        <w:t xml:space="preserve"> Импортозамещение как фактор обеспечения продовольственной безопасности [Электронный ресурс] / А.Н. Анищенко // Экономика и социум. – 2015. – № 2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up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Анищенко, А.Н.</w:t>
      </w:r>
      <w:r>
        <w:rPr/>
        <w:t xml:space="preserve"> Молочное скотоводство Вологодской области: динамика и прогноз развития [Текст] / А.Н. Анищенко // Международный научно-исследовательский журнал. – 2015. – № 10. – С. 6-8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 xml:space="preserve">Анищенко, А.Н. </w:t>
      </w:r>
      <w:r>
        <w:rPr/>
        <w:t>Оценка функционирования сельского хозяйства Вологодской области [Электронный ресурс] / А.Н. Анищенко // Вопросы территориального развития. – 2015. – № 9. – Режим доступа : http://vtr.isert-ran.ru/article/1647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Анищенко, А.Н.</w:t>
      </w:r>
      <w:r>
        <w:rPr/>
        <w:t xml:space="preserve"> Проблемы модернизации молочного скотоводства Вологодской области [Текст] / А.Н. Анищенко // Международный научно-исследовательский журнал. – 2015. – № 7.– С. 6-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Анищенко, А.Н.</w:t>
      </w:r>
      <w:r>
        <w:rPr/>
        <w:t xml:space="preserve"> Проблемы модернизации молочного скотоводства Вологодской области  [Текст] / А.Н. Анищенко // Международный научно-исследовательский журнал. – 2015. – № 7.– С. 6-8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Анищенко, А.Н.</w:t>
      </w:r>
      <w:r>
        <w:rPr/>
        <w:t xml:space="preserve"> Совершенствование экономического механизма управления в молочном скотоводстве [Текст] / А.Н. Анищенко // Известия высших учебных заведений. – 2015. – № 3. – С. 14-20. – (Экономика, финансы и управление производством)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Анищенко, А.Н.</w:t>
      </w:r>
      <w:r>
        <w:rPr/>
        <w:t xml:space="preserve"> Экономическая эффективность строительства современных животноводческих комплексов в Вологодской области [Текст] / А.Н. Анищенко // Проблемы развития АПК региона. – 2014. – № 2. – С. 85-90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Афанасьев, Д.В.</w:t>
      </w:r>
      <w:r>
        <w:rPr/>
        <w:t xml:space="preserve"> К исследованию роли социального капитала регионов в условиях социально-экономического кризиса [Текст] / Д.В. Афанасьев // Экономические и социальные перемены: факты, тенденции, прогноз. – 2015. – № 4. – С. 88-108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Барсуков, В.Н.</w:t>
      </w:r>
      <w:r>
        <w:rPr/>
        <w:t xml:space="preserve"> Анализ региональной дифференциации демографического старения населения [Электронный ресурс] / В.Н. Барсуков // Вопросы территориального развития. – 2015. – № 4. – Режим доступа : http://vtr.isert-ran.ru/?module=Articles&amp;action=view&amp;aid=4895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Барсуков, В.Н.</w:t>
      </w:r>
      <w:r>
        <w:rPr/>
        <w:t xml:space="preserve"> К вопросу о повышении пенсионного возраста в России [Текст] / В.Н. Барсуков // Проблемы развития территории. – 2015. – № 5. – С. 111-124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/>
      </w:pPr>
      <w:r>
        <w:rPr>
          <w:b/>
        </w:rPr>
        <w:t xml:space="preserve">Барсуков, В.Н. </w:t>
      </w:r>
      <w:r>
        <w:rPr/>
        <w:t>Социально-демографические характеристики и экономическая активность населения пенсионного возраста [Электронный ресурс] / В.Н. Барсуков // Современные научные исследования и инновации. – 2015. – № 11. – Режим доступа : http://web.snauka.ru/issues/2015/11/58976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Белехова, Г.В.</w:t>
      </w:r>
      <w:r>
        <w:rPr/>
        <w:t xml:space="preserve"> Влияние уровня жизни на социальной самочувствие и проявления гражданской активности [Электронный ресурс] / Г.В. Белехова // Universum: экономика и юриспруденция. – 2015. – № 8. – Режим доступа : http://7universum.com/ru/economy/archive/item/2461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Белехова, Г.В.</w:t>
      </w:r>
      <w:r>
        <w:rPr/>
        <w:t xml:space="preserve"> Возможности повышения уровня жизни населения за счет роста заработной платы [Электронный ресурс] / Г.В. Белехова, А.И. Россошанский, Е.А. Чекмарева // Вопросы территориального развития. – 2015. – № 8. – Режим доступа : http://vtr.isert-ran.ru/article/1632/full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Белехова, Г.В.</w:t>
      </w:r>
      <w:r>
        <w:rPr/>
        <w:t xml:space="preserve"> О ме</w:t>
      </w:r>
      <w:bookmarkStart w:id="0" w:name="OLE_LINK2"/>
      <w:bookmarkStart w:id="1" w:name="OLE_LINK1"/>
      <w:r>
        <w:rPr/>
        <w:t>тодологических подходах к исследованию сберегатель</w:t>
      </w:r>
      <w:bookmarkEnd w:id="0"/>
      <w:bookmarkEnd w:id="1"/>
      <w:r>
        <w:rPr/>
        <w:t>ного поведения населения [Текст] / Г.В. Белехова // Экономические и социальные перемены: факты, тенденции, прогноз. – 2015. – № 1. – С. 246-263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Белехова, Г.В.</w:t>
      </w:r>
      <w:r>
        <w:rPr/>
        <w:t xml:space="preserve"> Социально-демографические особенности финансового поведения населения [Текст] / Г.В. Белехова // Проблемы развития территории. – 2015. – № 1. – С. 100-115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/>
      </w:pPr>
      <w:r>
        <w:rPr>
          <w:b/>
        </w:rPr>
        <w:t>Белехова, Г.В.</w:t>
      </w:r>
      <w:r>
        <w:rPr/>
        <w:t xml:space="preserve"> Трансформация общественного сознания в зеркале материальной обеспеченности населения (по результатам исследований ИСЭРТ РАН на территории Вологодской области) [Электронный ресурс] / Г.В. Белехова, М.В. Морев // Социальное пространство. – 2015. – № 1. – Режим доступа: http://sa.vscc.ac.ru/article/1640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Белехова, Г.В.</w:t>
      </w:r>
      <w:r>
        <w:rPr/>
        <w:t xml:space="preserve"> Уровень жизни в оценках населения [Текст] / Г.В. Белехова, А.И. Россошанский // Проблемы развития территории. – 2015. – № 5. – С. 77-96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Варламов, В.С.</w:t>
      </w:r>
      <w:r>
        <w:rPr/>
        <w:t xml:space="preserve"> Система управления проектами организации: анализ подходов и существующих программных решений [Электронный ресурс] / В.С. Варламов, П.В. Скородумов // Вопросы территориального развития. – 2015. – № 5. – Режим доступа : http://vtr.isert-ran.ru/?module=Articles&amp;action=view&amp;aid=5019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 xml:space="preserve">Варламов, С.В. </w:t>
      </w:r>
      <w:r>
        <w:rPr/>
        <w:t>Система управления деятельностью научной организации: на примере ИСЭРТ РАН [Электронный ресурс] / С.В. Варламов, П.В. Скородумов // Вопросы территориального развития. – 2015. – № 10. – Режим доступа : http://vtr.isert-ran.ru/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Ворошилов, Н.В.</w:t>
      </w:r>
      <w:r>
        <w:rPr/>
        <w:t xml:space="preserve"> Институт местного самоуправления сегодня (по материалам опроса глав муниципальных образований Вологодской области) [Текст] / Н.В. Ворошилов // Проблемы развития территории. – 2015. – № 1. – С. 49-62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Ворошилов, Н.В.</w:t>
      </w:r>
      <w:r>
        <w:rPr/>
        <w:t xml:space="preserve"> Оценка уровня социально-экономического развития муниципальных образований Вологодской области [Текст] / Н.В. Ворошилов, Е.С. Губанова // Экономические и социальные перемены: факты, тенденции, прогноз. – 2014. – № 6. – С. 54-69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Ворошилов, Н.В.</w:t>
      </w:r>
      <w:r>
        <w:rPr/>
        <w:t xml:space="preserve"> Оценка эффективности региональной политики по развитию муниципальных образований [Текст] / Н.В. Ворошилов // Вестник Череповецкого государственного университета. – 2014. – № 7. – С. 54-59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Ворошилов, Н.В.</w:t>
      </w:r>
      <w:r>
        <w:rPr/>
        <w:t xml:space="preserve"> Социально-экономическое развитие России и реформирование института местного самоуправления в 2000-2014 годах [Текст] / Н.В. Ворошилов // Известия высших учебных заведений. – 2015. – № 3. – С. 126-133. – (Экономика, финансы и управление производством)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Ворошилов, Н.В.</w:t>
      </w:r>
      <w:r>
        <w:rPr/>
        <w:t xml:space="preserve"> Управление развитием территорий: проблемы и методическое обеспечение [Текст] / Н.В. Ворошилов // Проблемы развития территории. – 2015. – № 6. – С. 171-185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Ворошилов, Н.В.</w:t>
      </w:r>
      <w:r>
        <w:rPr/>
        <w:t xml:space="preserve"> Эффективность муниципального управления: сущность и подходы к оценке [Текст] / Н.В. Ворошилов // Проблемы развития территории. – 2015. – №3. – С. 143-159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Вохмянин, И.А.</w:t>
      </w:r>
      <w:r>
        <w:rPr/>
        <w:t xml:space="preserve"> Жилищный сектор города Вологды: состояние, проблемы, перспективы [Текст] / И.А. Вохмянин // Проблемы развития территории. – 2015. – №3. – С. 160-169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Вохмянин, И.А.</w:t>
      </w:r>
      <w:r>
        <w:rPr/>
        <w:t xml:space="preserve"> Использование статистического инструментария для прогноза оценки деловой активности строительных организаций [Электронный ресурс] / И.А. Вохмянин // Вопросы территориального развития. – 2015. – № 4. – Режим доступа : http://vtr.isert-ran.ru/?module=Articles&amp;action=view&amp;aid=4893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Вохмянин, И.А.</w:t>
      </w:r>
      <w:r>
        <w:rPr/>
        <w:t xml:space="preserve"> Конкурентная среда в экономике – отечественные и зарубежные подходы к формированию [Электронный ресурс] / И.А. Вохмянин // Экономика и менеджмент инновационных технологий. – 2015. – № 6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konomika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2015/06/8679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Вохмянин, И.А.</w:t>
      </w:r>
      <w:r>
        <w:rPr/>
        <w:t xml:space="preserve"> Конкуренция: теоретические подходы к определению сущности [Электронный ресурс] / И.А. Вохмянин // Экономика и социум. – 2015. – № 2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up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Вохмянин, И.А.</w:t>
      </w:r>
      <w:r>
        <w:rPr/>
        <w:t xml:space="preserve"> Концептуальные аспекты стратегического планирования развития жилищного строительства  [Текст] / И.А. Вохмянин // Известия высших учебных заведений. – 2015. – № 2 – С. 60-62. – (Экономика, финансы и управление производством)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 xml:space="preserve">Вячеславов, В.Н. </w:t>
      </w:r>
      <w:r>
        <w:rPr/>
        <w:t>Занятость пожилых людей (на примере волонтерской деятельности) [Электронный ресурс] / В.Н. Вячеславов // Вопросы территориального развития. – 2014. – № 10. – Режим доступа : http://vtr.isert-ran.ru/?module=Articles&amp;action=view&amp;aid=4374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 xml:space="preserve">Вячеславов, В.Н. </w:t>
      </w:r>
      <w:r>
        <w:rPr/>
        <w:t>Оценка миграционной ситуации в Вологодской области (на уровне муниципальных образований) [Электронный ресурс] / В.Н. Вячеславов // Вопросы территориального развития. – 2015. – № 9. – Режим доступа : http://vtr.isert-ran.ru/article/1648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Вячеславов, В.Н.</w:t>
      </w:r>
      <w:r>
        <w:rPr/>
        <w:t xml:space="preserve"> Типологизация факторов, влияющих на миграцию населения [Электронный ресурс] / В.Н. Вячеславов // Вопросы территориального развития. – 2015. – № 7. – Режим доступа : http://vtr.isert-ran.ru/article/1522/full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Галухин, А.В.</w:t>
      </w:r>
      <w:r>
        <w:rPr/>
        <w:t xml:space="preserve"> Бюджетные риски регионов как характеристика устойчивости их бюджетов [Текст] / А.В. Галухин // Проблемы анализа риска. – 2015. – № 3. – С. 58-67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Галухин, А.В.</w:t>
      </w:r>
      <w:r>
        <w:rPr/>
        <w:t xml:space="preserve"> Оценка рисков поступления доходов консолидированных бюджетов регионов СЗФО [Текст] / А.В. Галухин // Управление риском. – 2014. – № 4. – С. 23-28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 xml:space="preserve">Галухин, А.В. </w:t>
      </w:r>
      <w:r>
        <w:rPr/>
        <w:t>Риски развития доходного потенциала регионов СЗФО [Текст] / А.В. Галухин // Проблемы развития территории. – 2015. – № 4. – С. 157-171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/>
      </w:pPr>
      <w:r>
        <w:rPr>
          <w:b/>
        </w:rPr>
        <w:t>Галухин, А.В.</w:t>
      </w:r>
      <w:r>
        <w:rPr/>
        <w:t xml:space="preserve"> Сбалансированность бюджета как неотъемлемая часть обеспечения его устойчивости [Электронный ресурс] / А.В. Галухин // Вопросы территориального развития. – 2015. – № 1.. – Режим доступа : http://vtr.isert-ran.ru/?module=Articles&amp;action=view&amp;aid=4498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Галухин, А.В.</w:t>
      </w:r>
      <w:r>
        <w:rPr/>
        <w:t xml:space="preserve"> Финансовая устойчивость доходной базы бюджетов регионов: состояние и оценка результативности ее управления [Текст] / А.В. Галухин // Федерализм. – 2015. – № 2. – С. 151-162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Гебель, Л.В.</w:t>
      </w:r>
      <w:r>
        <w:rPr/>
        <w:t xml:space="preserve"> Анализ показателей инновационной деятельности Российской Федерации [Электронный ресурс] / Л.В. Гебель // Экономика и социум. – 2015. – № 5. – Режим доступа: http://iupr.ru/domains_data/files/zurnal_18/Gebel%20L.V..pdf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Гебель, Л.В.</w:t>
      </w:r>
      <w:r>
        <w:rPr/>
        <w:t xml:space="preserve"> Правовая охрана как инструмент коммерциализации объектов интеллектуальной собственности [Электронный ресурс] / Л.В. Гебель // Экономика и социум. – 2015. – № 3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up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Головчин, М.</w:t>
      </w:r>
      <w:r>
        <w:rPr/>
        <w:t xml:space="preserve"> Заложники реформ [Текст] / М. Головчин, Т. Соловьева // Директор школы. – 2015. – № 10. – С. 64-69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Головчин, М.А.</w:t>
      </w:r>
      <w:r>
        <w:rPr/>
        <w:t xml:space="preserve"> Государственная образовательная политика в оценках педагогов (на примере Вологодской области) [Электронный ресурс] / М.А. Головчин, Т.С. Соловьева // UNIVERSUM: экономика и юриспруденция. – 2015. – № 7. – Режим доступа : </w:t>
      </w:r>
      <w:r>
        <w:rPr>
          <w:lang w:val="en-US"/>
        </w:rPr>
        <w:t>http</w:t>
      </w:r>
      <w:r>
        <w:rPr/>
        <w:t>://7</w:t>
      </w:r>
      <w:r>
        <w:rPr>
          <w:lang w:val="en-US"/>
        </w:rPr>
        <w:t>universum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conomy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item</w:t>
      </w:r>
      <w:r>
        <w:rPr/>
        <w:t>/2304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Головчин, М.А.</w:t>
      </w:r>
      <w:r>
        <w:rPr/>
        <w:t xml:space="preserve"> Социальное самочувствие учителей на фоне модернизационных перемен в российском образовании [Текст] / М.А. Головчин // Вестник высшей школы. – 2015. – № 11. – С. 27-32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Головчин, М.А.</w:t>
      </w:r>
      <w:r>
        <w:rPr/>
        <w:t xml:space="preserve"> Социально-экономические потери от распространения наркомании в регионах России [Текст] / М.А. Головчин // Вопросы статистики. – 2015. – № 9. – С. 47-55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Головчин, М.А.</w:t>
      </w:r>
      <w:r>
        <w:rPr/>
        <w:t xml:space="preserve"> Участие гражданских институтов в решении проблем региональной системы образования [Текст] / М.А. Головчин // Проблемы развития территории. – 2015. – № 2. – С. 87-98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  <w:spacing w:val="-2"/>
        </w:rPr>
      </w:pPr>
      <w:r>
        <w:rPr>
          <w:b/>
        </w:rPr>
        <w:t>Головчин, М.А.</w:t>
      </w:r>
      <w:r>
        <w:rPr/>
        <w:t xml:space="preserve"> Эффект «негативного отбора» в высшие учебные заведения и его влияние на профессиональный выбор молодежи [Текст] / М.А. Головчин // Профессиональная ориентация. – 2014. – № 1. – С. 58-62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Груздева, М.А.</w:t>
      </w:r>
      <w:r>
        <w:rPr/>
        <w:t xml:space="preserve"> Исследование региональных подсистем субъектов Российской Федерации [Электронный ресурс] / М.А. Груздева // Гуманитарные научные исследования. – 2015. – № 7. – Режим доступа : http://human.snauka.ru/2015/07/12002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Груздева, М.А.</w:t>
      </w:r>
      <w:r>
        <w:rPr/>
        <w:t xml:space="preserve"> Региональные особенности социокультурного развития [Электронный ресурс] / М.А. Груздева // Проблемы региональной экономики. – 2014. – № 28. – Режим доступа : </w:t>
      </w:r>
      <w:r>
        <w:rPr>
          <w:lang w:val="en-US"/>
        </w:rPr>
        <w:t>regec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infoblok</w:t>
      </w:r>
      <w:r>
        <w:rPr/>
        <w:t>_</w:t>
      </w:r>
      <w:r>
        <w:rPr>
          <w:lang w:val="en-US"/>
        </w:rPr>
        <w:t>id</w:t>
      </w:r>
      <w:r>
        <w:rPr/>
        <w:t>=110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 xml:space="preserve">Груздева, М.А. </w:t>
      </w:r>
      <w:r>
        <w:rPr/>
        <w:t>Социокультурное развитие Вологодской области: опыт социологических измерений [Электронный ресурс] / М.А. Груздева // Вопросы территориального развития. – 2015. – № 10. – Режим доступа : http://vtr.isert-ran.ru/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  <w:spacing w:val="-2"/>
        </w:rPr>
      </w:pPr>
      <w:r>
        <w:rPr>
          <w:b/>
          <w:spacing w:val="-2"/>
        </w:rPr>
        <w:t>Груздева, М.А.</w:t>
      </w:r>
      <w:r>
        <w:rPr>
          <w:spacing w:val="-2"/>
        </w:rPr>
        <w:t xml:space="preserve"> Социокультурное развитие территорий в контексте национальной безопасности [Электронный ресурс] / М.А. Груздева // Общество: политика, экономика, право. – 2015. – № 2. – Режим доступа : </w:t>
      </w:r>
      <w:r>
        <w:rPr>
          <w:spacing w:val="-2"/>
          <w:lang w:val="en-US"/>
        </w:rPr>
        <w:t>http</w:t>
      </w:r>
      <w:r>
        <w:rPr>
          <w:spacing w:val="-2"/>
        </w:rPr>
        <w:t>://</w:t>
      </w:r>
      <w:r>
        <w:rPr>
          <w:spacing w:val="-2"/>
          <w:lang w:val="en-US"/>
        </w:rPr>
        <w:t>dom</w:t>
      </w:r>
      <w:r>
        <w:rPr>
          <w:spacing w:val="-2"/>
        </w:rPr>
        <w:t>-</w:t>
      </w:r>
      <w:r>
        <w:rPr>
          <w:spacing w:val="-2"/>
          <w:lang w:val="en-US"/>
        </w:rPr>
        <w:t>hors</w:t>
      </w:r>
      <w:r>
        <w:rPr>
          <w:spacing w:val="-2"/>
        </w:rPr>
        <w:t>.</w:t>
      </w:r>
      <w:r>
        <w:rPr>
          <w:spacing w:val="-2"/>
          <w:lang w:val="en-US"/>
        </w:rPr>
        <w:t>ru</w:t>
      </w:r>
      <w:r>
        <w:rPr>
          <w:spacing w:val="-2"/>
        </w:rPr>
        <w:t>/</w:t>
      </w:r>
      <w:r>
        <w:rPr>
          <w:spacing w:val="-2"/>
          <w:lang w:val="en-US"/>
        </w:rPr>
        <w:t>rus</w:t>
      </w:r>
      <w:r>
        <w:rPr>
          <w:spacing w:val="-2"/>
        </w:rPr>
        <w:t>/</w:t>
      </w:r>
      <w:r>
        <w:rPr>
          <w:spacing w:val="-2"/>
          <w:lang w:val="en-US"/>
        </w:rPr>
        <w:t>files</w:t>
      </w:r>
      <w:r>
        <w:rPr>
          <w:spacing w:val="-2"/>
        </w:rPr>
        <w:t>/</w:t>
      </w:r>
      <w:r>
        <w:rPr>
          <w:spacing w:val="-2"/>
          <w:lang w:val="en-US"/>
        </w:rPr>
        <w:t>arhiv</w:t>
      </w:r>
      <w:r>
        <w:rPr>
          <w:spacing w:val="-2"/>
        </w:rPr>
        <w:t>_</w:t>
      </w:r>
      <w:r>
        <w:rPr>
          <w:spacing w:val="-2"/>
          <w:lang w:val="en-US"/>
        </w:rPr>
        <w:t>zhurnala</w:t>
      </w:r>
      <w:r>
        <w:rPr>
          <w:spacing w:val="-2"/>
        </w:rPr>
        <w:t>/</w:t>
      </w:r>
      <w:r>
        <w:rPr>
          <w:spacing w:val="-2"/>
          <w:lang w:val="en-US"/>
        </w:rPr>
        <w:t>pep</w:t>
      </w:r>
      <w:r>
        <w:rPr>
          <w:spacing w:val="-2"/>
        </w:rPr>
        <w:t>/2015-2/</w:t>
      </w:r>
      <w:r>
        <w:rPr>
          <w:spacing w:val="-2"/>
          <w:lang w:val="en-US"/>
        </w:rPr>
        <w:t>gruzdeva</w:t>
      </w:r>
      <w:r>
        <w:rPr>
          <w:spacing w:val="-2"/>
        </w:rPr>
        <w:t>.</w:t>
      </w:r>
      <w:r>
        <w:rPr>
          <w:spacing w:val="-2"/>
          <w:lang w:val="en-US"/>
        </w:rPr>
        <w:t>pdf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/>
      </w:pPr>
      <w:r>
        <w:rPr>
          <w:b/>
        </w:rPr>
        <w:t xml:space="preserve">Груздева, М.А. </w:t>
      </w:r>
      <w:r>
        <w:rPr/>
        <w:t>Тенденции развития сферы культуры: региональный аспект [Электронный ресурс] / М.А. Груздева // Экономика и социум. – 2015. – № 1. – Режим доступа : http://iupr.ru/domains_data/files/zurnal_14/Gruzdeva%20M.A..pdf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/>
      </w:pPr>
      <w:r>
        <w:rPr>
          <w:b/>
        </w:rPr>
        <w:t>Гужавина, Т.А.</w:t>
      </w:r>
      <w:r>
        <w:rPr/>
        <w:t xml:space="preserve"> Протестный потенциал и реальный протест: к проблеме изучения [Электронный ресурс] / Т.А. Гужавина // Социальное пространство. – 2015. – № 1. – Режим доступа: http://sa.vscc.ac.ru/article/1639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Гужавина, Т.А.</w:t>
      </w:r>
      <w:r>
        <w:rPr/>
        <w:t xml:space="preserve"> Региональное гражданское общество: условия и факторы существования [Текст] / Т.А. Гужавина // Проблемы развития территории. – 2015. – №3. – С. 58-71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Гулин, К.А.</w:t>
      </w:r>
      <w:r>
        <w:rPr/>
        <w:t xml:space="preserve"> Импортозамещение как инструмент активизации социально-экономического развития территорий [Текст] / К.А. Гулин, Е.А. Мазилов, А.П. Ермолов // Проблемы развития территории. – 2015. – №3. – С. 7-25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Гулин, К.А.</w:t>
      </w:r>
      <w:r>
        <w:rPr/>
        <w:t xml:space="preserve"> Интернет-портал как средство популяризации деятельности научной организации [Текст] / К.А. Гулин, П.В. Скородумов // Проблемы развития территории. – 2015. – № 5. – С. 52-65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Гулин, К.А.</w:t>
      </w:r>
      <w:r>
        <w:rPr/>
        <w:t xml:space="preserve"> Межрегиональное сотрудничество в формирующемся Евразийском пространстве [Текст] / К.А. Гулин // Экономические и социальные перемены: факты, тенденции, прогноз. – 2015. – № 5. – С. 44-53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/>
      </w:pPr>
      <w:r>
        <w:rPr>
          <w:b/>
        </w:rPr>
        <w:t>Дементьева, И.Н.</w:t>
      </w:r>
      <w:r>
        <w:rPr/>
        <w:t xml:space="preserve"> Общественное мнение о деятельности муниципальных органов власти (на примере г. Вологды) [Текст] / И.Н. Дементьева // Современный город: власть, управление, экономика. – 2015. – Т. 1. – С. 17-30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Дементьева, И.Н.</w:t>
      </w:r>
      <w:r>
        <w:rPr/>
        <w:t xml:space="preserve"> Потенциал протеста населения как угроза национальной безопасности территории [Текст] / И.Н. Дементьева // Мониторинг общественного мнения: экономические и социальные перемены. – 2015. – № 1. – С. 109-117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Дементьева, И.Н.</w:t>
      </w:r>
      <w:r>
        <w:rPr/>
        <w:t xml:space="preserve"> Потребительские настроения населения Вологодской области в условиях социально-экономических изменений [Текст] / И.Н. Дементьева // Вестник Пермского университета. – 2015. – № 2. – С. 105-118. – (Философия. Психология. Социология)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Дементьева, И.Н.</w:t>
      </w:r>
      <w:r>
        <w:rPr/>
        <w:t xml:space="preserve"> Протестный потенциал в регионе в контексте проблемы национальной безопасности [Текст] / И.Н. Дементьева // Проблемы развития территории. – 2015. – №3. – С. 115-126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Еремеева, А.С.</w:t>
      </w:r>
      <w:r>
        <w:rPr/>
        <w:t xml:space="preserve"> О перспективах и тенденциях развития интеллектуальных транспортных систем [Электронный ресурс] / А.С. Еремеева // Современные научные исследования : приложение к науч.-метод журналу «Концепт». – 2015. – Вып. 3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koncept</w:t>
      </w:r>
      <w:r>
        <w:rPr/>
        <w:t>.</w:t>
      </w:r>
      <w:r>
        <w:rPr>
          <w:lang w:val="en-US"/>
        </w:rPr>
        <w:t>ru</w:t>
      </w:r>
      <w:r>
        <w:rPr/>
        <w:t>/2015/85351.</w:t>
      </w:r>
      <w:r>
        <w:rPr>
          <w:lang w:val="en-US"/>
        </w:rPr>
        <w:t>htm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Еремеева, А.С.</w:t>
      </w:r>
      <w:r>
        <w:rPr/>
        <w:t xml:space="preserve"> Отечественный и зарубежный опыт управления развитием автодорожной инфраструктуры [Текст] / А.С. Еремеева // Известия высших учебных заведений. – 2015. – № 3. – С. 72-77. – (Экономика, финансы и управление производством)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Загребельный, А.В.</w:t>
      </w:r>
      <w:r>
        <w:rPr/>
        <w:t xml:space="preserve"> Журнал «Проблемы развития территории» в контексте 25 лет деятельности ИСЭРТ РАН [Текст] / А.В. Загребельный // Проблемы развития территории. – 2015. – № 4. – С. 7-18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Загребельный, А.В.</w:t>
      </w:r>
      <w:r>
        <w:rPr/>
        <w:t xml:space="preserve"> О промежуточных итогах издания журнала «Вопросы территориального развития» [Электронный ресурс] / А.В. Загребельный // Вопросы территориального развития. – 2015. – № 6. – Режим доступа : http://vtr.isert-ran.ru/file.php?module=Articles&amp;action=view&amp;file=article&amp;aid=5138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Загребельный, А.В.</w:t>
      </w:r>
      <w:r>
        <w:rPr/>
        <w:t xml:space="preserve"> Об итогах издания журнала «Проблемы развития территории» в 2014 году [Текст] / А.В. Загребельный // Проблемы развития территории. – 2015. – № 1. – С. 129-138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Загребельный, А.В.</w:t>
      </w:r>
      <w:r>
        <w:rPr/>
        <w:t xml:space="preserve"> Основные направления работы редколлегии научного журнала [Электронный ресурс] / А.В. Загребельный // Вопросы территориального развития. – 2014. – № 10. – Режим доступа : http://vtr.isert-ran.ru/?module=Articles&amp;action=view&amp;aid=4377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Загребельный, А.В.</w:t>
      </w:r>
      <w:r>
        <w:rPr/>
        <w:t xml:space="preserve"> Паремия «Назвался «братцем» - ступай налево» в русском языке начала XX века [Текст] / А.В. Загребельный // В мире научных открытий. – 2015. – № 1.1. – С. 767-775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Зачесов, А.А.</w:t>
      </w:r>
      <w:r>
        <w:rPr/>
        <w:t xml:space="preserve"> Проблемы повышения комфортности проживания в крупном городе [Текст] / А.А. Зачесов // Проблемы развития территории. – 2015. – № 2. – С. 73-86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Иванов, С.Е.</w:t>
      </w:r>
      <w:r>
        <w:rPr/>
        <w:t xml:space="preserve"> Актуальные вопросы принятия управленческих решений [Электронный ресурс] / С.Е. Иванов // Вопросы территориального развития. – 2015. – № 5. – Режим доступа : http://vtr.isert-ran.ru/?module=Articles&amp;action=view&amp;aid=5013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Иванов, С.Е.</w:t>
      </w:r>
      <w:r>
        <w:rPr/>
        <w:t xml:space="preserve"> Концептуальный анализ и планирование качества экономического роста: теоретические и прикладные аспекты [Электронный ресурс] / С.Е. Иванов // Экономика качества. – 2015. – № 3-4. – Режим доступа : http://eq-journal.ru/archive/2015/номер-3-4-(11-12)/качество-жизни/st-11-2.html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Иванов, С.Е.</w:t>
      </w:r>
      <w:r>
        <w:rPr/>
        <w:t xml:space="preserve"> Сущность и содержание концептуального подхода к анализу и прогнозированию социально-экономического развития общества [Электронный ресурс] / С.Е. Иванов // Экономика качества. – 2015. – № 1. – Режим доступа 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q</w:t>
      </w:r>
      <w:r>
        <w:rPr/>
        <w:t>-</w:t>
      </w:r>
      <w:r>
        <w:rPr>
          <w:lang w:val="en-US"/>
        </w:rPr>
        <w:t>journa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/>
      </w:pPr>
      <w:r>
        <w:rPr>
          <w:b/>
        </w:rPr>
        <w:t xml:space="preserve">Иванов, С.Е. </w:t>
      </w:r>
      <w:r>
        <w:rPr/>
        <w:t>Трудовые ресурсы как структурная составляющая оценки эффективности диверсификации промышленного комплекса [Текст] / С.Е. Иванов // Проблемы развития территории. – 2015. – № 4. – С. 37-45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Бюджетный кризис регионов как отражение неэффективности государственного управления [Текст] / В.А. Ильин // Экономист. – 2014. – № 12. – С. 12-20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Год непростых решений [Текст] / В.А. Ильин // Экономические и социальные перемены: факты, тенденции, прогноз. – 2014. – № 6. – С. 9-13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На полпути к четвертому президентскому сроку [Текст] / В.А. Ильин // Экономические и социальные перемены: факты, тенденции, прогноз. – 2015. – № 2. – С. 9-15.</w:t>
      </w:r>
    </w:p>
    <w:p>
      <w:pPr>
        <w:pStyle w:val="Normal"/>
        <w:numPr>
          <w:ilvl w:val="0"/>
          <w:numId w:val="3"/>
        </w:numPr>
        <w:spacing w:before="0" w:after="120"/>
        <w:ind w:left="993" w:hanging="633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Настораживающие тенденции [Текст] / В.А. Ильин // Экономические и социальные перемены: факты, тенденции, прогноз. – 2015. – № 1. – С. 9-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Незапланированный результат: 25 лет Институту социально-экономического развития территорий Российской академии наук [Текст] / В.А. Ильин // Федерализм. – 2015. – № 3. – С. 17-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Несистемные решения системных проблем [Текст] / В.А. Ильин // Экономические и социальные перемены: факты, тенденции, прогноз. – 2015. – № 3. – С. 9-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Новый этап российской истории: тенденции, особенности, перспективы [Текст] / В.А. Ильин, М.В. Морев // Экономические и социальные перемены: факты, тенденции, прогноз. – 2015. – № 2. – С. 42-7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О некоторых тенденциях в экономическом развитии России и региона [Текст] / В.А. Ильин, А.А. Шабунова // Социологические исследования. – 2015. – № 8. – С. 34-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Проблемы перехода к новому этапу российской государственности [Текст] / В.А. Ильин // Экономические и социальные перемены: факты, тенденции, прогноз. – 2015. – № 5. – С. 9-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before="0" w:after="120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Устойчивое развитие региона: эколого-экономический аспект [Текст] / В.А. Ильин, Т.В. Ускова //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Journ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oyang</w:t>
      </w:r>
      <w:r>
        <w:rPr/>
        <w:t xml:space="preserve"> </w:t>
      </w:r>
      <w:r>
        <w:rPr>
          <w:lang w:val="en-US"/>
        </w:rPr>
        <w:t>Lake</w:t>
      </w:r>
      <w:r>
        <w:rPr/>
        <w:t xml:space="preserve">. – 2015. – № 4. – </w:t>
      </w:r>
      <w:r>
        <w:rPr>
          <w:lang w:val="en-US"/>
        </w:rPr>
        <w:t>P</w:t>
      </w:r>
      <w:r>
        <w:rPr/>
        <w:t>. 108-1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Экономическая политика Правительства продолжает противоречить интересам основной части населения страны [Текст] / В.А. Ильин // Экономические и социальные перемены: факты, тенденции, прогноз. – 2015. – № 4. – С. 9-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абакова, Е.А.</w:t>
      </w:r>
      <w:r>
        <w:rPr/>
        <w:t xml:space="preserve"> Вебометрический рейтинг как инструмент оценки деятельности вузов [Электронный ресурс] / Е.А. Кабакова // Вопросы территориального развития. – 2015. – № 2. – Режим доступа : http://vtr.isert-ran.ru/?module=Articles&amp;action=view&amp;aid=46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алачикова, О.Н.</w:t>
      </w:r>
      <w:r>
        <w:rPr/>
        <w:t xml:space="preserve"> Об оценке эффективности управления общественным здоровьем [Текст] / О.Н. Калачикова, А.В. Короленко // Эко. – 2015. – № 5. – С. 141-1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алачикова, О.Н.</w:t>
      </w:r>
      <w:r>
        <w:rPr/>
        <w:t xml:space="preserve"> Региональная дифференциация демографического развития России в контексте демографической безопасности [Текст] / О.Н. Калачикова, А.В. Короленко // Проблемы развития территории. – 2015. – № 6. – С. 127-1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алачикова, О.Н.</w:t>
      </w:r>
      <w:r>
        <w:rPr/>
        <w:t xml:space="preserve"> Репродуктивное здоровье и сексуальная активность населения (на материалах социологического исследования в Вологодской области) [Электронный ресурс] / О.Н. Калачикова // Психология, социология и педагогика. – 2015. – № 9. – Режим доступа : http://psychology.snauka.ru/2015/09/57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алачикова, О.Н.</w:t>
      </w:r>
      <w:r>
        <w:rPr/>
        <w:t xml:space="preserve"> Факторы риска в сфере общественного здоровья: образ жизни [Текст] / О.Н. Калачикова, П.С. Корчагина // Регион: экономика и социология. – 2015. – № 1. – С. 108-1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алашников, К.Н.</w:t>
      </w:r>
      <w:r>
        <w:rPr/>
        <w:t xml:space="preserve"> Медицинская помощь: взгляд с позиций экономической теории [Электронный ресурс] / К.Н. Калашников, М.А. Ласточкина, К.А. Гулин // Современные проблемы науки и образования. – 2014. – № 6. – Режим доступа : http://www.science-education.ru/120-159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алашников, К.Н.</w:t>
      </w:r>
      <w:r>
        <w:rPr/>
        <w:t xml:space="preserve"> Особенности заболеваемости и смертности населения Вологодской области от сердечно-сосудистых заболеваний [Электронный ресурс] / К.Н. Калашников, М.А. Ласточкина, М.Д. Дуганов // Гуманитарные научные исследования. – 2015. – № 1. – Режим доступа : </w:t>
      </w:r>
      <w:r>
        <w:rPr>
          <w:lang w:val="en-US"/>
        </w:rPr>
        <w:t>htpp</w:t>
      </w:r>
      <w:r>
        <w:rPr/>
        <w:t>://</w:t>
      </w:r>
      <w:r>
        <w:rPr>
          <w:lang w:val="en-US"/>
        </w:rPr>
        <w:t>human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2015/01/853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алашников, К.Н.</w:t>
      </w:r>
      <w:r>
        <w:rPr/>
        <w:t xml:space="preserve"> Проблемы управления временем в работе руководителей учреждений здравоохранения [Текст] / К.Н. Калашников // Менеджмент в России и за рубежом. – 2015. – № 3. – С. 93-1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алашников, К.Н.</w:t>
      </w:r>
      <w:r>
        <w:rPr/>
        <w:t xml:space="preserve"> Ресурсное обеспечение российского здравоохранения: проблемы территориальной дифференциации [Текст] / К.Н. Калашников // Экономические и социальные перемены: факты, тенденции, прогноз. – 2015. – № 1. – С. 72-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аминский, В.С.</w:t>
      </w:r>
      <w:r>
        <w:rPr/>
        <w:t xml:space="preserve"> Метод правового анализа в исследовании экстремизма [Текст] / В.С. Каминский // Вестник Башкирского института социальных технологий. – 2015. – № 2. – С. 103-1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аминский, В.С.</w:t>
      </w:r>
      <w:r>
        <w:rPr/>
        <w:t xml:space="preserve"> Общественное мнение как индикатор эффективности государственного управления [Текст] / В.С. Каминский // Проблемы развития территории. – 2015. – № 5. – С. 97-1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 xml:space="preserve">Каминский, В.С. </w:t>
      </w:r>
      <w:r>
        <w:rPr/>
        <w:t>Политические настроения молодежи Вологодской области (на материалах социологических опросов) [Электронный ресурс] / В.С. Каминский // Гуманитарные научные исследования. – 2015. – № 4. – Режим доступа : http://human.snauka.ru/2015/04/1054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аминский, В.С.</w:t>
      </w:r>
      <w:r>
        <w:rPr/>
        <w:t xml:space="preserve"> Социологическое знание – в систему управления (на примере восприятия экономической ситуации молодежью) [Электронный ресурс] /В.С. Каминский // Вопросы территориального развития. – 2015. – № 7. – Режим доступа : http://vtr.isert-ran.ru/article/1520/ful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ашинцев, Н.П.</w:t>
      </w:r>
      <w:r>
        <w:rPr/>
        <w:t xml:space="preserve"> Моделирование интеграционных процессов в экономике [Текст] / Н.П. Кашинцев, А.В. Миронов // Проблемы развития территории. – 2015. – №3. – С. 42-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ашинцев, Н.П.</w:t>
      </w:r>
      <w:r>
        <w:rPr/>
        <w:t xml:space="preserve"> Моделирование регионального развития на основе нейросетевых технологий [Текст] / Н.П. Кашинцев // Молодой ученый. – 2015. – № 22. – С. 405-4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ашинцев, Н.П.</w:t>
      </w:r>
      <w:r>
        <w:rPr/>
        <w:t xml:space="preserve"> Мониторинг перемен: основные тенденции [Текст] / Н.П. Кашинцев, Е.Э. Леонидова, И.А. Вохмянин // Проблемы развития территории. – 2015. – № 6. – С. 29-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ашинцев, Н.П.</w:t>
      </w:r>
      <w:r>
        <w:rPr/>
        <w:t xml:space="preserve"> Мониторинг перемен: основные тенденции [Текст] / Н.П. Кашинцев, Е.Э. Леонидова, И.А. Вохмянин // Проблемы развития территории. – 2015. – № 5. – С. 18-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ашинцев, Н.П.</w:t>
      </w:r>
      <w:r>
        <w:rPr/>
        <w:t xml:space="preserve"> Мониторинг перемен: основные тенденции [Текст] / Н.П. Кашинцев, Е.Э. Леонидова, А.В. Миронов // Проблемы развития территории. – 2015. – №3. – С. 26-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Кашинцев, Н.П. </w:t>
      </w:r>
      <w:r>
        <w:rPr/>
        <w:t>Нейросетевое моделирование регионального развития как инструмент стратегического управления [Текст] / Н.П. Кашинцев, Р.Ю. Селименков // Известия высших учебных заведений. – 2015. – № 2 – С. 141-151. – (Экономика, финансы и управление производство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ашинцев, Н.П.</w:t>
      </w:r>
      <w:r>
        <w:rPr/>
        <w:t xml:space="preserve"> Оценка социально-экономического развития регионов России в 2000-2013 гг. [Текст] / Н.П. Кашинцев // Экономика и предпринимательство. – 2015. – № 9. – С. 295-3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ашинцев, Н.П.</w:t>
      </w:r>
      <w:r>
        <w:rPr/>
        <w:t xml:space="preserve"> Оценка уровня использования ресурсов территории (на примере Вологодской области) [Электронный ресурс] / Н.П. Кашинцев // Вопросы территориального развития. – 2015. – № 3. – Режим доступа : http://vtr.isert-ran.ru/?module=Articles&amp;action=view&amp;aid=47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ельсина, А.С.</w:t>
      </w:r>
      <w:r>
        <w:rPr/>
        <w:t xml:space="preserve"> Место и перспективы аспирантуры в структуре высшего образования [Электронный ресурс] / А.С. Кельсина // Современные научные исследования и инновации. – 2015. – № 9. – Режим доступа : http://web.snauka.ru/issues/2015/09/5748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Клюев, А.А. </w:t>
      </w:r>
      <w:r>
        <w:rPr/>
        <w:t>Проблема взаимосвязи власти и архетипов российской ментальности в социологических исследованиях [Электронный ресурс] / А.А. Клюев // Вопросы территориального развития. – 2014. – № 10. – Режим доступа : http://vtr.isert-ran.ru/?module=Articles&amp;action=view&amp;aid=437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люев, А.А.</w:t>
      </w:r>
      <w:r>
        <w:rPr/>
        <w:t xml:space="preserve"> Реализация имиджевой функции СМИ в контексте внешнеполитических событий 2014 года [Текст] / А.А. Клюев, О.Б. Молодов // Проблемы развития территории. – 2015. – № 2. – С. 99-1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 xml:space="preserve">Кожевников, С.А. </w:t>
      </w:r>
      <w:r>
        <w:rPr/>
        <w:t>Институциональные и экономические основы вертикальной интеграции [Текст] / С.А. Кожевников // Проблемы развития территории. – 2015. – № 4. – С. 142-1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ожевников, С.А.</w:t>
      </w:r>
      <w:r>
        <w:rPr/>
        <w:t xml:space="preserve"> Особенности и проблемы управления жилищно-коммунальным хозяйством сельских территорий региона [Текст] / С.А. Кожевников // Известия высших учебных заведений. – 2015. – № 3. – С. 21-28. – (Экономика, финансы и управление производство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Кожевников, С.А. </w:t>
      </w:r>
      <w:r>
        <w:rPr/>
        <w:t>Особенности развития государственно-частного партнерства в регионах России [Электронный ресурс] / С.А. Кожевников // Вопросы территориального развития. – 2015. – № 9. – Режим доступа : http://vtr.isert-ran.ru/article/164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Кожевников, С.А. </w:t>
      </w:r>
      <w:r>
        <w:rPr/>
        <w:t>Формирование единой системы институтов развития в регионе [Электронный ресурс] / С.А. Кожевников // Современные научные исследования и инновации. – 2015. – № 11. – Режим доступа : http://web.snauka.ru/issues/2015/11/594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ожина, Т.П.</w:t>
      </w:r>
      <w:r>
        <w:rPr/>
        <w:t xml:space="preserve"> Использование информационных ресурсов интернета региональным социумом [Электронный ресурс] / Т.П. Кожина // Вопросы территориального развития. – 2015. – № 7. – Режим доступа : http://vtr.isert-ran.ru/article/1521/ful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ожина, Т.П.</w:t>
      </w:r>
      <w:r>
        <w:rPr/>
        <w:t xml:space="preserve"> Основные тенденции социального самочувствия на-селения Вологодской области в 2014 году [Текст] / Т.П. Кожина, Е.Э. Леонидова // Проблемы развития территории. – 2015. – № 1. – С. 139-1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ожина, Т.П.</w:t>
      </w:r>
      <w:r>
        <w:rPr/>
        <w:t xml:space="preserve"> Основные тенденции социального самочувствия населения Вологодской области в феврале 2015 года [Текст] / Т.П. Кожина, Е.Э. Леонидова // Проблемы развития территории. – 2015. – № 2. – С. 174-1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ондакова, Н.А.</w:t>
      </w:r>
      <w:r>
        <w:rPr/>
        <w:t xml:space="preserve"> Младшее поколение как социально-демографическая категория: теоретический аспект [Электронный ресурс] / Н.А. Кондакова // Вопросы территориального развития. – 2015. – № 7. – Режим доступа : http://vtr.isert-ran.ru/article/1519/ful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>Кондакова, Н.А.</w:t>
      </w:r>
      <w:r>
        <w:rPr/>
        <w:t xml:space="preserve"> Отношение населения Вологодской области к статусу инвалида [Электронный ресурс] / Н.А. Кондакова, Л.Н. Фахрадова // Вопросы территориального развития. – 2015. – № 1. – Режим доступа : http://vtr.isert-ran.ru/?module=Articles&amp;action=view&amp;aid=45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ондакова, Н.А.</w:t>
      </w:r>
      <w:r>
        <w:rPr/>
        <w:t xml:space="preserve"> Современная социальная поддержка семей с детьми [Текст] / Н.А. Кондакова // Проблемы развития территории. – 2015. – №3. – С. 72-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ороленко, А.В.</w:t>
      </w:r>
      <w:r>
        <w:rPr/>
        <w:t xml:space="preserve"> Динамика смертности населения России в контексте концепции эпидемиологического перехода [Текст] / А.В. Короленко // Экономические и социальные перемены: факты, тенденции, прогноз. – 2015. – № 4. – С. 192-2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Короленко, А.В. </w:t>
      </w:r>
      <w:r>
        <w:rPr/>
        <w:t>Об исследовании современного демографического кризиса в России: подходы и оценки [Электронный ресурс] / А.В. Короленко // Вопросы территориального развития. – 2014. – № 10. – Режим доступа : http://vtr.isert-ran.ru/?module=Articles&amp;action=view&amp;aid=436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ороленко, А.В.</w:t>
      </w:r>
      <w:r>
        <w:rPr/>
        <w:t xml:space="preserve"> Современный демографический кризис в России и Вологодской области: сущность, причины и основные черты [Электронный ресурс] / А.В. Короленко // Гуманитарные научные исследования. – 2015. – № 1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human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2015/01/875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>Корчагина, П.С.</w:t>
      </w:r>
      <w:r>
        <w:rPr/>
        <w:t xml:space="preserve"> Ценностные установки и поведенческие практики как значимые факторы самосохранительного поведения молодежи [Электронный ресурс] / П.С. Корчагина, А.А. Шабунова // Социальное пространство. – 2015. – № 1. – Режим доступа: http://sa.vscc.ac.ru/article/164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очешкова, Л.О.</w:t>
      </w:r>
      <w:r>
        <w:rPr/>
        <w:t xml:space="preserve"> Стратегические ориентиры НОЦ ИСЭРТ РАН в работе со школьниками, студентами и аспирантами [Электронный ресурс] / Л.О. Кочешкова / Вопросы территориального развития. – 2015. – № 3. – Режим доступа : http://vtr.isert-ran.ru/?module=Articles&amp;action=view&amp;aid=47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ремин, А.Е.</w:t>
      </w:r>
      <w:r>
        <w:rPr/>
        <w:t xml:space="preserve"> К оценке уровня развития малого предпринимательства в муниципалитетах [Электронный ресурс] / А.Е. Кремин // Вопросы территориального развития. – 2015. – № 8. – Режим доступа : http://vtr.isert-ran.ru/article/1631/ful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ремин, А.Е.</w:t>
      </w:r>
      <w:r>
        <w:rPr/>
        <w:t xml:space="preserve"> Методические подходы к оценке функционирования малого бизнеса в муниципалитетах [Электронный ресурс] / А.Е. Кремин // Экономка и социум. – 2015. – № 5. – Режим доступа: http://iupr.ru/domains_data/files/zurnal_18/Kremin %20A.E.%20statya%20(novye%20pravila%20oformleniya)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ремин, А.Е.</w:t>
      </w:r>
      <w:r>
        <w:rPr/>
        <w:t xml:space="preserve"> Оценка влияния деятельности малого бизнеса на уровень социально-экономического развития региона [Электронный ресурс] / А.Е. Кремин // Современные научные исследования и инновации. – 2015. – № 11. – Режим доступа: http://web.snauka.ru/issues/2015/11/5918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ремин, А.Е.</w:t>
      </w:r>
      <w:r>
        <w:rPr/>
        <w:t xml:space="preserve"> Теоретические подходы к определению категории малого предпринимательства [Электронный ресурс] / А.Е. Кремин // Экономика и социум. – 2015. – № 3. – Режим доступа : http://iupr.ru/domains_data/files/zurnal_16/Kremin%20A.E.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узнецов, А.П.</w:t>
      </w:r>
      <w:r>
        <w:rPr/>
        <w:t xml:space="preserve"> Организационно-экономический механизм управления эколого-экономической устойчивостью развития регионов [Электронный ресурс] / А.П. Кузнецов // Экономика и социум. – 2015. – № 5. – Режим доступа : http://iupr.ru/domains_data/files/zurnal_18/Kuznecov%20A.P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узнецов, А.П.</w:t>
      </w:r>
      <w:r>
        <w:rPr/>
        <w:t xml:space="preserve"> Оценка эколого-экономической устойчивости регионального развития [Электронный ресурс] / А.П. Кузнецов // Экономика и социум. – 2015. – № 2. – Режим доступа 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up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узнецов, А.П.</w:t>
      </w:r>
      <w:r>
        <w:rPr/>
        <w:t xml:space="preserve"> Проблемы оценки эколого-экономической устойчивости [Текст] / А.П. Кузнецов // Международный научно-исследовательский журнал. – 2015. – № 9. – Часть 1. – С. 48-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узнецов, А.П.</w:t>
      </w:r>
      <w:r>
        <w:rPr/>
        <w:t xml:space="preserve"> Проблемы эффективности финансирования в области охраны окружающей среды региона [Текст] / А.П. Кузнецов // Международный научно-исследовательский журнал. – 2015. – № 10. – Часть 1. – С. 48-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узьмин, И.В.</w:t>
      </w:r>
      <w:r>
        <w:rPr/>
        <w:t xml:space="preserve"> Государственная научно-техническая политика и результаты инновационной деятельности в регионе [Текст] / И.В. Кузьмин // Проблемы развития территории. – 2015. – № 2. – С. 146-1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before="0" w:after="120"/>
        <w:jc w:val="both"/>
        <w:rPr>
          <w:b/>
          <w:b/>
        </w:rPr>
      </w:pPr>
      <w:r>
        <w:rPr>
          <w:b/>
        </w:rPr>
        <w:t>Кузьмин, И.В.</w:t>
      </w:r>
      <w:r>
        <w:rPr/>
        <w:t xml:space="preserve"> Исследование тенденций государственного регулирования инновационной деятельности в контексте развития международной инновационной кооперации [Текст] / И.В. Кузьмин // Academic Journal of Poyang Lake. – 2015. – № 4. – </w:t>
      </w:r>
      <w:r>
        <w:rPr>
          <w:lang w:val="en-US"/>
        </w:rPr>
        <w:t>P</w:t>
      </w:r>
      <w:r>
        <w:rPr/>
        <w:t>. 123-1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узьмин, И.В.</w:t>
      </w:r>
      <w:r>
        <w:rPr/>
        <w:t xml:space="preserve"> Международное сотрудничество региона в инновационной деятельности: направления, стимулы, барьеры [Электронный ресурс] / И.В. Кузьмин // Вопросы территориального развития. – 2015. – № 6. – Режим доступа : http://vtr.isert-ran.ru/file.php?module=Articles&amp;action=view&amp;file=article&amp;aid=513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 xml:space="preserve">Кузьмин, И.В. </w:t>
      </w:r>
      <w:r>
        <w:rPr/>
        <w:t>Тенденции государственного регулирования инновационной деятельности за рубежом [Электронный ресурс] / И.В. Кузьмин // Вопросы территориального развития. – 2014. – № 10. – Режим доступа : http://vtr.isert-ran.ru/?module=Articles&amp;action=view&amp;aid=437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улакова, А.Б.</w:t>
      </w:r>
      <w:r>
        <w:rPr/>
        <w:t xml:space="preserve"> Адаптационный период школьников в условиях образовательного процесса [Электронный ресурс] / А.Б. Кулакова // Мир науки. – 2015. – № 3. – Режим доступа : http://mir-nauki.com/PDF/28PSMN315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Кулакова, А.Б. </w:t>
      </w:r>
      <w:r>
        <w:rPr/>
        <w:t>Вопросы психологического сопровождения обучающихся в аспирантуре в контексте развития интеллектуального потенциала территорий [Электронный ресурс] / А.Б. Кулакова, Ж.В. Фомина // Вопросы территориального развития. – 2015. – № 4. – Режим доступа : http://vtr.isert-ran.ru/?module=Articles&amp;action=view&amp;aid=48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улакова, А.Б.</w:t>
      </w:r>
      <w:r>
        <w:rPr/>
        <w:t xml:space="preserve"> Особенности проблемного обучения в условиях образовательного процесса [Электронный ресурс] / А.Б. Кулакова // Научный альманах. – 2015. – № 10-2. – Режим доступа : http://ucom.ru/doc/na.2015.10.02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улакова, А.Б.</w:t>
      </w:r>
      <w:r>
        <w:rPr/>
        <w:t xml:space="preserve"> Особенности проблемного обучения в условиях образовательного процесса [Электронный ресурс] / А.Б. Кулакова // Научный альманах. – 2015. – № 8. – С. 531-534. – Режим доступа : http://ucom.ru/doc/na.2015.08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</w:rPr>
        <w:t>Кулакова, А.Б.</w:t>
      </w:r>
      <w:r>
        <w:rPr/>
        <w:t xml:space="preserve"> Оценка профессиональной компетентности педагога в условиях образовательного процесса [Электронный ресурс] / А.Б. Кулакова, Ж.В. Фомина // Современное общество и власть. – 2015. – № 2. – Режим доступа : http://gmanagement.ru/index.php/ru/arxiv/042015r/194-kulakova-04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Кулакова, А.Б.</w:t>
      </w:r>
      <w:r>
        <w:rPr/>
        <w:t xml:space="preserve"> Применение активных методов обучения в формировании дивергентного мышления обучающихся [Электронный ресурс] / А.Б. Кулакова, Ж.В. Фомина // Вопросы территориального развития. – 2015. – № 8. – Режим доступа : http://vtr.isert-ran.ru/article/1633/ful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Кулакова, А.Б. </w:t>
      </w:r>
      <w:r>
        <w:rPr/>
        <w:t>Развитие интеллектуального потенциала региона через формирование медиативной компетентности молодых ученых [Текст] / А.Б. Кулакова // Научный альманах. – 2014. – № 1. – С. 91-1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Кулакова, А.Б. </w:t>
      </w:r>
      <w:r>
        <w:rPr/>
        <w:t>Развитие личности школьника через элементы тренинговой деятельности в образовательном процессе [Текст] / А.Б. Кулакова // Научный альманах. – 2014. – № 2. – С. 50-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Ларионов, А.О.</w:t>
      </w:r>
      <w:r>
        <w:rPr/>
        <w:t xml:space="preserve"> Оценка промышленного потенциала региона [Текст] / А.О. Ларионов // Проблемы развития территории. – 2015. – № 2. – С. 45-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Ластовкина, Д.А. </w:t>
      </w:r>
      <w:r>
        <w:rPr/>
        <w:t>Протестная активность как элемент правовой социализации [Электронный ресурс] / Д.А. Ластовкина // Социальное пространство. – 2015. – № 2. – Режим доступа : http://sa.vscc.ac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Ластовкина, Д.А.</w:t>
      </w:r>
      <w:r>
        <w:rPr/>
        <w:t xml:space="preserve"> Протестный потенциал населения на региональном уровне: анализ факторов формирования [Текст] / Д.А. Ластовкина // Научная мысль. – 2015. – № 3. – С. 61-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Ластовкина, Д.А.</w:t>
      </w:r>
      <w:r>
        <w:rPr>
          <w:spacing w:val="-4"/>
        </w:rPr>
        <w:t xml:space="preserve"> Современные формы протеста: к постановке вопроса [Электронный ресурс] / Д.А. Ластовкина // Вопросы территориального развития. – 2015. – № 6. – Режим доступа : http://vtr.isert-ran.ru/file.php?module=Articles&amp;action=view&amp;file=article&amp;aid=513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Ласточкина, М.А.</w:t>
      </w:r>
      <w:r>
        <w:rPr/>
        <w:t xml:space="preserve"> Жизненные ценности населения региона в социокультурном контексте [Текст] / М.А. Ласточкина // Вестник Омского университета. – 2015. – № 3. – С. 141-1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Ласточкина, М.А.</w:t>
      </w:r>
      <w:r>
        <w:rPr/>
        <w:t xml:space="preserve"> Научная жизнь: исследование социокультурной модернизации регионов России [Текст] / М.А. Ласточкина // Экономические и социальные перемены: факты, тенденции, прогноз. – 2015. – № 5. – С. 211-2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 xml:space="preserve">Ласточкина, М.А. </w:t>
      </w:r>
      <w:r>
        <w:rPr/>
        <w:t>Развитие методологии и инструментария оценки модернизированности регионов России [Текст] / М.А. Ласточкина // Проблемы развития территории. – 2015. – № 4. – С. 69-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Ласточкина, М.А.</w:t>
      </w:r>
      <w:r>
        <w:rPr/>
        <w:t xml:space="preserve"> Социальные аспекты модернизации регионов России [Текст] / М.А. Ласточкина, А.А. Шабунова // Экономические и социальные перемены: факты, тенденции, прогноз. – 2014. – № 6. – С. 110-1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Ласточкина, М.А.</w:t>
      </w:r>
      <w:r>
        <w:rPr/>
        <w:t xml:space="preserve"> Устойчивая разновекторность модернизации Северо-Западного федерального округа [Текст] / М.А. Ласточкина, А.А. Шабунова // Социологические исследования. – 2015. – № 2. – С. 49-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Ласточкина, М.А.</w:t>
      </w:r>
      <w:r>
        <w:rPr/>
        <w:t xml:space="preserve"> Ценности населения в социокультурном пространстве региона [Электронный ресурс] / М.А. Ласточкина // Universum: экономика и юриспруденция. – 2015. – № 8. – Режим доступа : http://7universum.com/ru/economy/archive/item/247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Ласточкина, М.А.</w:t>
      </w:r>
      <w:r>
        <w:rPr/>
        <w:t xml:space="preserve"> Эффективность здравоохранения в зеркале модернизации [Электронный ресурс] / М.А. Ласточкина // Гуманитарные научные исследования. – 2015. – № 5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human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2015/05/1069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Леонидова, Г.В.</w:t>
      </w:r>
      <w:r>
        <w:rPr/>
        <w:t xml:space="preserve"> Дошкольное образование в России: обеспеченность и доступность [Текст] / Г.В. Леонидова // Проблемы развития территории. – 2015. – № 5. – С. 7-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Леонидова, Г.В.</w:t>
      </w:r>
      <w:r>
        <w:rPr/>
        <w:t xml:space="preserve"> Здоровье молодого поколения в контексте модернизации территории [Текст] / Г.В. Леонидова, К.А. Устинова, А.Н. Гордиевская // Вопросы статистики. – 2015. – № 4. – С. 47-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>Леонидова, Г.В.</w:t>
      </w:r>
      <w:r>
        <w:rPr/>
        <w:t xml:space="preserve"> Распространение многодетности в России и Вологодской области [Электронный ресурс] / Г.В. Леонидова, И.И. Свирелкина // Социальное пространство. – 2015. – № 1. – Режим доступа: http://sa.vscc.ac.ru/article/164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Леонидова, Г.В.</w:t>
      </w:r>
      <w:r>
        <w:rPr/>
        <w:t xml:space="preserve"> Рецензия на книгу «Молодежь России на рубеже XX-XXI веков: образование, труд, социальное самочувствие» [Текст] / Г.В. Леонидова, К.А. Устинова // Экономические и социальные перемены: факты, тенденции, прогноз. – 2015. – № 4. – С. 211-2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Леонидова, Е.Г.</w:t>
      </w:r>
      <w:r>
        <w:rPr/>
        <w:t xml:space="preserve"> Событийный туризм: методологический аспект [Электронный ресурс] / Е.Г. Леонидова // Социальное пространство. – 2015. – № 2. – Режим доступа : http://sa.vscc.ac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before="0" w:after="120"/>
        <w:jc w:val="both"/>
        <w:rPr>
          <w:b/>
          <w:b/>
        </w:rPr>
      </w:pPr>
      <w:r>
        <w:rPr>
          <w:b/>
        </w:rPr>
        <w:t>Леонидова, Г.В.</w:t>
      </w:r>
      <w:r>
        <w:rPr/>
        <w:t xml:space="preserve"> Специфика трудовых ресурсов сельских территорий [Текст] / Г.В. Леонидова, М.М. Панов // Уральский научный вестник. – 2015. – № 7. – С. 51-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Леонидова, Е.Г.</w:t>
      </w:r>
      <w:r>
        <w:rPr/>
        <w:t xml:space="preserve"> Оценка уровня сформированности событийного туризма в регионе [Электронный ресурс] / Е.Г. Леонидова // Universum: экономика и юриспруденция. – 2015. – № 8. – Режим доступа : http://7universum.com/ru/economy/archive/item/246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Леонидова, Е.Г.</w:t>
      </w:r>
      <w:r>
        <w:rPr/>
        <w:t xml:space="preserve"> Событийный туризм как новое направление российского туристического рынка [Электронный ресурс] / Е.Г. Леонидова // UNIVERSUM: экономика и юриспруденция. – 2015. – № 7. – Режим доступа : </w:t>
      </w:r>
      <w:r>
        <w:rPr>
          <w:lang w:val="en-US"/>
        </w:rPr>
        <w:t>http</w:t>
      </w:r>
      <w:r>
        <w:rPr/>
        <w:t>://7</w:t>
      </w:r>
      <w:r>
        <w:rPr>
          <w:lang w:val="en-US"/>
        </w:rPr>
        <w:t>universum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conomy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item</w:t>
      </w:r>
      <w:r>
        <w:rPr/>
        <w:t>/23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Лукин, Е.В.</w:t>
      </w:r>
      <w:r>
        <w:rPr/>
        <w:t xml:space="preserve"> Итоги и основные показатели производственно-финансовой деятельности промышленности Вологодской области в 2013 г. [Электронный ресурс] / Е.В. Лукин // Современные научные исследования и инновации. – 2015. – № 2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eb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?</w:t>
      </w:r>
      <w:r>
        <w:rPr>
          <w:lang w:val="en-US"/>
        </w:rPr>
        <w:t>p</w:t>
      </w:r>
      <w:r>
        <w:rPr/>
        <w:t>=474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Лукин, Е.В.</w:t>
      </w:r>
      <w:r>
        <w:rPr/>
        <w:t xml:space="preserve"> Методический инструментарий оценки влияния межрегионального взаимодействия на экономическое развитие [Электронный ресурс] / Е.В. Лукин // Гуманитарные научные исследования. – 2015. – № 3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human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?</w:t>
      </w:r>
      <w:r>
        <w:rPr>
          <w:lang w:val="en-US"/>
        </w:rPr>
        <w:t>p</w:t>
      </w:r>
      <w:r>
        <w:rPr/>
        <w:t>=1043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Лукин, Е.В.</w:t>
      </w:r>
      <w:r>
        <w:rPr/>
        <w:t xml:space="preserve"> Параметры технологического развития экономики России [Электронный ресурс] / Е.В. Лукин // Вопросы территориального развития. – 2015. – № 7. – Режим доступа : http://vtr.isert-ran.ru/article/1518/ful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>Лукин, Е.В.</w:t>
      </w:r>
      <w:r>
        <w:rPr/>
        <w:t xml:space="preserve"> Промышленность региона: состояние и проблемы развития [Текст] / Е.В. Лукин, А.О. Ларионов // Проблемы развития территории. – 2015. – № 1. – С. 37-4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Лукин, Е.В.</w:t>
      </w:r>
      <w:r>
        <w:rPr/>
        <w:t xml:space="preserve"> Развитие межрегиональных связей региона [Текст] / Е.В. Лукин // Известия высших учебных заведений. – 2015. – № 3. – С. 29-33. – (Экономика, финансы и управление производство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>Лукин, Е.В.</w:t>
      </w:r>
      <w:r>
        <w:rPr/>
        <w:t xml:space="preserve"> Трансформация экономического пространства России [Электронный ресурс] / Е.В. Лукин // Экономика и менеджмент инновационных технологий. – 2015. – № 2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conomika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?</w:t>
      </w:r>
      <w:r>
        <w:rPr>
          <w:lang w:val="en-US"/>
        </w:rPr>
        <w:t>p</w:t>
      </w:r>
      <w:r>
        <w:rPr/>
        <w:t>=744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агрупова, З.М.</w:t>
      </w:r>
      <w:r>
        <w:rPr/>
        <w:t xml:space="preserve"> К вопросу оценки эффективности развития автодорожной инфраструктуры [Текст] / З.М. Магрупова, А.С. Еремеева // Вестник Череповецкого государственного университета. – 2014. – № 8. – С. 67-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азилов, Е.А.</w:t>
      </w:r>
      <w:r>
        <w:rPr/>
        <w:t xml:space="preserve"> Методические подходы к типологизации регионов по уровню развития промышленного комплекса [Текст] / Е.А. Мазилов // Проблемы экономики и менеджмента. – 2015. – № 6. – С. 75-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Мазилов, Е.А. </w:t>
      </w:r>
      <w:r>
        <w:rPr/>
        <w:t>Организационно-экономический механизм управления промышленным комплексом как инструмент развития экономики региона [Текст] / Е.А. Мазилов, К.А. Гулин // Экономические и социальные перемены: факты, тенденции, прогноз. – 2015. – № 3. – С. 71-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>Мазилов, Е.А.</w:t>
      </w:r>
      <w:r>
        <w:rPr/>
        <w:t xml:space="preserve"> Оценка возможностей предприятий Вологодской области к импортозамещению [Текст] / Е.А. Мазилов // Молодой ученый. – 2014. – № 19. – С. 330-3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азилов, Е.А.</w:t>
      </w:r>
      <w:r>
        <w:rPr/>
        <w:t xml:space="preserve"> Характеристика импортных операций предприятий Вологодской области [Электронный ресурс] / Е.А. Мазилов // Экономика и социум. – 2015. – № 3. – Режим доступа : http://iupr.ru/domains_data/files/zurnal_16/Mazilov%20E.A.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азилов, Е.А.</w:t>
      </w:r>
      <w:r>
        <w:rPr/>
        <w:t xml:space="preserve"> Экспортный потенциал малых и средних предприятий [Текст] / Е.А. Мазилов // Проблемы развития территории. – 2015. – № 5. – С. 26-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Маковеев, В.Н. </w:t>
      </w:r>
      <w:r>
        <w:rPr/>
        <w:t>Методические подходы к определению уровня развития инновационной деятельности в обрабатывающих производствах [Текст] / В.Н. Маковеев // Проблемы развития территории. – 2015. – № 5. – С. 125-1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2"/>
        </w:rPr>
      </w:pPr>
      <w:r>
        <w:rPr>
          <w:b/>
          <w:spacing w:val="-2"/>
        </w:rPr>
        <w:t>Маковеев, В.Н.</w:t>
      </w:r>
      <w:r>
        <w:rPr>
          <w:spacing w:val="-2"/>
        </w:rPr>
        <w:t xml:space="preserve"> Проблемы развития научно-инновационной сферы в регионах (на примере Северо-Западного федерального округа) [Электронный ресурс] / В.Н. Маковеев // Экономика и социум. – 2015. – № 4. – Режим доступа : http://iupr.ru/domains_data/files/zurnal_17/Makoveev%20V.N%20(osnovnoy%20razdel)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аковеев, В.Н.</w:t>
      </w:r>
      <w:r>
        <w:rPr/>
        <w:t xml:space="preserve"> Совершенствование механизма управления инновационной деятельностью в обрабатывающей промышленности [Текст] / В.Н. Маковеев // Экономические и социальные перемены: факты, тенденции, прогноз. – 2015. – № 4. – С. 180-1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>Маковеев, В.Н.</w:t>
      </w:r>
      <w:r>
        <w:rPr/>
        <w:t xml:space="preserve"> Технологические платформы как эффективный инструмент развития инновационной деятельности в машиностроении [Электронный ресурс] / В.Н. Маковеев // Экономика и социум – 2014. – № 4. – Режим доступа : http://iupr.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Маковеев, В.Н. </w:t>
      </w:r>
      <w:r>
        <w:rPr/>
        <w:t>Факторы инновационного развития машиностроительной отрасли региона [Электронный ресурс] / В.Н. Маковеев // Вопросы территориального развития. – 2014. – № 10. – Режим доступа : http://vtr.isert-ran.ru/?module=Articles&amp;action=view&amp;aid=436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ельников, А.Е.</w:t>
      </w:r>
      <w:r>
        <w:rPr/>
        <w:t xml:space="preserve"> Государственное управление диверсификацией промышленного комплекса [Электронный ресурс] / А.Е. Мельников // Экономика и социум. – 2015. – № 3. – Режим доступа : http://iupr.ru/domains_data/files/zurnal_16/Melnikov%20A.E.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ельников, А.Е.</w:t>
      </w:r>
      <w:r>
        <w:rPr/>
        <w:t xml:space="preserve"> Машиностроение как ключевое направление диверсификации промышленности [Электронный ресурс] / А.Е. Мельников // Экономика и социум. – 2015. – № 5. – Режим доступа : http://iupr.ru/domains_data/files/zurnal_18/Melnikov%20A.E.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ельников, А.Е.</w:t>
      </w:r>
      <w:r>
        <w:rPr/>
        <w:t xml:space="preserve"> Проблемы развития машиностроения в России [Электронный ресурс] / А.Е. Мельников // Экономика и менеджмент инновационных технологий. – 2015. – № 11. – Режим доступа : http://ekonomika.snauka.ru/2015/11/100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ироненко, Е.С.</w:t>
      </w:r>
      <w:r>
        <w:rPr/>
        <w:t xml:space="preserve"> Зарубежный опыт организации системы подготовки кадров высшей квалификации [Электронный ресурс] / Е.С. Мироненко // Экономика и социум. – 2015. – № 5. – Режим доступа : http://iupr.ru/domains_data/files/zurnal_18/Mironenko%20E.S.%20(Sovremennye%20nauki%20i%20obrazovanie)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 xml:space="preserve">Мироненко, Е.С. </w:t>
      </w:r>
      <w:r>
        <w:rPr/>
        <w:t>Научно-исследовательская деятельность молодежи как компонент интеллектуального потенциала региона [Электронный ресурс] / Е.С. Мироненко, А.Б. Кулакова // Вопросы территориального развития. – 2015. – № 10. – Режим доступа : http://vtr.isert-ran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иронов, А.В.</w:t>
      </w:r>
      <w:r>
        <w:rPr/>
        <w:t xml:space="preserve"> Актуальные проблемы управления лесохозяйственной деятельностью в регионе [Электронный ресурс] / А.В. Миронов // Вопросы территориального развития. – 2015. – № 2. – Режим доступа : http://vtr.isert-ran.ru/?module=Articles&amp;action=view&amp;aid=46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иронов, А.В.</w:t>
      </w:r>
      <w:r>
        <w:rPr/>
        <w:t xml:space="preserve"> Проблемы развития целлюлозно-бумажной промышленности в России [Текст] / А.В. Миронов // Проблемы развития территории. – 2015. – № 6. – С. 63-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Государственно-конфессиональные отношения в СССР на переломном этапе (на материалах областей Европейского Севера) [Текст] / О.Б. Молодов // Социум и власть. – 2015. – № 2. – С. 95-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 xml:space="preserve">Молодов, О.Б. </w:t>
      </w:r>
      <w:r>
        <w:rPr/>
        <w:t>Гражданское участие и общественный контроль: региональный аспект [Электронный ресурс] / О.Б. Молодов // Социальное пространство. – 2015. – № 2. – Режим доступа : http://sa.vscc.ac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Закрытие православных приходов на Европейском Севере СССР в 1950-1980-е годы [Текст] / О.Б. Молодов // Вестник Северного (Арктического) федерального университета. – 2015. – № 4. – С. 35-42. – (Гуманитарные и социальные нау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before="0" w:after="120"/>
        <w:jc w:val="both"/>
        <w:rPr>
          <w:b/>
          <w:b/>
        </w:rPr>
      </w:pPr>
      <w:r>
        <w:rPr>
          <w:b/>
          <w:spacing w:val="-6"/>
        </w:rPr>
        <w:t>Молодов, О.Б.</w:t>
      </w:r>
      <w:r>
        <w:rPr>
          <w:spacing w:val="-6"/>
        </w:rPr>
        <w:t xml:space="preserve"> Идентичность и проблемы социальной консолидации: региональный аспект </w:t>
      </w:r>
      <w:r>
        <w:rPr/>
        <w:t>[Текст] / О.Б. Молодов // Paradigmaata poznání. – 2015. – № 4. – С. 47-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Имидж региональных органов власти: теоретические основы и проблемы формирования [Электронный ресурс] / О.Б. Молодов // Вопросы территориального развития. – 2014. – № 10. – Режим доступа : http://vtr.isert-ran.ru/?module=Articles&amp;action=view&amp;aid=436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К вопросу о понятии и типологии экстремизма [Текст] / О.Б. Молодов // Вестник Башкирского института социальных технологий. – 2015. – № 2. – С. 78-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Конфессиональная и национальная самоидентификация населения России (по материалам социологического опроса 2012 г.) [Текст] / О.Б. Молодов // Сибирский вестник специального образования. – 2015.– № 1. – С. 77-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Межконфессиональная толерантность в социологическом измерении [Текст] / О.Б. Молодов // Труды Санкт-Петербургского государственного университета культуры и искусств. – 2015. – Т. 206. – С. 352-3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Проблемы идентификации населения Казахстана и Кыргызстана [Текст] / О.Б. Молодов // Социум и власть. – 2014. – № 6. – С. 95-1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Роль уполномоченных Совета по делам религий в реализации государственной вероисповедной политики на Русском Севере (1960-1980-е гг.) [Текст] / О.Б. Молодов // Вестник Пермского университета. – 2015. – № 1. – С. 242-24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before="0" w:after="12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Трансформация языкового пространства стран Центральной Азии и Закавказья [Текст] / О.Б. Молодов // Theoretical &amp; Applied Science. – 2015. – № 9. – С. 58-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 xml:space="preserve">Мониторинг перемен: </w:t>
      </w:r>
      <w:r>
        <w:rPr/>
        <w:t>основные тенденции [Текст] / А.Н. Чекавинский, Н.П. Кашинцев, Е.Э. Леонидова, А.В. Миронов // Проблемы развития территории. – 2015. – № 4. – С. 19-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ониторинг перемен: основные тенденции</w:t>
      </w:r>
      <w:r>
        <w:rPr/>
        <w:t xml:space="preserve"> [Текст] / А.Н. Чекавинский, Н.П. Кашинцев, Е.Э. Леонидова, А.В. Миронов // Проблемы развития территории. – 2015. – № 1. – С. 16-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Мониторинг перемен: </w:t>
      </w:r>
      <w:r>
        <w:rPr/>
        <w:t>основные тенденции [Текст] / А.Н. Чекавинский, Н.П. Кашинцев, Е.Э. Леонидова, А.В. Миронов // Проблемы развития территории. – 2015. – № 2. – С. 20-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орев, М.В.</w:t>
      </w:r>
      <w:r>
        <w:rPr/>
        <w:t xml:space="preserve"> О государственном управлении на современном этапе развития российского общества [Текст] / М.В. Морев, В.С. Каминский // Социологические исследования. – 2015. – № 10. – С. 39-4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орев, М.В.</w:t>
      </w:r>
      <w:r>
        <w:rPr/>
        <w:t xml:space="preserve"> Об итогах Всероссийской научно-практической конференции «Общество и социология в современной России» [Текст] / М.В. Морев // Экономические и социальные перемены: факты, тенденции, прогноз. – 2014. – № 6. – С. 270-2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орев, М.В.</w:t>
      </w:r>
      <w:r>
        <w:rPr/>
        <w:t xml:space="preserve"> Опыт региональных социологических исследований [Текст] / М.В. Морев // Экономические и социальные перемены: факты, тенденции, прогноз. – 2015. – № 5. – С. 54-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орев, М.В.</w:t>
      </w:r>
      <w:r>
        <w:rPr/>
        <w:t xml:space="preserve"> Основные тенденции социального самочувствия населения Вологодской области в октябре 2015 года [Текст] / М.В. Морев, Т.П. Кожина, Е.Э. Леонидова // Проблемы развития территории. – 2015. – № 6. – С. 263-2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Морев, М.В. </w:t>
      </w:r>
      <w:r>
        <w:rPr/>
        <w:t>Основные тенденции социального самочувствия населения Вологодской области в августе 2015 года [Текст] / М.В. Морев // Проблемы развития территории. – 2015. – № 5. – С. 179-1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 xml:space="preserve">Морев, М.В. </w:t>
      </w:r>
      <w:r>
        <w:rPr/>
        <w:t>Основные тенденции социального самочувствия населения Вологодской области в июне 2015 года [Текст] / М.В. Морев, Т.П. Кожина, Е.Э. Леонидова // Проблемы развития территории. – 2015. – № 4. – С. 183-1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орев, М.В.</w:t>
      </w:r>
      <w:r>
        <w:rPr/>
        <w:t xml:space="preserve"> Основные тенденции социального самочувствия населения Вологодской области в апреле 2015 года [Текст] / М.В. Морев, Т.П. Кожина, Е.Э. Леонидова // Проблемы развития территории. – 2015. – №3. – С. 189-1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орев, М.В.</w:t>
      </w:r>
      <w:r>
        <w:rPr/>
        <w:t xml:space="preserve"> Роль научного знания в реализации потенциала традиционной народной культуры [Текст] / М.В. Морев, Ю.Е. Шматова // Проблемы развития территории. – 2015. – № 5. – С. 66-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Морев, М.В. </w:t>
      </w:r>
      <w:r>
        <w:rPr/>
        <w:t>Социальные патологии в детско-подростковом возрасте (на примере исследований суицидального поведения) [Электронный ресурс] / М.В. Морев, Ю.Е. Шматова // Вопросы территориального развития. – 2014. – № 10. – Режим доступа : http://vtr.isert-ran.ru/?module=Articles&amp;action=view&amp;aid=437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before="0" w:after="120"/>
        <w:jc w:val="both"/>
        <w:rPr>
          <w:b/>
          <w:b/>
        </w:rPr>
      </w:pPr>
      <w:r>
        <w:rPr>
          <w:b/>
        </w:rPr>
        <w:t>Морев, М.В.</w:t>
      </w:r>
      <w:r>
        <w:rPr/>
        <w:t xml:space="preserve"> Суицидальное поведение как индикатор общественного развития: опыт региональных исследований [Текст] / М.В. Морев, Ю.Е. Шматова, А.В. Короленко // Социология. – Минск, 2014. – № 4. – С. 121-1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>Морев, М.В.</w:t>
      </w:r>
      <w:r>
        <w:rPr/>
        <w:t xml:space="preserve"> Территориальные особенности распространенности самоубийств в Российской Федерации [Электронный ресурс] / М.В. Морев, Ю.Е. Шматова // Вопросы территориального развития. – 2015. – № 1. – Режим доступа : http://vtr.isert-ran.ru/?module=Articles&amp;action=view&amp;aid=45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>Мухачева, С.В.</w:t>
      </w:r>
      <w:r>
        <w:rPr/>
        <w:t xml:space="preserve"> Методический подход к оценке социальных инновационных проектов [Электронный ресурс] / С.В. Мухачева // Социальное пространство. – 2015. – № 2. – Режим доступа : http://sa.vscc.ac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ухачева, С.В.</w:t>
      </w:r>
      <w:r>
        <w:rPr/>
        <w:t xml:space="preserve"> Реализация социальных инновационных проектов в регионе как фактор повышения качества жизни и удовлетворения социальных потребностей населения [Текст] / С.В. Мухачева // Экономика и предпринимательство. – 2014. – № 12. – С. 200-2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>Озерова, О.Ю.</w:t>
      </w:r>
      <w:r>
        <w:rPr/>
        <w:t xml:space="preserve"> Интегральный индекс качества жизни населения региона [Электронный ресурс] / О.Ю. Озерова// Вопросы территориального развития. – 2015. – № 1. – Режим доступа : http://vtr.isert-ran.ru/?module=Articles&amp;action=view&amp;aid=45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Озерова, О.Ю.</w:t>
      </w:r>
      <w:r>
        <w:rPr/>
        <w:t xml:space="preserve"> Качество жизни населения Вологодской области: объективистский подход [Текст] / О.Ю. Озерова // Вестник Череповецкого государственного университета. – 2014. – № 8. – С. 73-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Панов, А.М.</w:t>
      </w:r>
      <w:r>
        <w:rPr/>
        <w:t xml:space="preserve"> «Экономический пояс Шелкового пути»: перспективы российско-китайского сотрудничества [Текст] / А.М. Панов // Проблемы современной экономики. – 2014. – № 3. – С. 284-2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Панов, А.М.</w:t>
      </w:r>
      <w:r>
        <w:rPr/>
        <w:t xml:space="preserve"> Выбор профессии и эффективность распределения трудовых ресурсов на рынке труда (на примере Вологодской области) [Текст] / А.М. Панов // Профессиональная ориентация. – 2014. – № 1. – С. 77-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Панов, А.М.</w:t>
      </w:r>
      <w:r>
        <w:rPr/>
        <w:t xml:space="preserve"> Занятость не по специальности на региональном рынке труда (на примере Вологодской области) [Электронный ресурс] / А.М. Панов // Universum: экономика и юриспруденция. – 2015. – № 8. – Режим доступа : http://7universum.com/ru/economy/archive/item/246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Панов, А.М.</w:t>
      </w:r>
      <w:r>
        <w:rPr/>
        <w:t xml:space="preserve"> Особенности занятости на малых предприятиях (на примере Вологодской области) [Электронный ресурс] / А.М. Панов // Вопросы территориального развития. – 2015. – № 2. – Режим доступа : http://vtr.isert-ran.ru/?module=Articles&amp;action=view&amp;aid=46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Панов, А.М.</w:t>
      </w:r>
      <w:r>
        <w:rPr/>
        <w:t xml:space="preserve"> Профессиональное образование участников рынка труда Вологодской области: структурный анализ [Текст] / А.М. Панов // Вестник высшей школы. – 2015. – № 10. – С. 33-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Панов, М.М.</w:t>
      </w:r>
      <w:r>
        <w:rPr/>
        <w:t xml:space="preserve"> Анализ миграционных потоков населения районов Вологодской области [Текст] / М.М. Панов // Экономические и социальные перемены: факты, тенденции, прогноз. – 2015. – № 4. – С. 124-1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Панов, М.М.</w:t>
      </w:r>
      <w:r>
        <w:rPr/>
        <w:t xml:space="preserve"> Внутрирегиональная типология сельских территорий (на примере Вологодской области) [Текст] / М.М. Панов // Проблемы развития территории. – 2015. – № 2. – С. 159-1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Панов, М.М. </w:t>
      </w:r>
      <w:r>
        <w:rPr/>
        <w:t>Трудовой потенциал сельских территорий Вологодской области: состояние и проблемы развития [Электронный ресурс] / М.М. Панов, Е.А. Чекмарева // Вопросы территориального развития. – 2014. – № 10. – Режим доступа : http://vtr.isert-ran.ru/?module=Articles&amp;action=view&amp;aid=43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Пеева, А.А. </w:t>
      </w:r>
      <w:r>
        <w:rPr/>
        <w:t xml:space="preserve">Организация экскурсий для обучающихся средних общеобразовательных учреждений на примере НОЦ ИСЭРТ РАН [Электронный ресурс] / А.А. Пеева // Экономика и социум. – 2015. – № 3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up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 xml:space="preserve">Печенская, М.А. </w:t>
      </w:r>
      <w:r>
        <w:rPr/>
        <w:t>Актуальные вопросы развития потребительского кредитования в Российской Федерации [Электронный ресурс] / М.А. Печенская // Вопросы территориального развития. – 2015. – № 10. – Режим доступа : http://vtr.isert-ran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Печенская, М.А.</w:t>
      </w:r>
      <w:r>
        <w:rPr/>
        <w:t xml:space="preserve"> Исследования функционирования бюджетной системы региона [Текст] / М.А. Печенская // Экономические и социальные перемены: факты, тенденции, прогноз. – 2015. – № 5. – С. 147-1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Печенская, М.А.</w:t>
      </w:r>
      <w:r>
        <w:rPr/>
        <w:t xml:space="preserve"> Льготные ипотечные кредиты в регионе: условия предоставления и возможности участия [Текст] / М.А. Печенская // Проблемы развития территории. – 2015. – № 2. – С. 135-1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Печенская, М.А.</w:t>
      </w:r>
      <w:r>
        <w:rPr/>
        <w:t xml:space="preserve"> Майские указы Президента: цель, показатели, динамика реализации (на примере Вологодской области) [Текст] / М.А. Печенская // Экономические и социальные перемены: факты, тенденции, прогноз. – 2014. – № 6. – С. 243-2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Печенская, М.А.</w:t>
      </w:r>
      <w:r>
        <w:rPr/>
        <w:t xml:space="preserve"> Региональное развитие: цели и возможности [Текст] / М.А. Печенская // Финансы. – 2014. – № 10. – С. 22-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Поварова, А.И.</w:t>
      </w:r>
      <w:r>
        <w:rPr/>
        <w:t xml:space="preserve"> Взаимоотношения металлургических комбинатов с бюджетом: долги растут, налоги падают [Текст] / А.И. Поварова // Экономические и социальные перемены: факты, тенденции, прогноз. – 2014. – № 6. – С. 159-1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Поварова, А.И.</w:t>
      </w:r>
      <w:r>
        <w:rPr/>
        <w:t xml:space="preserve"> Долговые проблемы муниципалитетов (на примере городских округов Вологодской области) [Электронный ресурс] / А.И. Поварова // Вопросы территориального развития. – 2015. – № 7. – Режим доступа : http://vtr.isert-ran.ru/article/1517/ful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Поварова, А.И.</w:t>
      </w:r>
      <w:r>
        <w:rPr/>
        <w:t xml:space="preserve"> Исполнение территориальных бюджетов в 2014 году: напряжение не спадает [Текст] / А.И. Поварова // Экономические и социальные перемены: факты, тенденции, прогноз. – 2015. – № 2. – С. 187-2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>Поварова, А.И.</w:t>
      </w:r>
      <w:r>
        <w:rPr/>
        <w:t xml:space="preserve"> Пассивное поведение правительства. Бюджетные проблемы регионов нарастают [Текст] / А.И. Поварова // Экономические и социальные перемены: факты, тенденции, прогноз. – 2015. – № 3. – С. 39-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Поварова, А.И.</w:t>
      </w:r>
      <w:r>
        <w:rPr/>
        <w:t xml:space="preserve"> Региональные бюджеты - 2014: проблемы формирования и реализации [Текст] / А.И. Поварова // Проблемы развития территории. – 2015. – № 1. – С. 24-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Поварова, А.И.</w:t>
      </w:r>
      <w:r>
        <w:rPr/>
        <w:t xml:space="preserve"> Региональный бюджет 2015-2017: бездефицитность или отказ от развития? [Текст] / А.И. Поварова // Экономические и социальные перемены: факты, тенденции, прогноз. – 2015. – № 1. – С. 150-1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Поварова, А.И.</w:t>
      </w:r>
      <w:r>
        <w:rPr/>
        <w:t xml:space="preserve"> Регионы-металлурги: основные тенденции и проблемы социально-экономического развития [Текст] / А.И.Поварова // Проблемы развития территории. – 2015. – № 6. – С. 37-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Поварова, А.И.</w:t>
      </w:r>
      <w:r>
        <w:rPr/>
        <w:t xml:space="preserve"> Счетная палата РФ: проект бюджета на 2015-2017 гг. не позволит решить стратегические государственные задачи [Текст] / А.И. Поварова // Проблемы развития территории. – 2015. – № 2. – С. 29-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Попов, А.В.</w:t>
      </w:r>
      <w:r>
        <w:rPr/>
        <w:t xml:space="preserve"> Дети с ограниченными возможностями здоровья в системе российского образования [Текст] / А.В. Попов, Т.С. Соколова // Alma mater. – 2015. – № 2. – С. 43-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  <w:spacing w:val="-10"/>
        </w:rPr>
        <w:t>Попов, А.В.</w:t>
      </w:r>
      <w:r>
        <w:rPr>
          <w:spacing w:val="-10"/>
        </w:rPr>
        <w:t xml:space="preserve"> Обеспеченность Вологодской области трудовыми ресурсами: проблемы и перспективы [Электронный ресурс] / А.В. Попов // UNIVERSUM: экономика и юриспруденция. – 2015. – № 7. – Режим доступа : </w:t>
      </w:r>
      <w:r>
        <w:rPr>
          <w:spacing w:val="-10"/>
          <w:lang w:val="en-US"/>
        </w:rPr>
        <w:t>http</w:t>
      </w:r>
      <w:r>
        <w:rPr>
          <w:spacing w:val="-10"/>
        </w:rPr>
        <w:t>://7</w:t>
      </w:r>
      <w:r>
        <w:rPr>
          <w:spacing w:val="-10"/>
          <w:lang w:val="en-US"/>
        </w:rPr>
        <w:t>universum</w:t>
      </w:r>
      <w:r>
        <w:rPr>
          <w:spacing w:val="-10"/>
        </w:rPr>
        <w:t>.</w:t>
      </w:r>
      <w:r>
        <w:rPr>
          <w:spacing w:val="-10"/>
          <w:lang w:val="en-US"/>
        </w:rPr>
        <w:t>com</w:t>
      </w:r>
      <w:r>
        <w:rPr>
          <w:spacing w:val="-10"/>
        </w:rPr>
        <w:t>/</w:t>
      </w:r>
      <w:r>
        <w:rPr>
          <w:spacing w:val="-10"/>
          <w:lang w:val="en-US"/>
        </w:rPr>
        <w:t>ru</w:t>
      </w:r>
      <w:r>
        <w:rPr>
          <w:spacing w:val="-10"/>
        </w:rPr>
        <w:t>/</w:t>
      </w:r>
      <w:r>
        <w:rPr>
          <w:spacing w:val="-10"/>
          <w:lang w:val="en-US"/>
        </w:rPr>
        <w:t>economy</w:t>
      </w:r>
      <w:r>
        <w:rPr>
          <w:spacing w:val="-10"/>
        </w:rPr>
        <w:t>/</w:t>
      </w:r>
      <w:r>
        <w:rPr>
          <w:spacing w:val="-10"/>
          <w:lang w:val="en-US"/>
        </w:rPr>
        <w:t>archive</w:t>
      </w:r>
      <w:r>
        <w:rPr>
          <w:spacing w:val="-10"/>
        </w:rPr>
        <w:t>/</w:t>
      </w:r>
      <w:r>
        <w:rPr>
          <w:spacing w:val="-10"/>
          <w:lang w:val="en-US"/>
        </w:rPr>
        <w:t>item</w:t>
      </w:r>
      <w:r>
        <w:rPr>
          <w:spacing w:val="-10"/>
        </w:rPr>
        <w:t>/23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before="0" w:after="120"/>
        <w:jc w:val="both"/>
        <w:rPr>
          <w:b/>
          <w:b/>
        </w:rPr>
      </w:pPr>
      <w:r>
        <w:rPr>
          <w:b/>
        </w:rPr>
        <w:t>Попов, А.В.</w:t>
      </w:r>
      <w:r>
        <w:rPr/>
        <w:t xml:space="preserve"> Трудовые ресурсы России и Беларуси: к проблеме обеспеченности [Текст] / А.В. Попов, Т.С. Соловьева // Экономика и управление. – 2015. – № 3. – С. 50-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Порошина, О.В.</w:t>
      </w:r>
      <w:r>
        <w:rPr/>
        <w:t xml:space="preserve"> К вопросу оценки экономической эффективности туристской сферы [Электронный ресурс] / О.В. Порошина // Экономика и менеджмент инновационных технологий. – 2015. – № 4. – Режим доступа : </w:t>
      </w:r>
      <w:r>
        <w:rPr>
          <w:lang w:val="en-US"/>
        </w:rPr>
        <w:t>htpp</w:t>
      </w:r>
      <w:r>
        <w:rPr/>
        <w:t>://</w:t>
      </w:r>
      <w:r>
        <w:rPr>
          <w:lang w:val="en-US"/>
        </w:rPr>
        <w:t>ekonomika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?</w:t>
      </w:r>
      <w:r>
        <w:rPr>
          <w:lang w:val="en-US"/>
        </w:rPr>
        <w:t>p</w:t>
      </w:r>
      <w:r>
        <w:rPr/>
        <w:t>=788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>Порошина, О.В.</w:t>
      </w:r>
      <w:r>
        <w:rPr/>
        <w:t xml:space="preserve"> К вопросу развития внутреннего туризма в условиях кризиса [Электронный ресурс] / О.В. Порошина //Научный альманах. – 2015. – № 8. – Режим доступа: http://ucom.ru/doc/na.2015.08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Порошина, О.В.</w:t>
      </w:r>
      <w:r>
        <w:rPr/>
        <w:t xml:space="preserve"> Перспективы развития внутреннего туризма в России [Электронный ресурс] / О.В. Порошина // Экономика и менеджмент инновационных технологий. – 2015. – № 9. – Режим доступа: http://ekonomika.snauka.ru/2015/09/95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6"/>
        </w:rPr>
      </w:pPr>
      <w:r>
        <w:rPr>
          <w:b/>
          <w:spacing w:val="-6"/>
        </w:rPr>
        <w:t>Разварина, И.Н.</w:t>
      </w:r>
      <w:r>
        <w:rPr>
          <w:spacing w:val="-6"/>
        </w:rPr>
        <w:t xml:space="preserve"> Основные факторы здоровья и развития детей до одного года [Электронный ресурс] / И.Н. Разварина // Экономика и социум. – 2015. – № 4. – Режим доступа : http://iupr.ru/domains_data/files/zurnal_17/Razvarina%20Osnovnye%20faktory%20zdorovya%20i%20razvitiya%20detyay%20doc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Разварина, И.Н.</w:t>
      </w:r>
      <w:r>
        <w:rPr/>
        <w:t xml:space="preserve"> Семья как фактор нервно-психического развития детей [Электронный ресурс] / И.Н. Разварина // Вопросы территориального развития. – 2015. – № 3. – Режим доступа : http://vtr.isert-ran.ru/?module=Articles&amp;action=view&amp;aid=47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Разварина, И.Н.</w:t>
      </w:r>
      <w:r>
        <w:rPr/>
        <w:t xml:space="preserve"> Социально-экономический портрет семей как фактор здоровья новорожденных детей [Электронный ресурс] / И.Н. Разварина // Экономика и социум. – 2015. – № 3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up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Разгулина, Е.Д.</w:t>
      </w:r>
      <w:r>
        <w:rPr/>
        <w:t xml:space="preserve"> Влияние деятельности крупнейших предприятий химической промышленности на развитие экономики регионов [Текст] / Е.Д. Разгулина // Проблемы развития территории. – 2015. – № 6. – С. 73-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Разгулина, Е.Д.</w:t>
      </w:r>
      <w:r>
        <w:rPr/>
        <w:t xml:space="preserve"> О взаимодействии органов власти и бизнес-структур в управлении региональным развитием [Текст] / Е.Д. Разгулина // Известия высших учебных заведений. – 2015. – № 2. – С. 47-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Разгулина, Е.Д.</w:t>
      </w:r>
      <w:r>
        <w:rPr/>
        <w:t xml:space="preserve"> О развитии партнерства власти и бизнеса в зеркале мнений (на материалах Вологодской области) [Текст] / Е.Д. Разгулина // Вестник Череповецкого государственного университета. – 2014. – № 8. – С. 83-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Разгулина, Е.Д.</w:t>
      </w:r>
      <w:r>
        <w:rPr/>
        <w:t xml:space="preserve"> Опыт формирования и перспективы развития народных предприятий в России [Электронный ресурс] / Е.Д. Разгулина // Вопросы территориального развития. – 2015. – № 3. – Режим доступа : http://vtr.isert-ran.ru/?module=Articles&amp;action=view&amp;aid=469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Разгулина, Е.Д.</w:t>
      </w:r>
      <w:r>
        <w:rPr/>
        <w:t xml:space="preserve"> Раскрытие информации о деятельности хозяйствующих субъектов: отечественный опыт [Электронный ресурс] / Е.Д. Разгулина // Вопросы территориального развития. – 2015. – № 4. – Режим доступа : http://vtr.isert-ran.ru/?module=Articles&amp;action=view&amp;aid=489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 xml:space="preserve">Распространенность </w:t>
      </w:r>
      <w:r>
        <w:rPr/>
        <w:t>повышенного уровня С-реактивного белка и его ассоциации с традиционными факторами риска и заболеваемостью у жителей Российской Федерации [Текст] / С.Е. Евстифеева, С.А. Шальнова, А.Д. Деев, В.А. Ильин [и др.] // Рациональная фармакотерапия в кардиологии. – 2014. – № 6. – С. 597-6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Россошанский А.И.</w:t>
      </w:r>
      <w:r>
        <w:rPr/>
        <w:t xml:space="preserve"> Оценка качества жизни населения российских регионов [Текст] / А.И. Россошанский // Актуальные проблемы гуманитарных и естественных наук. – 2015. – № 3. – Ч.1. – С. 237-2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Россошанский, А.И.</w:t>
      </w:r>
      <w:r>
        <w:rPr/>
        <w:t xml:space="preserve"> Благосостояние населения в контексте модернизационных процессов: региональные особенности [Текст] / А.И. Россошанский // Региональная экономика: теория и практика. – 2015. – № 4. – С. 37-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 xml:space="preserve">Россошанский, А.И. </w:t>
      </w:r>
      <w:r>
        <w:rPr/>
        <w:t>Инфляционная нагрузка для групп населения с различным уровнем доходов [Текст] / А.И. Россошанский // Проблемы развития территории. – 2015. – № 4. – С. 172-1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Россошанский, А.И.</w:t>
      </w:r>
      <w:r>
        <w:rPr/>
        <w:t xml:space="preserve"> К вопросу о региональной дифференциации качества жизни населения [Текст] / А.И. Россошанский // Проблемы развития территории. – 2015. – № 1. – С. 88-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Россошанский, А.И.</w:t>
      </w:r>
      <w:r>
        <w:rPr/>
        <w:t xml:space="preserve"> Расчет инфляционных нагрузок для различных социально-экономических групп населения [Электронный ресурс] / А.И. Россошанский // Universum: экономика и юриспруденция. – 2015. – № 8. – Режим доступа : http://7universum.com/ru/economy/archive/item/247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Сафронова, А.Н.</w:t>
      </w:r>
      <w:r>
        <w:rPr/>
        <w:t xml:space="preserve"> Возможности вовлечения студентов вузов в научную среду посредством мероприятий, проводимых Научно-образовательным центром ИСЭРТ РАН [Текст] / А.Н. Сафронова, Л.М. Сухарева // Научный альманах. – 2014. – № 1. – С. 121-1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Сафронова, А.Н.</w:t>
      </w:r>
      <w:r>
        <w:rPr/>
        <w:t xml:space="preserve"> Возможности использования материалов экономической интернет-школы при организации профильного лагеря на базе сельской школы </w:t>
      </w:r>
      <w:r>
        <w:rPr>
          <w:spacing w:val="-2"/>
        </w:rPr>
        <w:t xml:space="preserve">[Электронный ресурс] / А.Н. Сафронова // Мир науки. – 2015. – № 3. – </w:t>
      </w:r>
      <w:r>
        <w:rPr/>
        <w:t>Режим доступа : http://mir-nauki.com/PDF/14PDMN315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Сафронова, А.Н.</w:t>
      </w:r>
      <w:r>
        <w:rPr/>
        <w:t xml:space="preserve"> Направления работы НОЦ ИСЭРТ РАН: взаимодействие с вузами / А.Н. Сафронова // Вопросы территориального развития. – 2015. – № 8. – Режим доступа : http://vtr.isert-ran.ru/article/1634/ful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Сафронова, А.Н.</w:t>
      </w:r>
      <w:r>
        <w:rPr/>
        <w:t xml:space="preserve"> Научно-педагогическое сопровождение обучающихся в аспирантуре ИСЭРТ РАН [Электронный ресурс] / А.Н. Сафронова // Научный альманах. – 2015. – № 7. – С. 460-462. – Режим доступа : http://ucom.ru/doc/na.2015.07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Сафронова, А.Н. </w:t>
      </w:r>
      <w:r>
        <w:rPr/>
        <w:t xml:space="preserve">Практики и стажировки как элементы дуального обучения (на примере НОЦ ИСЭРТ РАН) [Электронный ресурс] / А.Н. Сафронова // Экономика и социум. – 2015. – № 3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up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Селименков, Р.Ю.</w:t>
      </w:r>
      <w:r>
        <w:rPr/>
        <w:t xml:space="preserve"> К вопросу о снижении накопленного экологического ущерба (на примере Вологодской области) [Электронный ресурс] / Р.Ю. Селименков, А.П. Кузнецов // Вопросы территориального развития. – 2014. – № 10. – Режим доступа : http://vtr.isert-ran.ru/?module=Articles&amp;action=view&amp;aid=436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Сеничева, Н.Н.</w:t>
      </w:r>
      <w:r>
        <w:rPr/>
        <w:t xml:space="preserve"> Деятельность экономического школьного факультатива НОЦ ИСЭРТ РАН как способ формирования интеллектуального потенциала региона [Текст] / Н.Н. Сеничева // Мир науки и инноваций. – 2015. – № 1. – Т. 7. – С. 32-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Сеничева, Н.Н.</w:t>
      </w:r>
      <w:r>
        <w:rPr/>
        <w:t xml:space="preserve"> Роль конкурсов и олимпиад при обучении предмету [Электронный ресурс] / Н.Н. Сеничева // Научный альманах. – 2015. – № 7. – С. 463-465. – Режим доступа : http://ucom.ru/doc/na.2015.07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 xml:space="preserve">Сеничева, Н.Н. </w:t>
      </w:r>
      <w:r>
        <w:rPr/>
        <w:t>Участие в конкурсах и олимпиадах как форма развития одаренности обучающихся [Электронный ресурс] / Н.Н. Сеничева, Д.В. Соколова // Вопросы территориального развития. – 2015. – № 9. – Режим доступа : http://vtr.isert-ran.ru/article/164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>Сеничева, Н.Н.</w:t>
      </w:r>
      <w:r>
        <w:rPr/>
        <w:t xml:space="preserve"> Электронный дневник как информационно-коммуникационная технология в образовании [Электронный ресурс] / Н.Н. Сеничева // Экономика и социум. – 2015. – № 1. – Режим доступа : http://iupr.ru/domains_data/files/zurnal_14/Senicheva%20N.N.%20Sovremennye%20nauki%20i%20obrazovanie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 xml:space="preserve">Скородумов, П.В. </w:t>
      </w:r>
      <w:r>
        <w:rPr/>
        <w:t>Анализ подходов и инструментальных средств анализа статистики посещения веб-сайта научной организации [Электронный ресурс] / П.В. Скородумов, А.Ю. Холодев // Вопросы территориального развития. – 2015. – № 9. – Режим доступа : http://vtr.isert-ran.ru/article/165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Скородумов, П.В.</w:t>
      </w:r>
      <w:r>
        <w:rPr/>
        <w:t xml:space="preserve"> Имитационное моделирование экономических систем: программные средства и направления их совершенствования [Текст] / П.В. Скородумов // Проблемы развития территории. – 2015. – № 2. – С. 62-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Скородумов, П.В. </w:t>
      </w:r>
      <w:r>
        <w:rPr/>
        <w:t>Построение виртуальной среды экономического моделирования [Электронный ресурс] / П.В. Скородумов, Д.А. Баданин // Вопросы территориального развития. – 2015. – № 4. – Режим доступа : http://vtr.isert-ran.ru/?module=Articles&amp;action=view&amp;aid=48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Смолева, Е.О.</w:t>
      </w:r>
      <w:r>
        <w:rPr/>
        <w:t xml:space="preserve"> Анализ системы работы с детьми и семьями, находящимися в трудной жизненной ситуации [Электронный ресурс] / Е.О. Смолева // Гуманитарные научные исследования. – 2015. – № 9. – Режим доступа : 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human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?</w:t>
      </w:r>
      <w:r>
        <w:rPr>
          <w:lang w:val="en-US"/>
        </w:rPr>
        <w:t>p</w:t>
      </w:r>
      <w:r>
        <w:rPr/>
        <w:t>=1264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Смолева, Е.О.</w:t>
      </w:r>
      <w:r>
        <w:rPr/>
        <w:t xml:space="preserve"> Исследование системы представлений населения Вологодской области о счастье [Электронный ресурс] / Е.О. Смолева // Вестник научных конференций. – 2015. – № 1. – Режим доступа : http://ucom.ru/doc/cn.2015.01.03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Смолева, Е.О.</w:t>
      </w:r>
      <w:r>
        <w:rPr/>
        <w:t xml:space="preserve"> Исследование удовлетворенности жизнью на примере населения Вологодской области [Электронный ресурс] / Е.О. Смолева // Психология, социология и педагогика. – 2015. – № 6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sychology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2015/06/516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Смолева, Е.О.</w:t>
      </w:r>
      <w:r>
        <w:rPr/>
        <w:t xml:space="preserve"> Качество жизни и ценностные ориентации населения региона [Текст] / Е.О. Смолева, М.В. Морев // Проблемы развития территории. – 2015. – № 6. – С. 108-1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Смолева, Е.О.</w:t>
      </w:r>
      <w:r>
        <w:rPr/>
        <w:t xml:space="preserve"> Методологические и методические аспекты оценки субъективного благополучия [Электронный ресурс] / Е.О. Смолева // Психология, социология и педагогика. – 2015. – № 9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sychology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?</w:t>
      </w:r>
      <w:r>
        <w:rPr>
          <w:lang w:val="en-US"/>
        </w:rPr>
        <w:t>p</w:t>
      </w:r>
      <w:r>
        <w:rPr/>
        <w:t>=585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Смолева, Е.О.</w:t>
      </w:r>
      <w:r>
        <w:rPr/>
        <w:t xml:space="preserve"> Особенности пищевого поведения подростков [Электронный ресурс] / Е.О. Смолева // Психология, социология и педагогика. – 2015. – № 2.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sychology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 xml:space="preserve">Советов, П.М. </w:t>
      </w:r>
      <w:r>
        <w:rPr/>
        <w:t>Теоретико-методологические аспекты исследования трудового потенциала сельских территорий [Текст] / П.М. Советов, Е.А. Чекмарева, М.М. Панов // Проблемы развития территории. – 2015. – № 4. – С. 80-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Соколова, Д.В.</w:t>
      </w:r>
      <w:r>
        <w:rPr/>
        <w:t xml:space="preserve"> Изучение психологического аспекта профессионального самоопределения обучающихся [Электронный ресурс] / Д.В. Соколова // Мир науки. – 2015. – № 3. – Режим доступа : http://mir-nauki.com/PDF/33PSMN315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Соколова, Д.В.</w:t>
      </w:r>
      <w:r>
        <w:rPr/>
        <w:t xml:space="preserve"> Исследование динамики психологической готовности старшеклассников к профессиональному самоопределению [Электронный ресурс] / Д.В. Соколова // Современное общество и власть. – 2015. – № 2. – Режим доступа : http://gmanagement.ru/index.php/ru/arxiv/042015r/200-sokolova-04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Соколова, Д.В.</w:t>
      </w:r>
      <w:r>
        <w:rPr/>
        <w:t xml:space="preserve"> Исследование уровня готовности старшеклассников к выбору профессии [Текст] / Д.В. Соколова // Научный альманах. – 2014. – № 2. – С. 262-2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>Соколова, Д.В.</w:t>
      </w:r>
      <w:r>
        <w:rPr/>
        <w:t xml:space="preserve"> К вопросу о психолого-педагогическом сопровождении образовательного процесса [Электронный ресурс] / Д.В. Соколова, Н.Н. Сеничева // Научный альманах. – 2015. – № 10-4. – С. 437-4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Соколова, Д.В.</w:t>
      </w:r>
      <w:r>
        <w:rPr/>
        <w:t xml:space="preserve"> Профессиональная ориентация школьников как фактор развития человеческого потенциала территорий [Текст] / Д.В. Соколова, А.А. Пеева // Проблемы развития территории. – 2015. – №3. – С. 104-1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Соколова, Д.В.</w:t>
      </w:r>
      <w:r>
        <w:rPr/>
        <w:t xml:space="preserve"> Психологическая готовность старшеклассников к профессиональному самоопределению [Электронный ресурс] / Д.В. Соколова, Н.Н. Сеничева // Вопросы территориального развития. – 2015. – № 5. – Режим доступа : http://vtr.isert-ran.ru/?module=Articles&amp;action=view&amp;aid=50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 xml:space="preserve">Соколова, Д.В. </w:t>
      </w:r>
      <w:r>
        <w:rPr/>
        <w:t>Развивающая среда образовательного учреждения как фактор формирования человеческого потенциала экономики региона [Электронный ресурс] / Д.В. Соколова, А.Б. Кулакова // Вопросы территориального развития. – 2015. – № 10. – Режим доступа : http://vtr.isert-ran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Соколова, Д.В.</w:t>
      </w:r>
      <w:r>
        <w:rPr/>
        <w:t xml:space="preserve"> Сопровождение адаптационного периода обучающихся [Текст] / Д.В. Соколова // Научный альманах. – 2014. – № 1. – С. 299-3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Соколова, Д.В. </w:t>
      </w:r>
      <w:r>
        <w:rPr/>
        <w:t xml:space="preserve">Формирование коммуникативных способностей обучающихся в условиях развивающей среды НОЦ ИСЭРТ РАН [Электронный ресурс] / Д.В. Соколова // Экономика качества. – 2015. – № 1. – Режим доступа 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q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journ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>Соловьева, Т.С.</w:t>
      </w:r>
      <w:r>
        <w:rPr/>
        <w:t xml:space="preserve"> Пространство в экономической науке: теоретические аспекты эволюции [Электронный ресурс] / Т.С. Соловьева // Социальное пространство. – 2015. – № 2. – Режим доступа : http://sa.vscc.ac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before="0" w:after="120"/>
        <w:jc w:val="both"/>
        <w:rPr>
          <w:b/>
          <w:b/>
        </w:rPr>
      </w:pPr>
      <w:r>
        <w:rPr>
          <w:b/>
        </w:rPr>
        <w:t>Соловьева, Т.С.</w:t>
      </w:r>
      <w:r>
        <w:rPr/>
        <w:t xml:space="preserve"> Социальная мобильность: опыт измерения и возможности управления [Текст] / Т.С. Соловьева // Вестник Джезказганского университета имени О.А. Байконурова. – 2015. – № 1. – С.357-3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Соловьева, Т.С.</w:t>
      </w:r>
      <w:r>
        <w:rPr/>
        <w:t xml:space="preserve"> Социально-демографические характеристики социальной мобильности населения регионов Северо-Западного федерального округа [Электронный ресурс] / Т.С. Соловьева // Гуманитарные научные исследования. – 2015. – № 4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human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2015/04/1027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Соловьева, Т.С.</w:t>
      </w:r>
      <w:r>
        <w:rPr/>
        <w:t xml:space="preserve"> Социально-экономические условия региона как фактор социальной мобильности и стратификации [Электронный ресурс] / Т.С. Соловьева // Региональная экономика и управление. – 2014. – № 4. – Режим доступа : http://</w:t>
      </w:r>
      <w:r>
        <w:rPr>
          <w:lang w:val="en-US"/>
        </w:rPr>
        <w:t>eee</w:t>
      </w:r>
      <w:r>
        <w:rPr/>
        <w:t>-</w:t>
      </w:r>
      <w:r>
        <w:rPr>
          <w:lang w:val="en-US"/>
        </w:rPr>
        <w:t>regi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rticle</w:t>
      </w:r>
      <w:r>
        <w:rPr/>
        <w:t>/4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>Соловьева, Т.С.</w:t>
      </w:r>
      <w:r>
        <w:rPr/>
        <w:t xml:space="preserve"> Социальные инновации в сфере занятости: региональный опыт [Текст] / Т.С. Соловьева, А.В. Попов // Ars Administrandi. – 2015. – № 2. – С. 65-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Соловьева, Т.С.</w:t>
      </w:r>
      <w:r>
        <w:rPr/>
        <w:t xml:space="preserve"> Участие в общественной и политической жизни в самооценках молодежи [Электронный ресурс] / Т.С. Соловьева // Гуманитарные научные исследования. – 2015. – № 11. – Режим доступа : http://human.snauka.ru/2015/11/1304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Соловьева, Т.С.</w:t>
      </w:r>
      <w:r>
        <w:rPr/>
        <w:t xml:space="preserve"> Экономическая дифференциация населения и модернизация территорий [Текст] / Т.С. Соловьева // Вестник НГУЭУ. – 2015. – № 1. – С. 28-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Столяров, Р.А.</w:t>
      </w:r>
      <w:r>
        <w:rPr/>
        <w:t xml:space="preserve"> Автоматизированная система учета результатов интеллектуальной деятельности в научной организации [Электронный ресурс] / Р.А. Столяров, В.Л. Чугреев // Вопросы территориального развития. – 2015. – № 6. – Режим доступа : http://vtr.isert-ran.ru/file.php?module=Articles&amp;action=view&amp;file=article&amp;aid=513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Сухарева, Л.М.</w:t>
      </w:r>
      <w:r>
        <w:rPr/>
        <w:t xml:space="preserve"> Научно-педагогическое сопровождение аспирантов в процессе формирования общенаучных компетенций </w:t>
      </w:r>
      <w:r>
        <w:rPr>
          <w:spacing w:val="-2"/>
        </w:rPr>
        <w:t xml:space="preserve">[Электронный ресурс] / Л.М. Сухарева, А.Н. Сафронова // Мир науки. – 2015. – № 3. – </w:t>
      </w:r>
      <w:r>
        <w:rPr/>
        <w:t>Режим доступа : http://mir-nauki.com/PDF/16PDMN315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Теребова, С.В.</w:t>
      </w:r>
      <w:r>
        <w:rPr/>
        <w:t xml:space="preserve"> Анализ отечественной и зарубежной практики реализации инноваций в социальной сфере [Текст] / С.В. Теребова, И.В. Кузьмин, С.В. Мухачева // Дискуссия. – 2015. – № 7. – С. 59-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Теребова, С.В.</w:t>
      </w:r>
      <w:r>
        <w:rPr/>
        <w:t xml:space="preserve"> Инновационная инфраструктура в регионе: проблемы и направления развития [Текст] / С.В. Теребова // Экономические и социальные перемены: факты, тенденции, прогноз. – 2014. – № 6. – С. 199-2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Теребова, С.В.</w:t>
      </w:r>
      <w:r>
        <w:rPr/>
        <w:t xml:space="preserve"> Инструменты стимулирования инновационной деятельности предприятий в регионе [Текст] / С.В. Теребова // Инновации и инвестиции. – 2015. – № 6. – С. 13-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Теребова, С.В.</w:t>
      </w:r>
      <w:r>
        <w:rPr/>
        <w:t xml:space="preserve"> Роль трансфера и коммерциализации научных разработок в инновационном развитии территорий [Текст] / С.В. Теребова // Проблемы развития территории. – 2015. – № 6. – С. 7-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Теребова, С.В.</w:t>
      </w:r>
      <w:r>
        <w:rPr/>
        <w:t xml:space="preserve"> Центр трансфера технологий как инструмент инновационного развития территории [Текст] / С.В. Теребова // Креативная экономика. – 2015. – № 7. – С. 836-8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Тишина, Е.В.</w:t>
      </w:r>
      <w:r>
        <w:rPr/>
        <w:t xml:space="preserve"> Облигационные займы и их место в области решения проблем дефицита бюджетных средств и долговой нагрузки субъекта РФ  [Электронный ресурс] / Е.В. Тишина // Экономика и социум. – 2015. – № 2. – Режим доступа 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up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Тишина, Е.В. </w:t>
      </w:r>
      <w:r>
        <w:rPr/>
        <w:t>Рынок субфедеральных облигаций: особенности и проблемы формирования [Текст] / Е.В. Тишина // Проблемы развития территории. – 2015. – № 5. – С. 148-1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Тишина, Е.В.</w:t>
      </w:r>
      <w:r>
        <w:rPr/>
        <w:t xml:space="preserve"> Эмиссия ценных бумаг как инструмент финансирования деятельности предприятия  [Электронный ресурс] / Е.В. Тишина // Экономика и социум – 2015. – № 1. – Режим доступа : http://iupr.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Торопилов, А.А.</w:t>
      </w:r>
      <w:r>
        <w:rPr/>
        <w:t xml:space="preserve"> Оценка удовлетворенности населения города Вологды жилищными условиями [Электронный ресурс] / А.А. Торопилов // Экономика и менеджмент инновационных технологий. – 2015. – № 2. – Режим доступа : http://ekonomika.snauka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 xml:space="preserve">Третьякова, О.В. </w:t>
      </w:r>
      <w:r>
        <w:rPr/>
        <w:t>Продвижение научного журнала в международном информационном пространстве: проблемы и решения [Текст] / О.В. Третьякова // Экономические и социальные перемены: факты, тенденции, прогноз. – 2015. – № 3. – С. 204-2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Третьякова, О.В.</w:t>
      </w:r>
      <w:r>
        <w:rPr/>
        <w:t xml:space="preserve"> Развитие национального индекса цитирования как условие формирования системы оценки результатов научной деятельности [Текст] / О.В. Третьякова // Экономические и социальные перемены: факты, тенденции, прогноз. – 2015. – № 1. – С. 230-2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Третьякова, О.В.</w:t>
      </w:r>
      <w:r>
        <w:rPr/>
        <w:t xml:space="preserve"> Рейтинг научных журналов экономических институтов РАН [Текст] / О.В. Третьякова // Экономические и социальные перемены: факты, тенденции, прогноз. – 2015. – № 5. – С. 159-1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Усков, В.С. </w:t>
      </w:r>
      <w:r>
        <w:rPr/>
        <w:t>Развитие системы маркетинговой коммуникации научного института в сети интернет [Электронный ресурс] / В.С. Усков // Социальное пространство. – 2015. – № 2. – Режим доступа : http://sa.vscc.ac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Усков, В.С.</w:t>
      </w:r>
      <w:r>
        <w:rPr/>
        <w:t xml:space="preserve"> Тенденции развития и направления совершенствования маркетинговой деятельности в научном институте [Электронный ресурс] / В.С. Усков, А.С. Бушманова / Вопросы территориального развития. – 2015. – № 3. – Режим доступа : http://vtr.isert-ran.ru/?module=Articles&amp;action=view&amp;aid=47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Ускова, Т.В.</w:t>
      </w:r>
      <w:r>
        <w:rPr/>
        <w:t xml:space="preserve"> О роли инвестиций в социально-экономическом развитии территорий [Текст] / Т.В. Ускова, Е.Д. Разгулина // Экономические и социальные перемены: факты, тенденции, прогноз. – 2015. – № 2. – С. 72-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Ускова, Т.В.</w:t>
      </w:r>
      <w:r>
        <w:rPr/>
        <w:t xml:space="preserve"> Оценка реализации стратегии развития региона [Текст] / Т.В. Ускова, Р.Ю. Селименков, В.Я. Асанович // Экономические и социальные перемены: факты, тенденции, прогноз. – 2015. – № 1. – С. 30-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Ускова, Т.В.</w:t>
      </w:r>
      <w:r>
        <w:rPr/>
        <w:t xml:space="preserve"> Пространственное развитие территорий: состояние, тенденции, пути снижения рисков [Текст] / Т.В. Ускова // Проблемы развития территории. – 2015. – № 1. – С. 7-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Ускова, Т.В.</w:t>
      </w:r>
      <w:r>
        <w:rPr/>
        <w:t xml:space="preserve"> Социально-экономические проблемы территорий в фокусе внимания вологодских ученых [Текст] / Т.В. Ускова // Экономические и социальные перемены: факты, тенденции, прогноз. – 2015. – № 4. – С. 33-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Ускова, Т.В. </w:t>
      </w:r>
      <w:r>
        <w:rPr/>
        <w:t>Управление финансовой устойчивостью доходной базы бюджетов регионов: теоретико-методологические аспекты [Текст] / Т.В. Ускова, А.В. Галухин // Проблемы развития территории. – 2015. – № 5. – С. 135-1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Ускова, Т.В.</w:t>
      </w:r>
      <w:r>
        <w:rPr/>
        <w:t xml:space="preserve"> Управление экономикой региона на основе партнерского взаимодействия органов власти и бизнес-структур [Текст] / Т.В. Ускова, С.А. Кожевников // Экономические и социальные перемены: факты, тенденции, прогноз. – 2014. – № 6. – С. 34-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Устинова, К.А.</w:t>
      </w:r>
      <w:r>
        <w:rPr/>
        <w:t xml:space="preserve"> Кадры для модернизации экономики региона: взгляд работодателей [Текст] / К.А. Устинова, А.Н. Гордиевская // Проблемы развития территории. – 2015. – № 6. – С. 157-1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Устинова, К.А.</w:t>
      </w:r>
      <w:r>
        <w:rPr/>
        <w:t xml:space="preserve"> Типологизация факторов, влияющих на воспроизводство человеческого капитала [Текст] / К.А. Устинова // Наука и образование: хозяйство и экономика; предпринимательство; право и управление. – 2015. – № 7. – С. 7-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Фахрадова, Л.Н.</w:t>
      </w:r>
      <w:r>
        <w:rPr/>
        <w:t xml:space="preserve"> Государственная поддержка инвалидов в Вологодской области [Текст] /Л.Н. Фахрадова // Проблемы развития территории. – 2015. – № 1. – С. 116-1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Фахрадова, Л.Н.</w:t>
      </w:r>
      <w:r>
        <w:rPr/>
        <w:t xml:space="preserve"> Концептуальные основы государственной политики в сфере создания условий для интеграции инвалидов в социум [Текст] / Л.Н. Фахрадова // Наука и мир. – 2015. – № 4. – С. 132-1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Фахрадова, Л.Н.</w:t>
      </w:r>
      <w:r>
        <w:rPr/>
        <w:t xml:space="preserve"> Основные тренды показателей здоровья населения Российской Федерации и Вологодской области [Электронный ресурс] / Л.Н. Фахрадова // Вопросы территориального развития. – 2014. – № 10. – Режим доступа : http://vtr.isert-ran.ru/?module=Articles&amp;action=view&amp;aid=437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Фомина, Ж.В.</w:t>
      </w:r>
      <w:r>
        <w:rPr/>
        <w:t xml:space="preserve"> Исследовательская деятельность обучающихся в формировании ключевых компетенций [Текст] / Ж.В. Фомина, А.Б. Кулакова, Д.В. Соколова // В мире научных открытий. – 2015. – № 1.1. – С. 693-7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Фомина, Ж.В.</w:t>
      </w:r>
      <w:r>
        <w:rPr/>
        <w:t xml:space="preserve"> Оценка компетентности педагога как составляющая профессионализма [Текст] / Ж.В. Фомина // Научный альманах. – 2015. – № 1. – С. 82-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Фомина, Ж.В.</w:t>
      </w:r>
      <w:r>
        <w:rPr/>
        <w:t xml:space="preserve"> Риторическая компетентность молодых ученых как фактор формирования интеллектуального потенциала территорий [Текст] / Ж.В. Фомина // Научный альманах. – 2014. – № 2. – С. 69-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Фомина, Ж.В.</w:t>
      </w:r>
      <w:r>
        <w:rPr/>
        <w:t xml:space="preserve"> Функциональное и жанрово-стилистическое разнообразие изданий образовательной направленности [Текст] / Ж.В. Фомина, А.Б. Кулакова // Проблемы развития территории. – 2015. – № 2. – С. 111-1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Чекавинский, А.Н.</w:t>
      </w:r>
      <w:r>
        <w:rPr/>
        <w:t xml:space="preserve"> Резервы роста молочного скотоводства в Вологодской области в контексте решения стратегических задач государства по освоению Арктики [Текст] / А.Н. Чекавинский // Экономические и социальные перемены: факты, тенденции, прогноз. – 2015. – № 4. – С. 139-1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Чекмарева, Е.А.</w:t>
      </w:r>
      <w:r>
        <w:rPr/>
        <w:t xml:space="preserve"> Оценка трудового потенциала сельских территорий в контексте активизации человеческого фактора на селе [Электронный ресурс] / Е.А. Чекмарева, М.М. Панов // Муниципальная служба в Республике Башкортостан. – 2015. – № 1. – Режим доступа : http://</w:t>
      </w:r>
      <w:r>
        <w:rPr>
          <w:lang w:val="en-US"/>
        </w:rPr>
        <w:t>rezerv</w:t>
      </w:r>
      <w:r>
        <w:rPr/>
        <w:t>.</w:t>
      </w:r>
      <w:r>
        <w:rPr>
          <w:lang w:val="en-US"/>
        </w:rPr>
        <w:t>openrepublic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Чекмарева, Е.А.</w:t>
      </w:r>
      <w:r>
        <w:rPr/>
        <w:t xml:space="preserve"> Проблема оценки трудового потенциала сельских территорий [Текст] / Е.А. Чекмарева, М.М. Панов // Экономические и социальные перемены: факты, тенденции, прогноз. – 2015. – № 2. – С. 221-2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Чугреев, В.Л.</w:t>
      </w:r>
      <w:r>
        <w:rPr/>
        <w:t xml:space="preserve"> Бережливая разработка программного обеспечения [Текст] / В.Л. Чугреев // Молодой ученый. – 2015. – № 8. – С. 156-1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Чугреев, В.Л. </w:t>
      </w:r>
      <w:r>
        <w:rPr/>
        <w:t>Методические аспекты разработки информационно-аналитических систем для решения задач развития территорий [Электронный ресурс] / В.Л. Чугреев, Д.А. Баданин // Вопросы территориального развития. – 2015. – № 10. – Режим доступа : http://vtr.isert-ran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Чугреев, В.Л.</w:t>
      </w:r>
      <w:r>
        <w:rPr/>
        <w:t xml:space="preserve"> Особенности реализации MVC-архитектуры в веб-приложениях [Текст] / В.Л. Чугреев // Молодой ученый. – 2015. – № 7. – С. 66-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Чугреев, В.Л.</w:t>
      </w:r>
      <w:r>
        <w:rPr/>
        <w:t xml:space="preserve"> Технический долг в программных проектах инновационного типа [Электронный ресурс] / В.Л. Чугреев // Вопросы территориального развития. – 2015. – № 2. – Режим доступа : http://vtr.isert-ran.ru/?module=Articles&amp;action=view&amp;aid=46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before="0" w:after="120"/>
        <w:jc w:val="both"/>
        <w:rPr>
          <w:b/>
          <w:b/>
        </w:rPr>
      </w:pPr>
      <w:r>
        <w:rPr>
          <w:b/>
        </w:rPr>
        <w:t>Шабунова, А.А.</w:t>
      </w:r>
      <w:r>
        <w:rPr/>
        <w:t xml:space="preserve"> Влияние экологических условий на здоровье населения [Текст] / А.А. Шабунова, О.Н. Калачикова, Н.А. Кондакова // Academic Journal of Poyang Lake. – 2015. – № 4. – </w:t>
      </w:r>
      <w:r>
        <w:rPr>
          <w:lang w:val="en-US"/>
        </w:rPr>
        <w:t>P</w:t>
      </w:r>
      <w:r>
        <w:rPr/>
        <w:t>. 115-1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Шабунова, А.А.</w:t>
      </w:r>
      <w:r>
        <w:rPr/>
        <w:t xml:space="preserve"> Двадцать лет мониторинга детского здоровья: организация, результаты, выводы [Текст] / А.А. Шабунова // Экономические и социальные перемены: факты, тенденции, прогноз. – 2015. – № 2. – С. 116-1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before="0" w:after="120"/>
        <w:jc w:val="both"/>
        <w:rPr>
          <w:b/>
          <w:b/>
        </w:rPr>
      </w:pPr>
      <w:r>
        <w:rPr>
          <w:b/>
        </w:rPr>
        <w:t>Шабунова, А.А.</w:t>
      </w:r>
      <w:r>
        <w:rPr/>
        <w:t xml:space="preserve"> Демографические тренды России в начале XXI века – угрозы национальной безопасности? [Текст] / А.А. Шабунова, О.Н. Калачикова // Уральский научный вестник. – 2015. – № 14. – С. 112-1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Шабунова, А.А.</w:t>
      </w:r>
      <w:r>
        <w:rPr/>
        <w:t xml:space="preserve"> Доверие и общественное развитие в России [Текст] / А.А. Шабунова, Т.А. Гужавина, Т.П. Кожина // Проблемы развития территории. – 2015. – № 2. – С. 7-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Шабунова, А.А.</w:t>
      </w:r>
      <w:r>
        <w:rPr/>
        <w:t xml:space="preserve"> Незарегистрированные союзы – привычное новое [Текст] / А.А. Шабунова, О.Н. Калачикова // Вестник Нижегородского университета им. Н.И. Лобачевского. – 2015. – № 1. – С. 183-191. – (Социальные нау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Шабунова, А.А.</w:t>
      </w:r>
      <w:r>
        <w:rPr/>
        <w:t xml:space="preserve"> Общее и частное социальной стабильности региона (на примере Вологодской области) [Электронный ресурс] / А.А. Шабунова, И.Н. Дементьева, В.К. Егоров // Вопросы безопасности. – 2015. – № 1. – Режим доступа : http://e-notabene.ru/nb/article_15401.htm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before="0" w:after="120"/>
        <w:jc w:val="both"/>
        <w:rPr>
          <w:b/>
          <w:b/>
        </w:rPr>
      </w:pPr>
      <w:r>
        <w:rPr>
          <w:b/>
        </w:rPr>
        <w:t>Шабунова, А.А.</w:t>
      </w:r>
      <w:r>
        <w:rPr/>
        <w:t xml:space="preserve"> Ожидаемая продолжительность жизни в России как индикатор общественного здоровья [Текст] / А.А. Шабунова, О.Н. Калачикова, А.В. Короленко // Paradigmata poznani. – 2015. – № 3. – С. 122-1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Шабунова, А.А.</w:t>
      </w:r>
      <w:r>
        <w:rPr/>
        <w:t xml:space="preserve"> Причины и факторы распространения сердечно-сосудистых заболеваний в Вологодской области (по данным исследования ЭССЭ-РФ) [Текст] / А.А. Шабунова // Экономические и социальные перемены: факты, тенденции, прогноз. – 2015. – № 1. – С. 134-14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Шабунова, А.А.</w:t>
      </w:r>
      <w:r>
        <w:rPr/>
        <w:t xml:space="preserve"> Социокультурные факторы общественной атомизации (на материалах Вологодской области) [Электронный ресурс] / А.А. Шабунова, М.А. Груздева // Современные исследования социальных проблем. – 2014. – № 7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journal</w:t>
      </w:r>
      <w:r>
        <w:rPr/>
        <w:t>-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>/</w:t>
      </w:r>
      <w:r>
        <w:rPr>
          <w:lang w:val="en-US"/>
        </w:rPr>
        <w:t>sisp</w:t>
      </w:r>
      <w:r>
        <w:rPr/>
        <w:t>/</w:t>
      </w:r>
      <w:r>
        <w:rPr>
          <w:lang w:val="en-US"/>
        </w:rPr>
        <w:t>article</w:t>
      </w:r>
      <w:r>
        <w:rPr/>
        <w:t>/</w:t>
      </w:r>
      <w:r>
        <w:rPr>
          <w:lang w:val="en-US"/>
        </w:rPr>
        <w:t>view</w:t>
      </w:r>
      <w:r>
        <w:rPr/>
        <w:t>/72014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Шабунова, А.А.</w:t>
      </w:r>
      <w:r>
        <w:rPr/>
        <w:t xml:space="preserve"> Тенденции демографического старения населения Российской Федерации и пути их преодоления [Текст] / А.А. Шабунова, В.Н. Барсуков // Проблемы развития территории. – 2015. – № 1. – С. 76-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Шматова, Ю.Е. </w:t>
      </w:r>
      <w:r>
        <w:rPr/>
        <w:t>Измерение уровня счастья: литературный обзор российских и зарубежных исследований [Текст] / Ю.Е. Шматова, М.В. Морев // Экономические и социальные перемены: факты, тенденции, прогноз. – 2015. – № 3. – С. 141-1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>Якушев, Н.О.</w:t>
      </w:r>
      <w:r>
        <w:rPr/>
        <w:t xml:space="preserve"> Аспекты методологии оценки экспортного потенциала региона [Электронный ресурс] / Н.О. Якушев // Теория и практика современной науки. – 2015. – № 5. – Режим доступа : http://modern-j.ru/domains_data/files/5/Yakushev%20N.O%20(sovremennaya%20nauka_teoriya%20i%20praktika)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Якушев, Н.О.</w:t>
      </w:r>
      <w:r>
        <w:rPr/>
        <w:t xml:space="preserve"> Роль экспортной деятельности в экономическом развитии регионов [Электронный ресурс] / Н.О. Якушев // Экономика и социум. – 2015. – № 2. – Режим доступа : </w:t>
      </w:r>
      <w:r>
        <w:rPr>
          <w:lang w:val="en-US"/>
        </w:rPr>
        <w:t>htp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up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Якушев, Н.О.</w:t>
      </w:r>
      <w:r>
        <w:rPr/>
        <w:t xml:space="preserve"> Теоретические аспекты развития экспортного потенциала регионов [Текст] / Н.О. Якушев // Молодой ученый. – 2015. – № 11. – С.1046-104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  <w:spacing w:val="-2"/>
        </w:rPr>
        <w:t>Якушев, Н.О.</w:t>
      </w:r>
      <w:r>
        <w:rPr>
          <w:spacing w:val="-2"/>
        </w:rPr>
        <w:t xml:space="preserve"> Экспортная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региона</w:t>
      </w:r>
      <w:r>
        <w:rPr>
          <w:spacing w:val="-2"/>
        </w:rPr>
        <w:t xml:space="preserve"> с моноструктурной экономикой: особенности и направления развития [Электронный ресурс] / Н.О. Якушев // Экономика и социум. – 2015. – № 4. – Режим доступа : http://iupr.ru/domains_data/files/zurnal_17/Yakushev%20N.O.%20(socialno).pdf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Основной текст (2) + Курсив"/>
    <w:qFormat/>
    <w:rPr>
      <w:i/>
      <w:i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harCharCharCharCharChar">
    <w:name w:val="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1" w:before="0" w:after="1080"/>
    </w:pPr>
    <w:rPr>
      <w:rFonts w:ascii="Calibri" w:hAnsi="Calibri" w:eastAsia="Calibri" w:cs="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q-journ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27:00Z</dcterms:created>
  <dc:creator>Елена Б. Татузова</dc:creator>
  <dc:description/>
  <dc:language>en-US</dc:language>
  <cp:lastModifiedBy>Сергей Н. Широков</cp:lastModifiedBy>
  <dcterms:modified xsi:type="dcterms:W3CDTF">2016-04-28T11:27:00Z</dcterms:modified>
  <cp:revision>2</cp:revision>
  <dc:subject/>
  <dc:title/>
</cp:coreProperties>
</file>