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  <w:t>2013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en-US"/>
        </w:rPr>
      </w:pPr>
      <w:r>
        <w:rPr>
          <w:b/>
          <w:lang w:val="en-US"/>
        </w:rPr>
        <w:t xml:space="preserve">Gulin К.А. </w:t>
      </w:r>
      <w:r>
        <w:rPr>
          <w:lang w:val="en-US"/>
        </w:rPr>
        <w:t>Development Issues of Russia`s National Innovation System / К.А. Gulin. – Materials Research Bulletin. – 2013. – № 7. – P. 32-37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lang w:val="en-US"/>
        </w:rPr>
        <w:t xml:space="preserve">Gulin К.А. </w:t>
      </w:r>
      <w:r>
        <w:rPr>
          <w:lang w:val="en-US"/>
        </w:rPr>
        <w:t>Development Issues of Russia`s National Innovation System / К.А. Gulin. – Materials Research Bulletin. – 2013. – № 7. – P. 32-37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Ilin, V.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The Social Position of Schoolteachers in Russia / V.A Ilin, A.A. Shabunova, G.V. Leonidova // Russian Education &amp; Society. – 2013. – № 9. – P. 47-67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lang w:val="en-US"/>
        </w:rPr>
        <w:t>Kalachikova, O.</w:t>
      </w:r>
      <w:r>
        <w:rPr>
          <w:lang w:val="en-US"/>
        </w:rPr>
        <w:t xml:space="preserve"> The reproductive behavior of young people in college / O. Kalachikova // Russian education and society. – 2013. – № 5. – P. 47-55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lang w:val="en-US"/>
        </w:rPr>
        <w:t>Kalachikova, O.N.</w:t>
      </w:r>
      <w:r>
        <w:rPr>
          <w:lang w:val="en-US"/>
        </w:rPr>
        <w:t xml:space="preserve"> Population growth causes in the period of activation russia`s demographic policy (on the example of Vologda oblast) / O. Kalachikova, A.A. Shabunova // Studies on Russian economic development. – 2013. – № 5. – P. 489-494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en-US"/>
        </w:rPr>
      </w:pPr>
      <w:r>
        <w:rPr>
          <w:b/>
          <w:lang w:val="en-US"/>
        </w:rPr>
        <w:t>Korolev V.Yu.</w:t>
      </w:r>
      <w:r>
        <w:rPr>
          <w:lang w:val="en-US"/>
        </w:rPr>
        <w:t xml:space="preserve"> On convergence of random walks generated by compound Cox processes to Levy poro On convergence of random walks generated by compound Cox processes to Levy processes / V.Yu. Korolev, L.M. Zaks, A.I. Zeifman // Statistics &amp; Probability Letters. – 2013. – № 83. – P. 2432-2438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Satin, Y.</w:t>
      </w:r>
      <w:r>
        <w:rPr>
          <w:lang w:val="en-US"/>
        </w:rPr>
        <w:t xml:space="preserve"> On the Rate of Convergence and Truncations for a Class of Markovian Queueing Systems / Y. Satin, A. Zeifman, A. Korotysheva // Theory Probab.Appl. – 2013. – № 57. – P. 529-539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Shabunova, A.A.</w:t>
      </w:r>
      <w:r>
        <w:rPr>
          <w:lang w:val="en-US"/>
        </w:rPr>
        <w:t xml:space="preserve"> The role of the youth in the innovation development / A.A. Shabunova. – Research Bulletin. – 2013. – № 7. – P. 43-49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lang w:val="en-US"/>
        </w:rPr>
        <w:t xml:space="preserve">Terebova, S.V. </w:t>
      </w:r>
      <w:r>
        <w:rPr>
          <w:lang w:val="en-US"/>
        </w:rPr>
        <w:t>Region Innovation System: Issues of Formation and Development / S.V. Terebova. – Research Bulletin. – 2013. – № 7. – P. 7-16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Uscova, T.V.</w:t>
      </w:r>
      <w:r>
        <w:rPr>
          <w:lang w:val="en-US"/>
        </w:rPr>
        <w:t xml:space="preserve"> Reserves for Economic Growth: Regional Aspect / T.V. Uskova. – Research Bulletin. – 2013. – № 7. – P. 22-32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Uscova, T.V.</w:t>
      </w:r>
      <w:r>
        <w:rPr>
          <w:lang w:val="en-US"/>
        </w:rPr>
        <w:t xml:space="preserve"> Social responsibility of Russian business: theoretical vision and practical implementation / T.V. Uskova, E.D. Razgulina // Transfer inovácii. – 2013. – № 26. – P. 9-12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en-US"/>
        </w:rPr>
      </w:pPr>
      <w:r>
        <w:rPr>
          <w:b/>
          <w:lang w:val="en-US"/>
        </w:rPr>
        <w:t>Uskova, T.</w:t>
      </w:r>
      <w:r>
        <w:rPr>
          <w:lang w:val="en-US"/>
        </w:rPr>
        <w:t xml:space="preserve"> Public-private partnership as a mechanism of economic modernization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>] / T. Uskova // Vykonnosť podniku. – 2012. – № 2. – P. 107-113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Zeifman, A.</w:t>
      </w:r>
      <w:r>
        <w:rPr>
          <w:lang w:val="en-US"/>
        </w:rPr>
        <w:t xml:space="preserve"> Limiting characteristics for finite birth-death-catastrophe processes / A. Zeifman, Y. Satin, T. Panfilova // Mathematical Biosciences. – 2012. – № 5. – P. 96-102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pacing w:val="-4"/>
        </w:rPr>
        <w:t xml:space="preserve">Агаметова, О.Н. </w:t>
      </w:r>
      <w:r>
        <w:rPr>
          <w:spacing w:val="-4"/>
        </w:rPr>
        <w:t xml:space="preserve">Региональная инновационная инфраструктура: актуальные проблемы развития </w:t>
      </w:r>
      <w:r>
        <w:rPr/>
        <w:t>[Текст] / О.Н. Агаметова // Проблемы развития территории. – 2013. – № 3. – С. 42-5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Агаметова, О.Н.</w:t>
      </w:r>
      <w:r>
        <w:rPr/>
        <w:t xml:space="preserve"> Тенденции развития </w:t>
      </w:r>
      <w:r>
        <w:rPr>
          <w:spacing w:val="-4"/>
        </w:rPr>
        <w:t>региональной</w:t>
      </w:r>
      <w:r>
        <w:rPr/>
        <w:t xml:space="preserve"> инновационной инфраструктуры [Текст] / О.Н. Агаметова // Экономика. Управление. Право. – 2012. – № 10. – С. 29-33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 xml:space="preserve">Анализ программных </w:t>
      </w:r>
      <w:r>
        <w:rPr/>
        <w:t xml:space="preserve">разработок </w:t>
      </w:r>
      <w:r>
        <w:rPr>
          <w:spacing w:val="-4"/>
        </w:rPr>
        <w:t>развития</w:t>
      </w:r>
      <w:r>
        <w:rPr/>
        <w:t xml:space="preserve"> образования [Текст] / Г.В. Леонидова, М.А. Головчин, Т.С. Соловьева, Л.О. Кочешкова // Проблемы развития территории. – 2013. – № 1. – С. 109-120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О развитии молочного скотоводства в Вологодской области [Текст] / А.Н. Анищенко // Международный научно-исследовательский журнал. – 2013. – № 5. – Ч.2. – С. 26-28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Анищенко, А.Н.</w:t>
      </w:r>
      <w:r>
        <w:rPr>
          <w:spacing w:val="-4"/>
        </w:rPr>
        <w:t xml:space="preserve"> Оценка продовольственной безопасности региона </w:t>
      </w:r>
      <w:r>
        <w:rPr/>
        <w:t>[Текст] / Н.А. Анищенко // Проблемы развития территории. – 2013. – № 4. – С. 30-39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Оценка функционирования сельского хозяйства региона [Текст] / А.Н. Анищенко, Р.Ю. Селименков // Экономические и социальные перемены: факты, тенденции, прогноз. – 2013. – № 5. – С. 156-168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Антонова, М.А.</w:t>
      </w:r>
      <w:r>
        <w:rPr>
          <w:spacing w:val="-4"/>
        </w:rPr>
        <w:t xml:space="preserve"> Оценка устойчивого развития регионов Северо-Западного федерального округа </w:t>
      </w:r>
      <w:r>
        <w:rPr/>
        <w:t>[Текст] / М.А. Антонова // Проблемы развития территории. – 2013. – № 4. – С. 23-29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pacing w:val="-4"/>
        </w:rPr>
        <w:t>Антонова, М.А.</w:t>
      </w:r>
      <w:r>
        <w:rPr>
          <w:spacing w:val="-4"/>
        </w:rPr>
        <w:t xml:space="preserve"> Подходы к оценке социокультурного потенциала региона </w:t>
      </w:r>
      <w:r>
        <w:rPr/>
        <w:t>[Электронный ресурс] / М.А. Антонова // Вопросы территориального развития. – 2013. – № 3. – Режим доступа : http://vtr.isert-ran.ru/?module=Articles&amp;action=view&amp;aid=2862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pacing w:val="-4"/>
        </w:rPr>
        <w:t>Антонова, М.А.</w:t>
      </w:r>
      <w:r>
        <w:rPr>
          <w:spacing w:val="-4"/>
        </w:rPr>
        <w:t xml:space="preserve"> Социокультурный потенциал Вологодской области: возможности оценки </w:t>
      </w:r>
      <w:r>
        <w:rPr/>
        <w:t>[Электронный ресурс] / М.А. Антонова // Гуманитарные научные исследования. – 2013. – № 3. – Режим доступа : http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pacing w:val="-4"/>
        </w:rPr>
        <w:t>Антонова, М.А.</w:t>
      </w:r>
      <w:r>
        <w:rPr>
          <w:spacing w:val="-4"/>
        </w:rPr>
        <w:t xml:space="preserve"> Устойчивость развития регионов Северо-Западного федерального округа </w:t>
      </w:r>
      <w:r>
        <w:rPr/>
        <w:t>[Электронный ресурс] / М.А. Антонова // Гуманитарные научные исследования. – 2013. – № 5. – Режим доступа : http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Афанасьев, Д.В.</w:t>
      </w:r>
      <w:r>
        <w:rPr/>
        <w:t xml:space="preserve"> Компетентностный подход к кредитно-модульной системе обучения [Текст] / Д.В. Афанасьев, В.С. Грызлов // Высшее образование в России. – 2013. – № 6. – С. 11-18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10"/>
        </w:rPr>
      </w:pPr>
      <w:r>
        <w:rPr>
          <w:b/>
          <w:spacing w:val="-4"/>
        </w:rPr>
        <w:t>Барабанов, А.С.</w:t>
      </w:r>
      <w:r>
        <w:rPr>
          <w:spacing w:val="-4"/>
        </w:rPr>
        <w:t xml:space="preserve"> Жилищно-коммунальное хозяйство регионов: проблемы финансирования и пути их решения </w:t>
      </w:r>
      <w:r>
        <w:rPr>
          <w:spacing w:val="-10"/>
        </w:rPr>
        <w:t>[Электронный ресурс] / А.С. Барабанов // Современные научные исследования и инновации. – 2013. – № 8. – Режим доступа : http://web.snauka.ru/issues/2013/08/26119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u w:val="single"/>
        </w:rPr>
      </w:pPr>
      <w:r>
        <w:rPr>
          <w:b/>
        </w:rPr>
        <w:t>Барабанов, А.С.</w:t>
      </w:r>
      <w:r>
        <w:rPr/>
        <w:t xml:space="preserve"> Мониторинг перемен: основные тенденции [Текст] / А.С. Барабанов, Е.Э. Леонидова, А.В. Миронов // Проблемы развития территории. – 2013. – № 1. – С. 15-22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Барабанов, А.С.</w:t>
      </w:r>
      <w:r>
        <w:rPr/>
        <w:t xml:space="preserve"> Проблемы развития региона и резервы экономического роста [Текст] / А.С. Барабанов // Проблемы теории и практики управления. – 2013. – № 11. – С. 73-78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Барабанов, А.С.</w:t>
      </w:r>
      <w:r>
        <w:rPr/>
        <w:t xml:space="preserve"> Социальная ответственность бизнеса и развитие территорий [Текст] / А.С. Барабанов, Е.Д. Разгулина // Проблемы теории и практики управления. – 2013. – № 5. – С. 73-8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Мониторинг как инструмент исследования сберегательного поведения населения (на примере Вологодской области) [Текст] / Г.В. Белехова // Мониторинг общественного мнения: экономические и социальные перемены. – 2013. – № 4. – С. 203-205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u w:val="single"/>
        </w:rPr>
      </w:pPr>
      <w:r>
        <w:rPr>
          <w:b/>
        </w:rPr>
        <w:t>Белехова, Г.В.</w:t>
      </w:r>
      <w:r>
        <w:rPr/>
        <w:t xml:space="preserve"> Об оценке социальной инфраструктуры сельских территорий [Текст] / Г.В. Белехова, К.Н. Калашников, В.В. Шаров // Проблемы развития территории. – 2013. – № 1. – С. 72-84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Биланчук, Р.П.</w:t>
      </w:r>
      <w:r>
        <w:rPr/>
        <w:t xml:space="preserve"> Эпоха "боярского правления" 30-40-х годов XVI в. В оценке автора ранней редакции Жития Феодосия Тотемского [Текст] / Р.П. Биланчук // Древняя Русь: вопросы мадиевистики. – 2013. – № 3. – С. 19-20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Величкина, А.В.</w:t>
      </w:r>
      <w:r>
        <w:rPr>
          <w:spacing w:val="-4"/>
        </w:rPr>
        <w:t xml:space="preserve"> Анализ долгосрочных целевых программ в сфере туризма в Вологодской области </w:t>
      </w:r>
      <w:r>
        <w:rPr/>
        <w:t>[Электронный ресурс] / А.В. Величкина // Современные научные исследования и инновации. – 2013. – № 8.</w:t>
      </w:r>
      <w:r>
        <w:rPr>
          <w:spacing w:val="-10"/>
        </w:rPr>
        <w:t xml:space="preserve"> – Режим доступа : http://web.snauka.ru/issues/2013/08/26017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Величкина, А.В.</w:t>
      </w:r>
      <w:r>
        <w:rPr>
          <w:spacing w:val="-4"/>
        </w:rPr>
        <w:t xml:space="preserve"> О государственной программе «Развитие туристского кластера Вологодской области на 2014-2018 годы» </w:t>
      </w:r>
      <w:r>
        <w:rPr/>
        <w:t xml:space="preserve">[Электронный ресурс] / А.В. Величкина // Экономика и менеджмент инновационных технологий. – 2013. – № 11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konomika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3/11/3319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Величкина, А.В.</w:t>
      </w:r>
      <w:r>
        <w:rPr>
          <w:spacing w:val="-4"/>
        </w:rPr>
        <w:t xml:space="preserve"> Проблемы развития туристской инфраструктуры региона (на примере Вологодской области) </w:t>
      </w:r>
      <w:r>
        <w:rPr/>
        <w:t>[Текст] / А.В. Величкина // Проблемы развития территории. – 2013. – № 4. – С. 40-48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Величкина, А.В.</w:t>
      </w:r>
      <w:r>
        <w:rPr/>
        <w:t xml:space="preserve"> Развитие сферы туризма в Вологодской области [Электронный ресурс] / А.В. Величкина // Современные научные исследования и инновации. – 2013. – № 6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ssues</w:t>
      </w:r>
      <w:r>
        <w:rPr/>
        <w:t>/2013/06/25208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pacing w:val="-4"/>
        </w:rPr>
        <w:t xml:space="preserve">Ворошилов, Н.В. </w:t>
      </w:r>
      <w:r>
        <w:rPr>
          <w:spacing w:val="-4"/>
        </w:rPr>
        <w:t xml:space="preserve">Дифференциация социально-экономического развития муниципальных образований Вологодской области 1991-2011 гг. </w:t>
      </w:r>
      <w:r>
        <w:rPr/>
        <w:t>[Текст] / Н.В. Ворошилов // Проблемы развития территории. – 2013. – № 3. – С. 31-4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Оценка экономического неравенства регионов России [Текст] / Н.В. Ворошилов // Экономика и предпринимательство. – 2013. – № 12. – С. 338-343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Вячеславов, А.М.</w:t>
      </w:r>
      <w:r>
        <w:rPr/>
        <w:t xml:space="preserve"> Вузовская наука в регионе: тенденции и перспективы инновационного развития [Текст] / А.М. Вячеславов // Экономика и предпринимательство. – 2013. – № 7. – С. 192-197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4"/>
        </w:rPr>
      </w:pPr>
      <w:r>
        <w:rPr>
          <w:b/>
          <w:spacing w:val="-2"/>
        </w:rPr>
        <w:t>Галухин, А.В.</w:t>
      </w:r>
      <w:r>
        <w:rPr>
          <w:spacing w:val="-2"/>
        </w:rPr>
        <w:t xml:space="preserve"> Бюджетная обеспеченность регионов СЗФО [Электронный ресурс] / А.В. Галухин // Вопросы территориального развития. – 2013. – № 8. – Режим доступа : </w:t>
      </w:r>
      <w:r>
        <w:rPr/>
        <w:t>http://vtr.isert-ran.ru/?module=Articles&amp;action=view&amp;aid=3166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Гарманова, О.Ю.</w:t>
      </w:r>
      <w:r>
        <w:rPr/>
        <w:t xml:space="preserve"> Дистанционное обучение как эффективный механизм экономического образования [Текст] / О.Ю. Гарманова // Вестник Томского государственного педагогического университета. – 2013. – № 9. – С. 154-160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Гарманова, О.Ю.</w:t>
      </w:r>
      <w:r>
        <w:rPr/>
        <w:t xml:space="preserve"> Применение дифференцированного подхода при обучении школьников экономике [Электронный ресурс] / О.Ю. Гарманова, Н.В. Смирнова // Вопросы территориального развития. – 2013. – № 8. – Режим доступа : http://vtr.isert-ran.ru/?module=Articles&amp;action=view&amp;aid=3169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Гарманова, О.Ю.</w:t>
      </w:r>
      <w:r>
        <w:rPr/>
        <w:t xml:space="preserve"> Роль и место дистанционного обучения в системе экономического образования школьников [Электронный ресурс] / О.Ю. Гарманова // Вопросы территориального развития. – 2013. – № 2. – Режим доступа : http://vtr.vscc.ac.ru/?module=Articles&amp;action=view&amp;aid=2698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Гарманова, О.Ю.</w:t>
      </w:r>
      <w:r>
        <w:rPr/>
        <w:t xml:space="preserve"> Экономическое школьное образование: история и реальность [Текст] / О.Ю. Гарманова // Вестник Костромского государственного университета им. Н.А. Некрасова. – 2013. – № 1. – С. 6-9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Головчин, М.А.</w:t>
      </w:r>
      <w:r>
        <w:rPr>
          <w:spacing w:val="-4"/>
        </w:rPr>
        <w:t xml:space="preserve"> Анализ динамики показателей материально-технического развития системы образования регионов Российской Федерации </w:t>
      </w:r>
      <w:r>
        <w:rPr/>
        <w:t xml:space="preserve">[Электронный ресурс] / М.А. Головчин, Т.С. Соловьева // Экономика и менеджмент инновационных технологий. – 2013. – № 11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konomika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3/11/3324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</w:t>
      </w:r>
      <w:r>
        <w:rPr>
          <w:spacing w:val="-4"/>
        </w:rPr>
        <w:t xml:space="preserve">Возможности общеобразовательных школ для развития творческого потенциала молодежи </w:t>
      </w:r>
      <w:r>
        <w:rPr/>
        <w:t>[Электронный ресурс] / М.А. Головчин, Т.С. Соловьева // Вопросы территориального развития. – 2013. – № 3. – Режим доступа : http://vtr.isert-ran.ru/?module=Articles&amp;action=view&amp;aid=2863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Головчин, М.А.</w:t>
      </w:r>
      <w:r>
        <w:rPr>
          <w:spacing w:val="-4"/>
        </w:rPr>
        <w:t xml:space="preserve"> Мониторинг как инструмент оценки результатов реформирования образования в регионе </w:t>
      </w:r>
      <w:r>
        <w:rPr/>
        <w:t>[Текст] / М.А. Головчин, Т.С. Соловьева // Проблемы развития территории. – 2013. – № 4. – С. 58-65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Головчин, М.А.</w:t>
      </w:r>
      <w:r>
        <w:rPr>
          <w:spacing w:val="-4"/>
        </w:rPr>
        <w:t xml:space="preserve"> Организация выявления и сопровождения одаренных детей в образовательных учреждениях </w:t>
      </w:r>
      <w:r>
        <w:rPr/>
        <w:t>[Текст] / М.А. Головчин, Т.С. Соловьева // Проблемы развития территории. – 2013. – № 5. – С. 88-95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Оценка развития научного пространства регионов Российской Федерации [Электронный ресурс] / М.А. Головчин, Т.С. Соловьева // Экономика и социум. – 2013. – № 1. – Режим доступа : </w:t>
      </w:r>
      <w:r>
        <w:rPr>
          <w:lang w:val="en-US"/>
        </w:rPr>
        <w:t>www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Развитие научного пространства как условие экономического роста регионов России [Текст] / М.А. Головчин, Т.С. Соловьева // Alma mater (Вестник высшей школы). – 2013. – № 6. – С. 20-25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Совершенствование системы высшего образования в регионе [Электронный ресурс] / М.А. Головчин, Т.С. Соловьева // Вопросы территориального развития. – 2013. – № 2. – Режим доступа : http://vtr.vscc.ac.ru/?module=Articles&amp;action=view&amp;aid=2697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Головчин, М.А.</w:t>
      </w:r>
      <w:r>
        <w:rPr>
          <w:spacing w:val="-4"/>
        </w:rPr>
        <w:t xml:space="preserve"> Современное состояние кадрового потенциала сферы образования и перспективы его развития </w:t>
      </w:r>
      <w:r>
        <w:rPr/>
        <w:t>[Электронный ресурс] / М.А. Головчин, Т.С. Соловьева // Современные научные исследования и инновации. – 2013. – № 11. – Режим доступа : http://web.snauka.ru/issues/2013/11/28929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Формирование ИКТ-компетентности населения как фактор готовности региона к информационному обществу [Текст] / М.А. Головчин, Т.С. Соловьева // Социология образования. – 2013. – № 12. – С. 108-116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Гулин, К.А.</w:t>
      </w:r>
      <w:r>
        <w:rPr/>
        <w:t xml:space="preserve"> Интеграция в формате Союзного государства как стратегия укрепления безопасности России и Беларуси [Текст] / К.А. Гулин, С.М. Дедков, В.С. Усков // Экономические и социальные перемены: факты, тенденции, прогноз. – 2013. – № 4. – С. 32-42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Гутникова, Е.А.</w:t>
      </w:r>
      <w:r>
        <w:rPr/>
        <w:t xml:space="preserve"> Межмуниципальное сотрудничество как фактор активизации экономического и социального развития [Текст] / Е.А. Гутникова // Экономические и социальные перемены: факты, тенденции, прогноз. – 2012. – № 6. – С. 218-230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Гутникова, Е.А.</w:t>
      </w:r>
      <w:r>
        <w:rPr>
          <w:spacing w:val="-4"/>
        </w:rPr>
        <w:t xml:space="preserve"> Оценка конкурентоспособности города </w:t>
      </w:r>
      <w:r>
        <w:rPr/>
        <w:t>[Текст] / Е.А. Гутникова // Проблемы развития территории. – 2013. – № 6. – С. 22-29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Дементьева, И.Н.</w:t>
      </w:r>
      <w:r>
        <w:rPr>
          <w:spacing w:val="-4"/>
        </w:rPr>
        <w:t xml:space="preserve"> Изучение протестной активности населения в зарубежной и отечественной науке </w:t>
      </w:r>
      <w:r>
        <w:rPr/>
        <w:t>[Текст] / И.Н. Дементьева // Проблемы развития территории. – 2013. – № 4. – С. 83-94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Дементьева, И.Н.</w:t>
      </w:r>
      <w:r>
        <w:rPr>
          <w:spacing w:val="-4"/>
        </w:rPr>
        <w:t xml:space="preserve"> Модели и факторы формирования социального протеста в зарубежных и отечественных концепциях </w:t>
      </w:r>
      <w:r>
        <w:rPr/>
        <w:t>[Текст] / И.Н. Дементьева // Проблемы развития территории. – 2013. – № 6. – С. 73-82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pacing w:val="-4"/>
        </w:rPr>
        <w:t>Дементьева, И.Н.</w:t>
      </w:r>
      <w:r>
        <w:rPr>
          <w:spacing w:val="-4"/>
        </w:rPr>
        <w:t xml:space="preserve"> Основные тенденции социального самочувствия населения Вологодской области в феврале 2013 года </w:t>
      </w:r>
      <w:r>
        <w:rPr/>
        <w:t>[Текст] / И.Н. Дементьева // Проблемы развития территории. – 2013. – № 2. – С. 123-127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Дементьева, И.Н.</w:t>
      </w:r>
      <w:r>
        <w:rPr>
          <w:spacing w:val="-4"/>
        </w:rPr>
        <w:t xml:space="preserve"> </w:t>
      </w:r>
      <w:r>
        <w:rPr>
          <w:spacing w:val="-2"/>
        </w:rPr>
        <w:t xml:space="preserve">Отношение населения к экологическому воздействию предприятий на территории Шекснинского района [Электронный ресурс] / И.Н. Дементьева // Вопросы территориального развития. – 2013. – № 9. – Режим доступа : </w:t>
      </w:r>
      <w:r>
        <w:rPr/>
        <w:t>http://vtr.isert-ran.ru/?module=Articles&amp;action=view&amp;aid=3266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u w:val="single"/>
        </w:rPr>
      </w:pPr>
      <w:r>
        <w:rPr>
          <w:b/>
        </w:rPr>
        <w:t>Дементьева, И.Н.</w:t>
      </w:r>
      <w:r>
        <w:rPr/>
        <w:t xml:space="preserve"> Потребительские настроения населения в условиях политических перемен [Текст] / И.Н. Дементьева // Проблемы развития территории. – 2013. – № 1. – С. 85-97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pacing w:val="-4"/>
        </w:rPr>
        <w:t>Дементьева, И.Н.</w:t>
      </w:r>
      <w:r>
        <w:rPr>
          <w:spacing w:val="-4"/>
        </w:rPr>
        <w:t xml:space="preserve"> Потребительские настроения населения Вологодской области в условиях нового политического цикла </w:t>
      </w:r>
      <w:r>
        <w:rPr/>
        <w:t>[Электронный ресурс] / И.Н. Дементьева // Вопросы территориального развития. – 2013. – № 4. – Режим доступа : http://vtr.isert-ran.ru/?module=Articles&amp;action=view&amp;aid=2934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Дементьева, И.Н.</w:t>
      </w:r>
      <w:r>
        <w:rPr/>
        <w:t xml:space="preserve"> Теоретико-методологические подходы к изучению социального протеста в зарубежной и отечественной науке [Электронный ресурс] / И.Н. Дементьева // Мониторинг общественного мнения: экономические и социальные перемены. – 2013. – № 4. – Режим доступа : http://wciom.ru/index.php?id=98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Демографическое развитие</w:t>
      </w:r>
      <w:r>
        <w:rPr/>
        <w:t xml:space="preserve"> Республики Беларусь и Российской Федерации в контексте национальной безопасности [Текст] / А.А. Шабунова, Л.П. Шахотько, А.Г. Боброва, О.Н. Калачикова // Экономические и социальные перемены: факты, тенденции, прогноз. – 2013. – № 3. – С. 106-116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Доброхлеб, В.Г.</w:t>
      </w:r>
      <w:r>
        <w:rPr/>
        <w:t xml:space="preserve"> Демографический переход и формирование социальных институтов здорового образа жизни детского населения [Текст] / В.Г. Доброхлеб, Н.А. Копейкина / Вестник РГГУ. – 2012. – № 12. – С. 30-38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Егорихина, С.Ю.</w:t>
      </w:r>
      <w:r>
        <w:rPr>
          <w:spacing w:val="-4"/>
        </w:rPr>
        <w:t xml:space="preserve"> </w:t>
      </w:r>
      <w:r>
        <w:rPr/>
        <w:t>Деятельность аспирантуры академического учреждения в оценках выпускников [Электронный ресурс] / С.Ю. Егорихина, Л.В. Жданова // Вопросы территориального развития. – 2013. – № 7. – Режим доступа : http://vtr.isert-ran.ru/?module=Articles&amp;action=view&amp;aid=3105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pacing w:val="-4"/>
        </w:rPr>
        <w:t xml:space="preserve">Егорихина, С.Ю. </w:t>
      </w:r>
      <w:r>
        <w:rPr>
          <w:spacing w:val="-4"/>
        </w:rPr>
        <w:t xml:space="preserve">Организация дополнительного школьного экономического образования </w:t>
      </w:r>
      <w:r>
        <w:rPr/>
        <w:t>[Электронный ресурс] / С.Ю. Егорихина, В.И. Попова // Вопросы территориального развития. – 2013. – № 4. – Режим доступа : http://vtr.isert-ran.ru/?module=Articles&amp;action=view&amp;aid=2936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Егорихина, С.Ю.</w:t>
      </w:r>
      <w:r>
        <w:rPr/>
        <w:t xml:space="preserve"> Формирование коммуникативной сферы молодых ученых [Электронный ресурс] / С.Ю. Егорихина // Современные научные исследования и инновации. – 2013. – № 3. – Режим доступа : http://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Загребельный, А.В.</w:t>
      </w:r>
      <w:r>
        <w:rPr/>
        <w:t xml:space="preserve"> Видовые наименования субъекта верховной государственной власти с компонентом «царь» в русском языке начала XX века [Текст] / А.В. Загребельный // Вопросы филологии. – 2012. – №3. – С. 12-20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u w:val="single"/>
        </w:rPr>
      </w:pPr>
      <w:r>
        <w:rPr>
          <w:b/>
        </w:rPr>
        <w:t>Зябкина, О.Ю.</w:t>
      </w:r>
      <w:r>
        <w:rPr/>
        <w:t xml:space="preserve"> Учебные экскурсии в системе экономического образования школьников [Текст] / О.Ю. Зябкина, В.И. Попова // Проблемы развития территории. – 2013. – № 1. – С. 121-129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Бюджетный кризис регионов в 2013-2015 годах - угроза безопасности России [Текст] / В.А. Ильин, А.И. Поварова // Экономические и социальные перемены: факты, тенденции, прогноз. – 2012. – № 6. – С. 30-4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Ильин, В.А.</w:t>
      </w:r>
      <w:r>
        <w:rPr>
          <w:spacing w:val="-4"/>
        </w:rPr>
        <w:t xml:space="preserve"> Кризис по закону </w:t>
      </w:r>
      <w:r>
        <w:rPr/>
        <w:t>[Текст] / В.А. Ильин // Русский Север. – 2013. – № 5. – С. 10-13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На трудном пути к сильному гражданскому обществу [Текст] / В.А. Ильин // Экономические и социальные перемены: факты, тенденции, прогноз. – 2012. – № 6. – С. 9-29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Национальная и региональная безопасность: взгляд из региона [Текст] / В.А. Ильин // Экономические и социальные перемены: факты, тенденции, прогноз. – 2013. – № 3. – С. 9-20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Неперевернутая страница [Текст] / В.А. Ильин // Экономические и социальные перемены: факты, тенденции, прогноз. – 2013. – № 1. – С. 9-22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Новая повестка дня и эффективность государственного управления [Текст] / В.А. Ильин // Экономические и социальные перемены: факты, тенденции, прогноз. – 2013. – № 5. – С. 9-13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Проблемы исполнения территориальных бюджетов Российской Федерации в 2011 г. [Текст] / В.А. Ильин, А.И. Поварова // Экономика. Налоги. Право. – 2012. – № 5. – С. 87-99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Проблемы модернизации российских регионов [Текст] / В.А. Ильин // Экономические и социальные перемены: факты, тенденции, прогноз. – 2013. – № 4. – С. 9-20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Проблемы эффективного управления социально-экономическим развитием территорий [Текст] / В.А. Ильин // Федерализм. – 2012. – № 4. – С. 107-122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Тревожные ожидания остаются [Текст] / В.А. Ильин // Экономические и социальные перемены: факты, тенденции, прогноз. – 2013. – № 2. – С. 9-17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Частный капитал и национальные интересы. На примере собственников металлургических корпораций [Текст] / В.А. Ильин // Вестник Российской академии наук. – 2013. – № 7. – С. 579-586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Калачикова, О.Н.</w:t>
      </w:r>
      <w:r>
        <w:rPr>
          <w:spacing w:val="-4"/>
        </w:rPr>
        <w:t xml:space="preserve"> Возможности и резервы повышения рождаемости в России </w:t>
      </w:r>
      <w:r>
        <w:rPr/>
        <w:t>[Текст] / О.Н. Калачикова, А.А. Шабунова // Проблемы развития территории. – 2013. – № 6. – С. 66-72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Калачикова, О.Н.</w:t>
      </w:r>
      <w:r>
        <w:rPr/>
        <w:t xml:space="preserve"> О причинах роста рождаемости населения в период активизации демографической политики России (на примере Вологодской области) [Текст] / О.Н. Калачикова, А.А. Шабунова // Проблемы прогнозирования. – 2013. – № 5. – С. 129-136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pacing w:val="-4"/>
        </w:rPr>
        <w:t>Калачикова, О.Н.</w:t>
      </w:r>
      <w:r>
        <w:rPr>
          <w:spacing w:val="-4"/>
        </w:rPr>
        <w:t xml:space="preserve"> Рождаемость и демографические установки молодежи </w:t>
      </w:r>
      <w:r>
        <w:rPr/>
        <w:t>[Текст] / О.Н. Калачикова // Проблемы развития территории. – 2013. – № 2. – С. 64-74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Оценка социально-экономического развития регионов Северо-Западного федерального округа [Текст] / Н.П. Кашинцев // Экономика и предпринимательство. – 2013. – № 11. – С. 394-400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Кожевников, С.А.</w:t>
      </w:r>
      <w:r>
        <w:rPr>
          <w:spacing w:val="-4"/>
        </w:rPr>
        <w:t xml:space="preserve"> Актуальные вопросы инвестиционного развития жилищно-коммунального хозяйства </w:t>
      </w:r>
      <w:r>
        <w:rPr/>
        <w:t>[Текст] / С.А. Кожевников // Проблемы развития территории. – 2013. – № 5. – С. 33-44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Институциональные и экономические основы государственно-частного партнерства [Текст] / С.А. Кожевников // Дискуссия. – 2013. – № 10. – С. 83-86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u w:val="single"/>
        </w:rPr>
      </w:pPr>
      <w:r>
        <w:rPr>
          <w:b/>
        </w:rPr>
        <w:t>Кожевников, С.А.</w:t>
      </w:r>
      <w:r>
        <w:rPr/>
        <w:t xml:space="preserve"> Модернизация жилищно-коммунального хозяйства на основе партнерства власти и бизнеса [Текст] / С.А. Кожевников // Проблемы развития территории. – 2013. – № 1. – С. 37-46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Особенности функционирования управляющих компаний в сфере жилищно-коммунального хозяйства (на материалах г. Вологды) [Текст] / С.А. Кожевников, А.С. Барабанов // Экономика и предпринимательство. – 2013. – № 10. – С. 536-540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Кожевников, С.А.</w:t>
      </w:r>
      <w:r>
        <w:rPr>
          <w:spacing w:val="-2"/>
        </w:rPr>
        <w:t xml:space="preserve"> Проблемы жилищно-коммунального хозяйства сельских территорий [Электронный ресурс] / С.А. Кожевников // Вопросы территориального развития. – 2013. – № 8. – Режим доступа : http://vtr.isert-ran.ru/?module=Articles&amp;action=view&amp;aid=3165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pacing w:val="-4"/>
        </w:rPr>
        <w:t xml:space="preserve">Кожина, Т.П. </w:t>
      </w:r>
      <w:r>
        <w:rPr>
          <w:spacing w:val="-4"/>
        </w:rPr>
        <w:t xml:space="preserve">Институциональное доверие: региональный аспект </w:t>
      </w:r>
      <w:r>
        <w:rPr/>
        <w:t>[Текст] / Т.П. Кожина // Проблемы развития территории. – 2013. – № 3. – С. 100-115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u w:val="single"/>
        </w:rPr>
      </w:pPr>
      <w:r>
        <w:rPr>
          <w:b/>
        </w:rPr>
        <w:t>Кожина, Т.П.</w:t>
      </w:r>
      <w:r>
        <w:rPr/>
        <w:t xml:space="preserve"> Основные тенденции социального самочувствия населения Вологодской области в декабре 2012 г. [Текст] / Т.П. Кожина // Проблемы развития территории. – 2013. – № 1. – С. 133-136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pacing w:val="-4"/>
        </w:rPr>
        <w:t xml:space="preserve">Кожина, Т.П. </w:t>
      </w:r>
      <w:r>
        <w:rPr>
          <w:spacing w:val="-4"/>
        </w:rPr>
        <w:t xml:space="preserve">Основные тенденции социального самочувствия населения Вологодской области в апреле 2013 года </w:t>
      </w:r>
      <w:r>
        <w:rPr/>
        <w:t>[Текст] / Т.П. Кожина // Проблемы развития территории. – 2013. – № 3. – С. 130-134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Кожина, Т.П.</w:t>
      </w:r>
      <w:r>
        <w:rPr>
          <w:spacing w:val="-4"/>
        </w:rPr>
        <w:t xml:space="preserve"> Основные тенденции социального самочувствия населения Вологодской области в июне 2013 года </w:t>
      </w:r>
      <w:r>
        <w:rPr/>
        <w:t>[Текст] / Т.П. Кожина, С.В. Озорнина, Е.Э. Леонидова // Проблемы развития территории. – 2013. – № 4. – С. 119-135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Кожина, Т.П.</w:t>
      </w:r>
      <w:r>
        <w:rPr>
          <w:spacing w:val="-4"/>
        </w:rPr>
        <w:t xml:space="preserve"> Основные тенденции социального самочувствия населения Вологодской области в июне 2013 года </w:t>
      </w:r>
      <w:r>
        <w:rPr/>
        <w:t>[Текст] / Т.П. Кожина, С.В. Озорнина, Е.Э. Леонидова // Проблемы развития территории. – 2013. – № 5. – С. 112-115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Кожина, Т.П.</w:t>
      </w:r>
      <w:r>
        <w:rPr>
          <w:spacing w:val="-4"/>
        </w:rPr>
        <w:t xml:space="preserve"> Основные тенденции социального самочувствия населения Вологодской области в октябре 2013 года </w:t>
      </w:r>
      <w:r>
        <w:rPr/>
        <w:t>[Текст] / Т.П. Кожина, С.В. Озорнина, Е.Э. Леонидова // Проблемы развития территории. – 2013. – № 6. – С. 105-108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Кожина, Т.П.</w:t>
      </w:r>
      <w:r>
        <w:rPr>
          <w:spacing w:val="-4"/>
        </w:rPr>
        <w:t xml:space="preserve"> </w:t>
      </w:r>
      <w:r>
        <w:rPr/>
        <w:t>Социально-политические настроения молодого поколения (на материалах Вологодской области) [Электронный ресурс] / Т.П. Кожина // Вопросы территориального развития. – 2013. – № 7. – Режим доступа : http://vtr.isert-ran.ru/?module=Articles&amp;action=view&amp;aid=3104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Кожина, Т.П.</w:t>
      </w:r>
      <w:r>
        <w:rPr>
          <w:spacing w:val="-4"/>
        </w:rPr>
        <w:t xml:space="preserve"> Социально-политические настроения населения Вологодской области в конце 2000-х – начале 2010-х гг. </w:t>
      </w:r>
      <w:r>
        <w:rPr/>
        <w:t>[Электронный ресурс] / Т.П. Кожина // Вопросы территориального развития. – 2013. – № 5. – Режим доступа : http://vtr.isert-ran.ru/?module=Articles&amp;action=view&amp;aid=2990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Козлов, Д.С.</w:t>
      </w:r>
      <w:r>
        <w:rPr/>
        <w:t xml:space="preserve"> Социальный инновационный проект как способ повышения консолидации населения [Электронный ресурс] / Д.С. Козлов, И.В. Кузьмин // Современные проблемы науки и образования. – 2013. – № 6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ae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Козьменко, С.Ю.</w:t>
      </w:r>
      <w:r>
        <w:rPr/>
        <w:t xml:space="preserve"> Экономическая оценка потенциала личных подсобных хозяйств на северном региональном рынке плодово-ягодной продукции [Текст] / С.Ю. Козьменко, В.С. Усков // Экономические и социальные перемены: факты, тенденции, прогноз. – 2013. – № 4. – С. 166-1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2"/>
        </w:rPr>
        <w:t>Кондакова, Н.А.</w:t>
      </w:r>
      <w:r>
        <w:rPr>
          <w:spacing w:val="-2"/>
        </w:rPr>
        <w:t xml:space="preserve"> Здоровый образ жизни молодого поколения [Электронный ресурс] / Н.А. Кондакова // Вопросы территориального развития. – 2013. – № 8. – Режим доступа : </w:t>
      </w:r>
      <w:r>
        <w:rPr/>
        <w:t>http://vtr.isert-ran.ru/?module=Articles&amp;action=view&amp;aid=31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jc w:val="both"/>
        <w:rPr>
          <w:b/>
          <w:b/>
        </w:rPr>
      </w:pPr>
      <w:r>
        <w:rPr>
          <w:b/>
        </w:rPr>
        <w:t>Кондакова, Н.А.</w:t>
      </w:r>
      <w:r>
        <w:rPr/>
        <w:t xml:space="preserve"> Здоровье и условия жизни подрастающего поколения [Текст] / Н.А. Кондакова // Экономические и социальные перемены: факты, тенденции, прогноз. – 2013. – № 1. – С. 151-1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jc w:val="both"/>
        <w:rPr>
          <w:b/>
          <w:b/>
        </w:rPr>
      </w:pPr>
      <w:r>
        <w:rPr>
          <w:b/>
          <w:spacing w:val="-4"/>
        </w:rPr>
        <w:t xml:space="preserve">Кондакова, Н.А. </w:t>
      </w:r>
      <w:r>
        <w:rPr>
          <w:spacing w:val="-4"/>
        </w:rPr>
        <w:t xml:space="preserve">Медико-демографические аспекты развития детского населения </w:t>
      </w:r>
      <w:r>
        <w:rPr/>
        <w:t>[Текст] / Н.А. Кондакова // Проблемы развития территории. – 2013. – № 3. – С. 71-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jc w:val="both"/>
        <w:rPr>
          <w:b/>
          <w:b/>
        </w:rPr>
      </w:pPr>
      <w:r>
        <w:rPr>
          <w:b/>
          <w:spacing w:val="-4"/>
        </w:rPr>
        <w:t xml:space="preserve">Королева, И.А. </w:t>
      </w:r>
      <w:r>
        <w:rPr>
          <w:spacing w:val="-4"/>
        </w:rPr>
        <w:t xml:space="preserve">Психолого-педагогическое сопровождение профориентационной работы со школьниками </w:t>
      </w:r>
      <w:r>
        <w:rPr/>
        <w:t>[Текст] / И.А. Королева, А.Б. Кулакова // Проблемы развития территории. – 2013. – № 3. – С. 83-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jc w:val="both"/>
        <w:rPr>
          <w:b/>
          <w:b/>
        </w:rPr>
      </w:pPr>
      <w:r>
        <w:rPr>
          <w:b/>
          <w:spacing w:val="-4"/>
        </w:rPr>
        <w:t xml:space="preserve">Королева, И.А. </w:t>
      </w:r>
      <w:r>
        <w:rPr>
          <w:spacing w:val="-4"/>
        </w:rPr>
        <w:t xml:space="preserve">Эмоциональное состояние как фактор успешности учебной и профессиональной деятельности обучающихся </w:t>
      </w:r>
      <w:r>
        <w:rPr/>
        <w:t>[Электронный ресурс] / И.А. Королева, А.Б. Кулакова // Вопросы территориального развития. – 2013. – № 4. – Режим доступа : http://vtr.isert-ran.ru/?module=Articles&amp;action=view&amp;aid=29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jc w:val="both"/>
        <w:rPr>
          <w:b/>
          <w:b/>
        </w:rPr>
      </w:pPr>
      <w:r>
        <w:rPr>
          <w:b/>
        </w:rPr>
        <w:t>Корчагина, П.С.</w:t>
      </w:r>
      <w:r>
        <w:rPr/>
        <w:t xml:space="preserve"> Самосохранительное поведение как фактор формирования здоровья населения [Электронный ресурс] / П.С. Корчагина, О.Н. Калачикова // Вопросы территориального развития. – 2013. – № 2. – Режим доступа : http://vtr.vscc.ac.ru/?module=Articles&amp;action=view&amp;aid=26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</w:rPr>
        <w:t xml:space="preserve">Корчагина, П.С. </w:t>
      </w:r>
      <w:r>
        <w:rPr>
          <w:spacing w:val="-4"/>
        </w:rPr>
        <w:t xml:space="preserve">Тренды общественного здоровья населения региона (на примере Вологодской области) </w:t>
      </w:r>
      <w:r>
        <w:rPr/>
        <w:t>[Текст] / П.С. Корчагина // Проблемы развития территории. – 2013. – № 2. – С. 75-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Кочешкова, Л.О.</w:t>
      </w:r>
      <w:r>
        <w:rPr>
          <w:spacing w:val="-4"/>
        </w:rPr>
        <w:t xml:space="preserve"> Результативность и качество управления организациями и отраслями социальной сферы </w:t>
      </w:r>
      <w:r>
        <w:rPr/>
        <w:t>[Текст] / Л.О. Кочешкова // Проблемы экономики и менеджмента. – 2013. – № 6. – С. 32-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апин, О.Е.</w:t>
      </w:r>
      <w:r>
        <w:rPr/>
        <w:t xml:space="preserve"> Потребление продуктов питания и потребительская инфляция в разрезе децильных групп в Вологодской области в 2008-2010 гг. [Текст] / О.Е. Лапин // Проблемы прогнозирования. – 2012. – № 4. – С. 137-1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арионов, А.О.</w:t>
      </w:r>
      <w:r>
        <w:rPr/>
        <w:t xml:space="preserve"> Диверсификация промышленности региона: методологический аспект [Текст] / А.О. Ларионов, А.С. Барабанов // Экономика и предпринимательство. – 2013. – № 8. – С. 136-1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Ларионов, А.О.</w:t>
      </w:r>
      <w:r>
        <w:rPr>
          <w:spacing w:val="-4"/>
        </w:rPr>
        <w:t xml:space="preserve"> Промышленное развитие Вологодской области: стагнация или медленный рост? </w:t>
      </w:r>
      <w:r>
        <w:rPr/>
        <w:t>[Электронный ресурс] / А.О. Ларионов // Вопросы территориального развития. – 2013. – № 6. – Режим доступа : http://vtr.isert-ran.ru/?module=Articles&amp;action =view&amp;aid=30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Ласточкина, М.А.</w:t>
      </w:r>
      <w:r>
        <w:rPr>
          <w:spacing w:val="-4"/>
        </w:rPr>
        <w:t xml:space="preserve"> Анализ медико-демографических показателей как индикатора социально-экономического развития территории </w:t>
      </w:r>
      <w:r>
        <w:rPr/>
        <w:t>[Текст] / М.А. Ласточкина // Проблемы развития территории. – 2013. – № 5. – С. 57-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Ласточкина, М.А.</w:t>
      </w:r>
      <w:r>
        <w:rPr/>
        <w:t xml:space="preserve"> Вариативный расчет ожидаемой продолжительности жизни населения региона [Текст] / М.А. Ласточкина // Регион: экономика и социология. – 2012. – № 4. – С. 161-1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Возможности и ограничения модернизационного развития регионов Северо-Западного федерального округа [Текст] / М.А. Ласточкина, А.А. Шабунова // Экономические и социальные перемены: факты, тенденции, прогноз. – 2013. – № 5. – С. 39-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Регион как поле социальной защищенности россиян [Текст] / М.А. Ласточкина // Журнал Сибирского федерального университета. – 2013. – № 8. – С. 1187-1193. –(Гуманитарные нау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Социальная защищенность населения России: обзор исследований последних лет [Текст] / М.А. Ласточкина // Экономические и социальные перемены: факты, тенденции, прогноз. – 2013. – № 2. – С. 171-1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Ласточкина, М.А.</w:t>
      </w:r>
      <w:r>
        <w:rPr>
          <w:spacing w:val="-4"/>
        </w:rPr>
        <w:t xml:space="preserve"> Территориальные особенности модернизации России </w:t>
      </w:r>
      <w:r>
        <w:rPr/>
        <w:t xml:space="preserve">[Электронный ресурс] / М.А. Ласточкина // Региональная экономика и управление. – 2013. – № 2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mcni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Электоральные ориентации и удовлетворенность жизнью населения России [Текст] / М.А. Ласточкина // Ярославский педагогический вестник. – 2013. – № 3. – С. 104-1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Занятость молодежи как условие модернизации социально-трудовой сферы [Текст] / Г.В. Леонидова, К.А. Устинова // Экономические и социальные перемены: факты, тенденции, прогноз. – 2013. – № 2. – С. 101-1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Непрерывное образование в контексте инновационного развития России и Беларуси</w:t>
      </w:r>
      <w:r>
        <w:rPr>
          <w:b/>
        </w:rPr>
        <w:t xml:space="preserve"> </w:t>
      </w:r>
      <w:r>
        <w:rPr/>
        <w:t>[Текст] / Г.В. Леонидова, К.А. Устинова // Экономические и социальные перемены: факты, тенденции, прогноз. – 2013. – № 3. – С. 133-1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Леонидова, Г.В.</w:t>
      </w:r>
      <w:r>
        <w:rPr/>
        <w:t xml:space="preserve"> Непрерывное образование как условие формирования человеческого капитала [Текст] / Г.В. Леонидова, К.А. Устинова // Экономические и социальные перемены: факты, тенденции, прогноз. – 2012. – № 6. – С. 124-1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Леонидова, Г.В.</w:t>
      </w:r>
      <w:r>
        <w:rPr>
          <w:spacing w:val="-4"/>
        </w:rPr>
        <w:t xml:space="preserve"> Образование: вчера, сегодня, завтра </w:t>
      </w:r>
      <w:r>
        <w:rPr/>
        <w:t>[Текст] / Г.В. Леонидова // Проблемы развития территории. – 2013. – № 5. – С. 7-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Образовательный потенциал молодежи как ресурс модернизации [Текст] / Г.В. Леонидова, К.А. Устинова // Актуальные проблемы экономики и права. – 2013. – № 4. – С. 164-1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Леонидова, Г.В. </w:t>
      </w:r>
      <w:r>
        <w:rPr/>
        <w:t>Тенденции развития сферы образования в регионах России [Текст] / Г.В. Леонидова, М.А. Головчин // Экономические и социальные перемены: факты, тенденции, прогноз. – 2013. – № 4. – С. 43-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Леонидова, Г.В.</w:t>
      </w:r>
      <w:r>
        <w:rPr>
          <w:spacing w:val="-4"/>
        </w:rPr>
        <w:t xml:space="preserve"> Трудовой потенциал населения: методологические аспекты исследования [Электронный ресурс] / Г.В. Леонидова // Вопросы территориального развития. – 2013. – № 7. – Режим доступа : http://vtr.isert-ran.ru/?module=Articles&amp;action=view&amp;aid=31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Леонидова, Г.В.</w:t>
      </w:r>
      <w:r>
        <w:rPr>
          <w:spacing w:val="-4"/>
        </w:rPr>
        <w:t xml:space="preserve"> Трудовой потенциал России: проблемы сбережения </w:t>
      </w:r>
      <w:r>
        <w:rPr/>
        <w:t>[Текст] / Г.В. Леонидова, А.М. Панов, А.В. Попов // Проблемы развития территории. – 2013. – № 4. – С. 49-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Леонидова, Г.В. </w:t>
      </w:r>
      <w:r>
        <w:rPr>
          <w:spacing w:val="-4"/>
        </w:rPr>
        <w:t xml:space="preserve">Трудовой потенциал: территориальные аспекты качественного состояния </w:t>
      </w:r>
      <w:r>
        <w:rPr/>
        <w:t>[Текст] / Г.В. Леонидова, А.М. Панов // Проблемы развития территории. – 2013. – № 3. – С. 60-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Лукин, Е.В.</w:t>
      </w:r>
      <w:r>
        <w:rPr>
          <w:spacing w:val="-4"/>
        </w:rPr>
        <w:t xml:space="preserve"> Межрегиональное взаимодействие в системе экономического развития регионов: теоретические и практические подходы </w:t>
      </w:r>
      <w:r>
        <w:rPr/>
        <w:t>[Электронный ресурс] / Е.В. Лукин // Вопросы территориального развития. – 2013. – № 5. – Режим доступа : http://vtr.isert-ran.ru/?module=Articles&amp;action=view&amp;aid=29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Лукин, Е.В.</w:t>
      </w:r>
      <w:r>
        <w:rPr/>
        <w:t xml:space="preserve"> Межрегиональное экономическое взаимодействие как фактор экономического роста [Электронный ресурс] / Е.В. Лукин // Современные научные исследования и инновации. – 2013. – № 2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ssues</w:t>
      </w:r>
      <w:r>
        <w:rPr/>
        <w:t>/2013/02/225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Лукин, Е.В.</w:t>
      </w:r>
      <w:r>
        <w:rPr>
          <w:spacing w:val="-4"/>
        </w:rPr>
        <w:t xml:space="preserve"> Межрегиональное экономическое взаимодействие: роль в развитии промышленности региона </w:t>
      </w:r>
      <w:r>
        <w:rPr/>
        <w:t xml:space="preserve">[Электронный ресурс] / Е.В. Лукин // Экономика и менеджмент инновационных технологий. – 2013. – № 11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konomika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3/11/33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Лукин, Е.В.</w:t>
      </w:r>
      <w:r>
        <w:rPr/>
        <w:t xml:space="preserve"> Межрегиональные связи: состояние и проблемы развития (на примере Вологодской области) [Текст] / Е.В. Лукин // Экономические и социальные перемены: факты, тенденции, прогноз. – 2012. – № 6. – С. 205-2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Лукин, Е.В.</w:t>
      </w:r>
      <w:r>
        <w:rPr>
          <w:spacing w:val="-4"/>
        </w:rPr>
        <w:t xml:space="preserve"> Методы повышения эффективности межрегионального экономического взаимодействия [</w:t>
      </w:r>
      <w:r>
        <w:rPr/>
        <w:t xml:space="preserve">Электронный ресурс] / Е.В. Лукин // Современные научные исследования и инновации. – 2013. – № 6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?</w:t>
      </w:r>
      <w:r>
        <w:rPr>
          <w:lang w:val="en-US"/>
        </w:rPr>
        <w:t>p</w:t>
      </w:r>
      <w:r>
        <w:rPr/>
        <w:t>=248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Лукин, Е.В.</w:t>
      </w:r>
      <w:r>
        <w:rPr>
          <w:spacing w:val="-4"/>
        </w:rPr>
        <w:t xml:space="preserve"> Промышленное развитие экспортоориентированного региона в 2012 году </w:t>
      </w:r>
      <w:r>
        <w:rPr/>
        <w:t>[Электронный ресурс] / Е.В. Лукин, А.С. Барабанов // Современные научные исследования и инновации. – 2013. – № 11. – Режим доступа : http://web.snauka.ru/issues/2013/09/295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Любов, Е.Б.</w:t>
      </w:r>
      <w:r>
        <w:rPr>
          <w:spacing w:val="-4"/>
        </w:rPr>
        <w:t xml:space="preserve"> Суициды: социо-экономическое бремя в России </w:t>
      </w:r>
      <w:r>
        <w:rPr/>
        <w:t>[Электронный ресурс] / Е.Б. Любов, М.В. Морев, О.И. Фалалеева // Медицинская психология в России. – 2013. – № 2. – Режим доступа : http://www.mprj.ru/archiv_global/2013_2_19/nomer/nomer10.ph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азилов, Е.А.</w:t>
      </w:r>
      <w:r>
        <w:rPr/>
        <w:t xml:space="preserve"> Кластерный подход к развитию промышленности региона [Электронный ресурс] / Е.А. Мазилов // Вопросы территориального развития. – 2013. – № 7. – Режим доступа : http://vtr.isert-ran.ru/?module=Articles&amp;action=view&amp;aid=31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азилов, Е.А.</w:t>
      </w:r>
      <w:r>
        <w:rPr/>
        <w:t xml:space="preserve"> Основные индикаторы и факторы инновационного развития промышленности региона [Текст] / Е.А. Мазилов // Менеджмент и Бизнес-Администрирование. – 2013. – № 1. – С. 166-1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Мазилов, Е.А.</w:t>
      </w:r>
      <w:r>
        <w:rPr/>
        <w:t xml:space="preserve"> Промышленная политика как механизм регионального развития [Текст] / Е.А. Мазилов // Экономические и социальные перемены: факты, тенденции, прогноз. – 2013. – № 1. – С. 187-1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</w:rPr>
        <w:t>Маковеев, В.Н.</w:t>
      </w:r>
      <w:r>
        <w:rPr/>
        <w:t xml:space="preserve"> Анализ развития машиностроительной отрасли в России [Электронный ресурс] / В.Н. Маковеев // Современные технологии управления. – 2013. – № 8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ovm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аковеев, В.Н.</w:t>
      </w:r>
      <w:r>
        <w:rPr/>
        <w:t xml:space="preserve"> Зарубежный опыт становления наукоемких производств [Текст] / В.Н. Маковеев // Вестник Череповецкого государственного университета. – 2013. – № 3. – С. 62-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</w:rPr>
        <w:t>Маковеев, В.Н.</w:t>
      </w:r>
      <w:r>
        <w:rPr/>
        <w:t xml:space="preserve"> Машиностроение региона: тенденции и ключевые проблемы развития [Текст] / В.Н. Маковеев // Проблемы развития территории. – 2013. – № 1. – С. 23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Маковеев, В.Н.</w:t>
      </w:r>
      <w:r>
        <w:rPr>
          <w:spacing w:val="-4"/>
        </w:rPr>
        <w:t xml:space="preserve"> Отечественный опыт государственного регулирования инновационных процессов в промышленности </w:t>
      </w:r>
      <w:r>
        <w:rPr/>
        <w:t>[Текст] / В.Н. Маковеев // Молодой ученый. – 2013. – № 4. – С. 262-2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аковеев, В.Н.</w:t>
      </w:r>
      <w:r>
        <w:rPr/>
        <w:t xml:space="preserve"> Тенденции и проблемы развития машиностроительного комплекса региона [Электронный ресурс] // Современные исследования социальных проблем. – 2013. – №2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isp</w:t>
      </w:r>
      <w:r>
        <w:rPr/>
        <w:t>.</w:t>
      </w:r>
      <w:r>
        <w:rPr>
          <w:lang w:val="en-US"/>
        </w:rPr>
        <w:t>nkras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иронов, А.В.</w:t>
      </w:r>
      <w:r>
        <w:rPr/>
        <w:t xml:space="preserve"> Рейтинговая оценка эффективности управления лесохозяйственной деятельностью регионов [Текст] / А.В. Миронов // Экономика и предпринимательство. - 2013. – № 12. – Ч. 2. – С. 375-3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иронов, А.В.</w:t>
      </w:r>
      <w:r>
        <w:rPr/>
        <w:t xml:space="preserve"> Рыночные трансформации в лесном комплексе Вологодской области [Текст] / А.В. Миронов // Молодой ученый. – 2012. – № 12. – С. 244-2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Миронов, А.В.</w:t>
      </w:r>
      <w:r>
        <w:rPr>
          <w:spacing w:val="-4"/>
        </w:rPr>
        <w:t xml:space="preserve"> Тенденции развития региональной транспортной системы </w:t>
      </w:r>
      <w:r>
        <w:rPr/>
        <w:t>[Текст] / А.В. Миронов // Проблемы развития территории. – 2013. – № 6. – С. 30-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Миронов, А.В.</w:t>
      </w:r>
      <w:r>
        <w:rPr>
          <w:spacing w:val="-4"/>
        </w:rPr>
        <w:t xml:space="preserve"> Частно-государственное партнёрство в лесном комплексе региона: результаты реализации и проблемы развития </w:t>
      </w:r>
      <w:r>
        <w:rPr/>
        <w:t>[Электронный ресурс] / А.В. Миронов, Р.Ю. Селименков // Вопросы территориального развития. – 2013. – № 4. – Режим доступа : http://vtr.isert-ran.ru/?module=Articles&amp;action=view&amp;aid=29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дернизация здравоохранения</w:t>
      </w:r>
      <w:r>
        <w:rPr/>
        <w:t xml:space="preserve"> в оценках населения и медицинских работников [Текст] / А.А. Шабунова, В.Н. Асташов, Н.А. Кондакова, С.М. Шкаревская // Экономические и социальные перемены: факты, тенденции, прогноз. – 2013. – № 2. – С. 87-1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Молодов, О.Б.</w:t>
      </w:r>
      <w:r>
        <w:rPr>
          <w:spacing w:val="-4"/>
        </w:rPr>
        <w:t xml:space="preserve"> Доверие как фактор консолидации общества </w:t>
      </w:r>
      <w:r>
        <w:rPr/>
        <w:t>[Электронный ресурс] / О.Б. Молодов // Вопросы территориального развития. – 2013. – № 5. – Режим доступа : http://vtr.isert-ran.ru/?module=Articles&amp;action=view&amp;aid=29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Мониторинг перемен: </w:t>
      </w:r>
      <w:r>
        <w:rPr>
          <w:spacing w:val="-4"/>
        </w:rPr>
        <w:t xml:space="preserve">основные тенденции </w:t>
      </w:r>
      <w:r>
        <w:rPr/>
        <w:t>[Текст] / А.С. Барабанов, Е.Э. Леонидова, Н.П. Кашинцев, А.В. Миронов // Проблемы развития территории. – 2013. – № 3. – С. 17-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Мониторинг перемен</w:t>
      </w:r>
      <w:r>
        <w:rPr>
          <w:spacing w:val="-4"/>
        </w:rPr>
        <w:t xml:space="preserve">: основные тенденции </w:t>
      </w:r>
      <w:r>
        <w:rPr/>
        <w:t>[Текст] / А.С. Барабанов, Н.П. Кашинцев, Е.Э. Леонидова, А.В. Миронов // Проблемы развития территории. – 2013. – № 2. – С. 12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Мониторинг</w:t>
      </w:r>
      <w:r>
        <w:rPr>
          <w:spacing w:val="-4"/>
        </w:rPr>
        <w:t xml:space="preserve"> перемен: основные тенденции </w:t>
      </w:r>
      <w:r>
        <w:rPr/>
        <w:t>[Текст] / А.С. Барабанов, Н.П. Кашинцев, Е.Э. Леонидова, А.В. Миронов // Проблемы развития территории. – 2013. – № 5. – С. 16-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Мониторинг</w:t>
      </w:r>
      <w:r>
        <w:rPr>
          <w:spacing w:val="-4"/>
        </w:rPr>
        <w:t xml:space="preserve"> перемен: основные тенденции </w:t>
      </w:r>
      <w:r>
        <w:rPr/>
        <w:t>[Текст] / А.С. Барабанов, Н.П. Кашинцев, Е.Э. Леонидова, А.В. Миронов // Проблемы развития территории. – 2013. – № 6. – С. 14-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Мониторинг перемен: основные тенденции</w:t>
      </w:r>
      <w:r>
        <w:rPr>
          <w:spacing w:val="-4"/>
        </w:rPr>
        <w:t xml:space="preserve"> </w:t>
      </w:r>
      <w:r>
        <w:rPr/>
        <w:t>[Текст] / Р.Ю. Селименков, Н.П. Кашинцев, Е.Э. Леонидова, А.В. Миронов // Проблемы развития территории. – 2013. – № 4. – С.15-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Анализ программных разработок развития образования [Текст] / М.В. Морев // Проблемы развития территории. – 2013. – № 1. – С. 98-1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 xml:space="preserve">Морев, М.В. </w:t>
      </w:r>
      <w:r>
        <w:rPr/>
        <w:t>Здоровье и образ жизни молодежи: гендерный аспект (по результатам опроса студентов г. Вологды и г. Люблина) [Текст] / М.В. Морев // Народонаселение. – 2012. – № 4. – С. 100-1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Морев, М.В.</w:t>
      </w:r>
      <w:r>
        <w:rPr>
          <w:spacing w:val="-4"/>
        </w:rPr>
        <w:t xml:space="preserve"> Методологические особенности изучения социальных настроений на региональном уровне </w:t>
      </w:r>
      <w:r>
        <w:rPr/>
        <w:t>[Текст] / М.В. Морев, В.С. Каминский // Проблемы развития территории. – 2013. – № 5. – С. 96-1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Морев, М.В.</w:t>
      </w:r>
      <w:r>
        <w:rPr>
          <w:spacing w:val="-4"/>
        </w:rPr>
        <w:t xml:space="preserve"> Мониторинг суицидального поведения на территории Вологодской области </w:t>
      </w:r>
      <w:r>
        <w:rPr/>
        <w:t xml:space="preserve">[Электронный ресурс] / М.В. Морев // Гуманитарные научные исследования. – 2013. – № 12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3/12/51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</w:rPr>
        <w:t xml:space="preserve">Морев, М.В. </w:t>
      </w:r>
      <w:r>
        <w:rPr>
          <w:spacing w:val="-4"/>
        </w:rPr>
        <w:t xml:space="preserve">Отношение населения Вологодской области к деятельности полиции </w:t>
      </w:r>
      <w:r>
        <w:rPr/>
        <w:t>[Текст] / М.В. Морев // Проблемы развития территории. – 2013. – № 2. – С. 94-1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Морев, М.В. </w:t>
      </w:r>
      <w:r>
        <w:rPr/>
        <w:t>Преодоление социальной дезинтеграции как фактор улучшения социального здоровья [Текст] / М.В. Морев, В.И. Попова // Экономические и социальные перемены: факты, тенденции, прогноз. – 2013. – № 4. – С. 53-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Социально-экономическое бремя суицидальной смертности в России [Текст] / М.В. Морев // Социальная и клиническая психиатрия. – 2013. – № 2. – С. 38-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</w:rPr>
        <w:t xml:space="preserve">Морев, М.В. </w:t>
      </w:r>
      <w:r>
        <w:rPr>
          <w:spacing w:val="-4"/>
        </w:rPr>
        <w:t xml:space="preserve">Теоретические аспекты изучения социального здоровья общества </w:t>
      </w:r>
      <w:r>
        <w:rPr/>
        <w:t>[Электронный ресурс] / М.В. Морев // Вопросы территориального развития. – 2013. – № 4. – Режим доступа : http://vtr.isert-ran.ru/?module=Articles&amp;action=view&amp;aid=29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Морозов, С.С.</w:t>
      </w:r>
      <w:r>
        <w:rPr>
          <w:spacing w:val="-4"/>
        </w:rPr>
        <w:t xml:space="preserve"> Оценка экспортного потенциала малых и средних предприятий региона </w:t>
      </w:r>
      <w:r>
        <w:rPr/>
        <w:t>[Электронный ресурс] / С.С. Морозов // Вопросы территориального развития. – 2013. – № 5. – Режим доступа : http://vtr.isert-ran.ru/?module=Articles&amp;action=view&amp;aid=29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Морозов, С.С.</w:t>
      </w:r>
      <w:r>
        <w:rPr>
          <w:spacing w:val="-4"/>
        </w:rPr>
        <w:t xml:space="preserve"> Теоретические аспекты управления малым и средним предпринимательством </w:t>
      </w:r>
      <w:r>
        <w:rPr/>
        <w:t xml:space="preserve">[Электронный ресурс] / С.С. Морозов // Экономика и социум. – 2013. – № 2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Москвина, Е.А.</w:t>
      </w:r>
      <w:r>
        <w:rPr>
          <w:spacing w:val="-4"/>
        </w:rPr>
        <w:t xml:space="preserve"> Состояние человеческого потенциала сельских территорий Вологодской области </w:t>
      </w:r>
      <w:r>
        <w:rPr/>
        <w:t>[Текст] / Е.А. Москвина // Проблемы развития территории. – 2013. – № 5. – С. 71-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Мухачева, С.В.</w:t>
      </w:r>
      <w:r>
        <w:rPr/>
        <w:t xml:space="preserve"> Оценка предпринимателями условий ведения бизнеса в регионе [Электронный ресурс] / С.В. Мухачева // Современные проблемы науки и образования. - 2012. – № 6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a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itle</w:t>
      </w:r>
      <w:r>
        <w:rPr/>
        <w:t>/2012/7.</w:t>
      </w:r>
      <w:r>
        <w:rPr>
          <w:lang w:val="en-US"/>
        </w:rPr>
        <w:t>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 xml:space="preserve">Обобщенное распределение Лапласа </w:t>
      </w:r>
      <w:r>
        <w:rPr/>
        <w:t>как предельное для случайных сумм и статистик, построенных по выборкам случайного объема [Текст] / В.Ю. Королев, В.Е. Беннинг, Л.М. Закс, А.И. Зейфман // Информатика и ее применения. – 2012. – № 4. – С. 58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Оценки в нуль-эргодическом случае</w:t>
      </w:r>
      <w:r>
        <w:rPr/>
        <w:t xml:space="preserve"> для некоторых систем обслуживания [Текст] / А.И. Зейфман, А.В. Коротышева, Я.А. Сатин, С.Я.Шоргин // Информатика и ее применения. – 2012. – № 4. – С. 27-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Папин, Д.И.</w:t>
      </w:r>
      <w:r>
        <w:rPr>
          <w:spacing w:val="-4"/>
        </w:rPr>
        <w:t xml:space="preserve"> Основные приоритеты развития экспортно-ориентированных МСП региона </w:t>
      </w:r>
      <w:r>
        <w:rPr/>
        <w:t xml:space="preserve">[Электронный ресурс] / Д.И. Папин // Экономика и социум. – 2013. – № 2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Проблемы бюджетной обеспеченности региона и направления повышения ее уровня [Текст] / М.А. Печенская // Известия высших учебных заведений. Серия: экономика, финансы и управление производством. – 2013. – № 3. – С. 25-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Печенская, М.А.</w:t>
      </w:r>
      <w:r>
        <w:rPr/>
        <w:t xml:space="preserve"> Проблемы совершенствования межбюджетных отношений региона с федеральным центром [Текст] / М.А. Печенская // Экономические и социальные перемены: факты, тенденции, прогноз. – 2012. – № 6. – С. 173-1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Регион и федеральный центр: состояние и оценка результативности бюджетных отношений [Текст] / М.А. Печенская // Аудит и финансовый анализ. – 2013. – № 5. – С. 397-4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лешаков, П.С.</w:t>
      </w:r>
      <w:r>
        <w:rPr/>
        <w:t xml:space="preserve"> Предпринимательские способности населения г. Сокола [Текст] / П.С. Плешаков // Вестник Череповецкого государственного университета. – 2013. – № 2. – С.44-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оварова, А.И.</w:t>
      </w:r>
      <w:r>
        <w:rPr/>
        <w:t xml:space="preserve"> Неэффективное администрирование НДС как угроза экономической безопасности России [Текст] / А.И. Поварова // Экономические и социальные перемены: факты, тенденции, прогноз. – 2013. – № 2. – С. 126-1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Поварова, А.И. </w:t>
      </w:r>
      <w:r>
        <w:rPr>
          <w:spacing w:val="-2"/>
        </w:rPr>
        <w:t xml:space="preserve">О проблемах деофшоризации российской экономики [Электронный ресурс] / А.И. Поварова // Вопросы территориального развития. – 2013. – № 9. – Режим доступа : </w:t>
      </w:r>
      <w:r>
        <w:rPr/>
        <w:t>http://vtr.isert-ran.ru/?module=Articles&amp;action=view&amp;aid=32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Поварова, А.И.</w:t>
      </w:r>
      <w:r>
        <w:rPr>
          <w:spacing w:val="-4"/>
        </w:rPr>
        <w:t xml:space="preserve"> Региональные бюджеты: пути стабилизации </w:t>
      </w:r>
      <w:r>
        <w:rPr/>
        <w:t>[Текст] / А.И. Поварова // Проблемы развития территории. – 2013. – № 6. – С. 45-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Поварова, А.И.</w:t>
      </w:r>
      <w:r>
        <w:rPr/>
        <w:t xml:space="preserve"> Региональный бюджет 2013-2015: стабильность или выживание? [Текст] / А.И. Поварова // Экономические и социальные перемены: факты, тенденции, прогноз. – 2013. – № 1. – С. 36-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оварова, А.И.</w:t>
      </w:r>
      <w:r>
        <w:rPr/>
        <w:t xml:space="preserve"> Счетная палата РФ: проект бюджета 2014-2016 гг. не позволит выполнить майские (2012 г.) указы Президента [Текст] / А.И. Поварова // Экономические и социальные перемены: факты, тенденции, прогноз. – 2013. – № 5. – С. 28-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Попов, А.В.</w:t>
      </w:r>
      <w:r>
        <w:rPr>
          <w:spacing w:val="-4"/>
        </w:rPr>
        <w:t xml:space="preserve"> Современные аспекты трудовой мотивации населения [Электронный ресурс] / А.В. Попов // Вопросы территориального развития. – 2013. – № 2. – Режим доступа : http://vtr.vscc.ac.ru/?module=Articles&amp;action=view&amp;aid=26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Попов, А.В.</w:t>
      </w:r>
      <w:r>
        <w:rPr/>
        <w:t xml:space="preserve"> Типология работников как инструмент управления трудовым поведением [Текст] / А.В. Попов // Экономические и социальные перемены: факты, тенденции, прогноз. – 2013. – № 1. – С. 162-1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Попов, А.В.</w:t>
      </w:r>
      <w:r>
        <w:rPr>
          <w:spacing w:val="-4"/>
        </w:rPr>
        <w:t xml:space="preserve"> Требования работодателей к качеству трудового потенциала молодежи </w:t>
      </w:r>
      <w:r>
        <w:rPr/>
        <w:t>[Текст] / А.В. Попов // Проблемы развития территории. – 2013. – № 5. – С. 63-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Попова, В.И. </w:t>
      </w:r>
      <w:r>
        <w:rPr>
          <w:spacing w:val="-4"/>
        </w:rPr>
        <w:t xml:space="preserve">Организация стажировок как одна из важных составляющих подготовки научных кадров (опыт ИСЭРТ РАН) </w:t>
      </w:r>
      <w:r>
        <w:rPr/>
        <w:t>[Электронный ресурс] / В.И. Попова, С.Ю. Егорихина // Вопросы территориального развития. – 2013. – № 6. – Режим доступа : http://vtr.isert-ran.ru/?module=Articles&amp;action=view&amp;aid=305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Попова, В.И.</w:t>
      </w:r>
      <w:r>
        <w:rPr>
          <w:spacing w:val="-4"/>
        </w:rPr>
        <w:t xml:space="preserve"> Реализация профильного экономического образования школьников в рамках Научно-образовательного центра ИСЭРТ РАН [Электронный ресурс] / В.И. Попова, А.С. Кельсина // Вопросы территориального развития. – 2013. – № 1. – Режим доступа : http://vtr.vscc.ac.ru/?module=Articles&amp;action=view&amp;aid=26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Попова, В.И.</w:t>
      </w:r>
      <w:r>
        <w:rPr/>
        <w:t xml:space="preserve"> Социально-психологическое сопровождение школьников в образовательном процессе [Текст] / В.И. Попова, И.А. Королева // Вестник Томского государственного педагогического университета. – 2013. – № 6. – С. 76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Пушкова, Н.Е.</w:t>
      </w:r>
      <w:r>
        <w:rPr>
          <w:spacing w:val="-4"/>
        </w:rPr>
        <w:t xml:space="preserve"> Особенности финансирования сельского хозяйства </w:t>
      </w:r>
      <w:r>
        <w:rPr/>
        <w:t>[Текст] / Н.Е. Пушкова // Проблемы развития территории. – 2013. – № 2. – С. 43-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Разгулина, Е.Д.</w:t>
      </w:r>
      <w:r>
        <w:rPr>
          <w:spacing w:val="-4"/>
        </w:rPr>
        <w:t xml:space="preserve"> Вклад предприятий металлургической отрасли в развитие территорий </w:t>
      </w:r>
      <w:r>
        <w:rPr/>
        <w:t>[Текст] / Е.Д. Разгулина // Проблемы развития территории. – 2013. – № 5. – С. 25-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Разгулина, Е.Д.</w:t>
      </w:r>
      <w:r>
        <w:rPr>
          <w:spacing w:val="-4"/>
        </w:rPr>
        <w:t xml:space="preserve"> Участие бизнеса в решении социальных задач развития территорий </w:t>
      </w:r>
      <w:r>
        <w:rPr/>
        <w:t>[Текст] / Е.Д. Разгулина // Современные научные исследования и инновации. – 2013. – №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Римашевская, Н.М.</w:t>
      </w:r>
      <w:r>
        <w:rPr/>
        <w:t xml:space="preserve"> Здоровье и здоровый образ жизни молодежи [Текст] / Н.М. Римашевская, Л.Г. Лунякова, А.А. Шабунова // Народонаселение. – 2012. – № 4. – С. 83-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6"/>
        </w:rPr>
      </w:pPr>
      <w:r>
        <w:rPr>
          <w:b/>
          <w:spacing w:val="-6"/>
        </w:rPr>
        <w:t>Россошанский, А.И.</w:t>
      </w:r>
      <w:r>
        <w:rPr>
          <w:spacing w:val="-6"/>
        </w:rPr>
        <w:t xml:space="preserve"> Оценка качества жизни населения: обзор методологических подходов </w:t>
      </w:r>
      <w:r>
        <w:rPr/>
        <w:t>[Текст] / А.И. Россошанский // Молодой ученый. – 2013. – № 11. – С. 440-4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атин, Я.А.</w:t>
      </w:r>
      <w:r>
        <w:rPr/>
        <w:t xml:space="preserve"> О скорости сходимости и усечения для одного класса марковских систем обслуживания [Текст] / Я.А. Сатин, А.И. Зейфман, А.В. Коротышева // Теория вероятностей и ее применения. – 2012. – Т. 57. – Вып. 3. – С. 611-6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елименков, Р.Ю.</w:t>
      </w:r>
      <w:r>
        <w:rPr/>
        <w:t xml:space="preserve"> К вопросу об оценке эффективности управления региональным АПК [Электронный ресурс] / Р.Ю. Селименков, А.Н. Чекавинский // Вопросы территориального развития. – 2013. – № 1. – Режим доступа 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sc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module</w:t>
        </w:r>
      </w:hyperlink>
      <w:r>
        <w:rPr/>
        <w:t xml:space="preserve">= </w:t>
      </w:r>
      <w:r>
        <w:rPr>
          <w:lang w:val="en-US"/>
        </w:rPr>
        <w:t>Articles</w:t>
      </w:r>
      <w:r>
        <w:rPr/>
        <w:t>&amp;</w:t>
      </w:r>
      <w:r>
        <w:rPr>
          <w:lang w:val="en-US"/>
        </w:rPr>
        <w:t>action</w:t>
      </w:r>
      <w:r>
        <w:rPr/>
        <w:t>=</w:t>
      </w:r>
      <w:r>
        <w:rPr>
          <w:lang w:val="en-US"/>
        </w:rPr>
        <w:t>view</w:t>
      </w:r>
      <w:r>
        <w:rPr/>
        <w:t>&amp;</w:t>
      </w:r>
      <w:r>
        <w:rPr>
          <w:lang w:val="en-US"/>
        </w:rPr>
        <w:t>aid</w:t>
      </w:r>
      <w:r>
        <w:rPr/>
        <w:t>=26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елименков, Р.Ю.</w:t>
      </w:r>
      <w:r>
        <w:rPr/>
        <w:t xml:space="preserve"> Лесная сертификация: состояние и эффективность развития в регионе [Текст] / Р.Ю. Селименков, А.В. Миронов // Научное обозрение. – 2012. – № 5. – С. 540-5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6"/>
        </w:rPr>
      </w:pPr>
      <w:r>
        <w:rPr>
          <w:b/>
          <w:spacing w:val="-4"/>
        </w:rPr>
        <w:t>Селименков, Р.Ю.</w:t>
      </w:r>
      <w:r>
        <w:rPr>
          <w:spacing w:val="-4"/>
        </w:rPr>
        <w:t xml:space="preserve"> Пути снижения затрат на воспроизводство лесов региона </w:t>
      </w:r>
      <w:r>
        <w:rPr/>
        <w:t>[Текст] / Р.Ю. Селименков, А.В. Миронов // Научное обозрение: теория и практика. – 2013. – № 2. – С. 31-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6"/>
        </w:rPr>
      </w:pPr>
      <w:r>
        <w:rPr>
          <w:b/>
          <w:spacing w:val="-4"/>
        </w:rPr>
        <w:t>Селименков, Р.Ю.</w:t>
      </w:r>
      <w:r>
        <w:rPr>
          <w:spacing w:val="-4"/>
        </w:rPr>
        <w:t xml:space="preserve"> Экологические аспекты развития промышленного сектора региона </w:t>
      </w:r>
      <w:r>
        <w:rPr/>
        <w:t>[Текст] / Р.Ю. Селименков, А.П. Кузнецов // Проблемы развития территории. – 2013. – № 6. – С. 38-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Смирнова, Т.Г</w:t>
      </w:r>
      <w:r>
        <w:rPr/>
        <w:t xml:space="preserve"> Проблемы восстановительного роста обрабатывающей промышленности экспортоориентированного региона (по материалам опроса промышленных предприятий Вологодской области) [Текст] / Т.Г. Смирнова, Е.В. Лукин // Экономика и предпринимательство. – 2013. – № 4. – С. 162-1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мирнова, Т.Г.</w:t>
      </w:r>
      <w:r>
        <w:rPr/>
        <w:t xml:space="preserve"> Вступление России в ВТО: перспективы для экспортоориентированного региона (на примере Вологодской области) [Текст] / Т.Г. Смирнова // Научное обозрение: экономика и управление. – 2012. – № 4. – С. 46-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оциальная инфраструктура</w:t>
      </w:r>
      <w:r>
        <w:rPr/>
        <w:t xml:space="preserve"> сельских территорий: возможности интегральной оценки [Текст] / К.Н. Калашников, Г.В. Белехова, М.А. Антонова // Регион: экономика и социология. – 2013. – № 2. – С. 309-3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Сравнение эффективности</w:t>
      </w:r>
      <w:r>
        <w:rPr/>
        <w:t xml:space="preserve"> технологий производства молока на фермах с доением в стойлах, в доильных залах и на установках добровольного доения (роботах) [Текст] / Г. Легошин, В. Бильков, А. Анищенко, Г. Шиловский, В. Жильцов // Молочное и мясное скотоводство. – 2013. – № 4. – С. 1-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6"/>
        </w:rPr>
      </w:pPr>
      <w:r>
        <w:rPr>
          <w:b/>
          <w:spacing w:val="-4"/>
        </w:rPr>
        <w:t>Сычев, М.Ф.</w:t>
      </w:r>
      <w:r>
        <w:rPr>
          <w:spacing w:val="-4"/>
        </w:rPr>
        <w:t xml:space="preserve"> Условия и императивы развития российской экономики </w:t>
      </w:r>
      <w:r>
        <w:rPr/>
        <w:t>[Текст] / М.Ф. Сычев // Проблемы развития территории. – 2013. – № 6. – С. 7-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Теребова, С.В.</w:t>
      </w:r>
      <w:r>
        <w:rPr/>
        <w:t xml:space="preserve"> Малый бизнес как фактор повышения уровня занятости и доходов населения региона [Текст] / С.В. Теребова // Экономические и социальные перемены: факты, тенденции, прогноз. – 2013. – № 5. – С. 112-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Теребова, С.В.</w:t>
      </w:r>
      <w:r>
        <w:rPr>
          <w:spacing w:val="-4"/>
        </w:rPr>
        <w:t xml:space="preserve"> Предпринимательская среда в регионе: состояние и предложения по улучшению </w:t>
      </w:r>
      <w:r>
        <w:rPr/>
        <w:t>[Текст] / С.В. Теребова // Проблемы развития территории. – 2013. – № 4. – С.7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Теребова, С.В.</w:t>
      </w:r>
      <w:r>
        <w:rPr/>
        <w:t xml:space="preserve"> Факторы развития предпринимательских способностей населения [Электронный ресурс] / С.В. Теребова // Современные проблемы науки и образования. – 2013. – № 6. – Режим доступа : http://online.rae.ru/14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Усков, В.С.</w:t>
      </w:r>
      <w:r>
        <w:rPr>
          <w:spacing w:val="-4"/>
        </w:rPr>
        <w:t xml:space="preserve"> Анализ развития инфраструктуры рынка плодово-ягодной продукции региона </w:t>
      </w:r>
      <w:r>
        <w:rPr/>
        <w:t>[Электронный ресурс] / В.С. Усков // Вопросы территориального развития. – 2013. – № 6. – Режим доступа : http://vtr.isert-ran.ru/?module=Articles&amp;action=view&amp;aid=305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Усков, В.С.</w:t>
      </w:r>
      <w:r>
        <w:rPr>
          <w:spacing w:val="-4"/>
        </w:rPr>
        <w:t xml:space="preserve"> Резервы роста рынка плодово-ягодной продукции на Европейском Севере </w:t>
      </w:r>
      <w:r>
        <w:rPr/>
        <w:t>[Электронный ресурс] / В.С. Усков // Вопросы территориального развития. – 2013. – № 3. – Режим доступа : http://vtr.isert-ran.ru/?module=Articles&amp;action=view&amp;aid=286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Усков, В.С.</w:t>
      </w:r>
      <w:r>
        <w:rPr/>
        <w:t xml:space="preserve"> Экономическая сущность малого предпринимательства и его роль в экономике региона [Электронный ресурс] / В.С. Усков // Современные проблемы науки и образования. – 2013. – № 6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ae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К вопросу о формировании институтов развития в регионе [Текст] / Т.В. Ускова, Р.Ю. Селименков // Экономические и социальные перемены: факты, тенденции, прогноз. – 2013. – № 2. – С. 18-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6"/>
        </w:rPr>
      </w:pPr>
      <w:r>
        <w:rPr>
          <w:b/>
          <w:spacing w:val="-2"/>
        </w:rPr>
        <w:t>Ускова, Т.В.</w:t>
      </w:r>
      <w:r>
        <w:rPr>
          <w:spacing w:val="-2"/>
        </w:rPr>
        <w:t xml:space="preserve"> Проблемы повышения комфортности проживания населения города [Электронный ресурс] / Т.В. Ускова, С.А. Кожевников // Вопросы территориального развития. – 2013. – № 9. – Режим доступа : </w:t>
      </w:r>
      <w:r>
        <w:rPr/>
        <w:t>http://vtr.isert-ran.ru/?module=Articles&amp;action=view&amp;aid=32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Прогнозирование торгово-экономических отношений регионов СЗФО РФ с Республикой Беларусь [Текст] / Т.В. Ускова, Р.Ю. Селименков // Экономические и социальные перемены: факты, тенденции, прогноз. – 2013. – № 3. – С. 97-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</w:rPr>
        <w:t>Ускова, Т.В.</w:t>
      </w:r>
      <w:r>
        <w:rPr/>
        <w:t xml:space="preserve"> Современные проблемы развития территорий и задачи экономической науки [Текст] / Т.В. Ускова // Проблемы развития территории. – 2013. – № 1. – С. 7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Ускова, Т.В.</w:t>
      </w:r>
      <w:r>
        <w:rPr>
          <w:spacing w:val="-4"/>
        </w:rPr>
        <w:t xml:space="preserve"> Частно-государственное партнерство как механизм модернизации экономики территорий: теоретико-методологические основы </w:t>
      </w:r>
      <w:r>
        <w:rPr/>
        <w:t>[Текст] / Т.В. Ускова // Проблемы развития территории. – 2013. – № 3. – С. 7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Устинова, К.А.</w:t>
      </w:r>
      <w:r>
        <w:rPr>
          <w:spacing w:val="-4"/>
        </w:rPr>
        <w:t xml:space="preserve"> Занятость и социальная мобильность молодёжи </w:t>
      </w:r>
      <w:r>
        <w:rPr/>
        <w:t>[Электронный ресурс] / К.А. Устинова // Вопросы территориального развития. – 2013. – № 3. – Режим доступа : http://vtr.isert-ran.ru/?module=Articles&amp;action=view&amp;aid=28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Устинова, К.А.</w:t>
      </w:r>
      <w:r>
        <w:rPr>
          <w:spacing w:val="-4"/>
        </w:rPr>
        <w:t xml:space="preserve"> Инновационная активность организаций и населения </w:t>
      </w:r>
      <w:r>
        <w:rPr/>
        <w:t>[Текст] / К.А. Устинова // Проблемы развития территории. – 2013. – № 2. – С. 33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Устинова, К.А.</w:t>
      </w:r>
      <w:r>
        <w:rPr>
          <w:spacing w:val="-4"/>
        </w:rPr>
        <w:t xml:space="preserve"> Соответствие квалификации занятого населения требованиям рабочих мест [Электронный ресурс] / К.А. Устинова // Вопросы территориального развития. – 2013. – № 1. – Режим доступа : http://vtr.vscc.ac.ru/?module=Articles&amp;action=view&amp;aid=26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Фомина, Ж.В.</w:t>
      </w:r>
      <w:r>
        <w:rPr>
          <w:spacing w:val="-4"/>
        </w:rPr>
        <w:t xml:space="preserve"> Исследовательская деятельность обучающихся как элемент компетентностного подхода в образовании (на примере НОЦ ИСЭРТ РАН) </w:t>
      </w:r>
      <w:r>
        <w:rPr/>
        <w:t>[Текст] / Ж.В. Фомина // Проблемы развития территории. – 2013. – № 2. – С. 113-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8"/>
        </w:rPr>
      </w:pPr>
      <w:r>
        <w:rPr>
          <w:b/>
        </w:rPr>
        <w:t>Фомина, Ж.В.</w:t>
      </w:r>
      <w:r>
        <w:rPr/>
        <w:t xml:space="preserve"> </w:t>
      </w:r>
      <w:r>
        <w:rPr>
          <w:spacing w:val="-4"/>
        </w:rPr>
        <w:t xml:space="preserve">Применение технологии проблемного обучения в системе экономического образования школьников </w:t>
      </w:r>
      <w:r>
        <w:rPr/>
        <w:t>[Текст] / Ж.В. Фомина, В.И. Попова // Проблемы развития территории. – 2013. – № 5. – С. 80-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8"/>
        </w:rPr>
      </w:pPr>
      <w:r>
        <w:rPr>
          <w:b/>
          <w:spacing w:val="-8"/>
        </w:rPr>
        <w:t>Хрынова, Т.А.</w:t>
      </w:r>
      <w:r>
        <w:rPr>
          <w:spacing w:val="-8"/>
        </w:rPr>
        <w:t xml:space="preserve"> Мобилизация молодёжи в государственные трудовые резервы в 1940 – 1941 гг. [Электронный ресурс] / Т.А. Хрынова // Вопросы территориального развития. – 2013. – № 7. – Режим доступа : http://vtr.isert-ran.ru/?module=Articles&amp;action=view&amp;aid=31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Чегодаев, А.В.</w:t>
      </w:r>
      <w:r>
        <w:rPr/>
        <w:t xml:space="preserve"> Дистанционное образование талантливых школьников: проблемы и перспективы [Текст] / А.В. Чегодаев // Экономические и социальные перемены: факты, тенденции, прогноз. – 2013. – № 4. – С. 197-2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6"/>
        </w:rPr>
      </w:pPr>
      <w:r>
        <w:rPr>
          <w:b/>
          <w:spacing w:val="-6"/>
        </w:rPr>
        <w:t>Чегодаев, А.В.</w:t>
      </w:r>
      <w:r>
        <w:rPr>
          <w:spacing w:val="-6"/>
        </w:rPr>
        <w:t xml:space="preserve"> Особенности работы с одаренными детьми в учебном заведении инновационного типа [Электронный ресурс] / А.В. Чегодаев // Вопросы территориального развития. – 2013. – № 8. – Режим доступа : http://vtr.isert-ran.ru/?module=Articles&amp;action=view&amp;aid=31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Чегодаев, А.В.</w:t>
      </w:r>
      <w:r>
        <w:rPr/>
        <w:t xml:space="preserve"> Участие вологжан во Всероссийской олимпиаде школьников: результативность и пути развития [Текст] / А.В. Чегодаев // Экономические и социальные перемены: факты, тенденции, прогноз. – 2013. – № 2. – С. 185-1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Чекавинский, А.Н.</w:t>
      </w:r>
      <w:r>
        <w:rPr>
          <w:spacing w:val="-4"/>
        </w:rPr>
        <w:t xml:space="preserve"> Продовольственная безопасность Вологодской области: состояние и проблемы </w:t>
      </w:r>
      <w:r>
        <w:rPr/>
        <w:t>[Электронный ресурс] / А.Н. Чекавинский // Вопросы территориального развития. – 2013. – № 3. – Режим доступа : http://vtr.isert-ran.ru/?module=Articles&amp;action= view&amp;aid=28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Чекавинский, А.Н.</w:t>
      </w:r>
      <w:r>
        <w:rPr/>
        <w:t xml:space="preserve"> Развитие сельского хозяйства России – составная часть решения продовольственной проблемы в мире [Текст] / А.Н. Чекавинский // Экономические и социальные перемены: факты, тенденции, прогноз. – 2012. – № 6. – С. 197-2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Чекавинский, А.Н.</w:t>
      </w:r>
      <w:r>
        <w:rPr>
          <w:spacing w:val="-4"/>
        </w:rPr>
        <w:t xml:space="preserve"> Условия успеха агропродовольственной политики России </w:t>
      </w:r>
      <w:r>
        <w:rPr/>
        <w:t>[Электронный ресурс] / А.Н. Чекавинский // Молочнохозяйственный вестник. – 2013. – № 1. – С. 71-79. – Режим доступа : http://molochnoe.ru/journal/node/3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Чугреев, В.Л.</w:t>
      </w:r>
      <w:r>
        <w:rPr/>
        <w:t xml:space="preserve"> Краудфандинг – социальная технология коллективного финансирования: зарубежный опыт использования [Текст] / В.Л. Чугреев // Экономические и социальные перемены: факты, тенденции, прогноз. – 2013. – № 4. – С. 190-1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Чугреев, В.Л.</w:t>
      </w:r>
      <w:r>
        <w:rPr>
          <w:spacing w:val="-4"/>
        </w:rPr>
        <w:t xml:space="preserve"> Моделирование многопараметрических систем на основе информационных потоков </w:t>
      </w:r>
      <w:r>
        <w:rPr/>
        <w:t>[Текст] / В.Л. Чугреев // Молодой ученый. – 2013. – № 10. – С. 78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</w:rPr>
        <w:t>Чугреев, В.Л.</w:t>
      </w:r>
      <w:r>
        <w:rPr/>
        <w:t xml:space="preserve"> Организационные аспекты управления знаниями в IT-компании [Электронный ресурс] / В.Л. Чугреев // Вопросы территориального развития. – 2013. – № 2. – Режим доступа : http://vtr.vscc.ac.ru/?module=Articles&amp;action=view&amp;aid=26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Чугреев, В.Л.</w:t>
      </w:r>
      <w:r>
        <w:rPr/>
        <w:t xml:space="preserve"> Разработка мультипотоковой модели последовательно связанных информационных элементов [Текст] / В.Л. Чугреев // Молодой ученый. – 2013.  – № 3. – С. 147-1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Чугреев, В.Л. </w:t>
      </w:r>
      <w:r>
        <w:rPr/>
        <w:t>Разработка сервис-ориентированной архитектуры в ИСЭРТ РАН [Текст] / В.Л. Чугреев // Молодой ученый. – 2013. – № 9. – С. 23-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 xml:space="preserve">Шабунова, А.А. </w:t>
      </w:r>
      <w:r>
        <w:rPr/>
        <w:t>Здоровье студенческой молодежи: ценностные установки и поведенческие практики [Текст] / А.А. Шабунова // Народонаселение. – 2012. – № 4. – С. 92-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Здоровьесберегающая активность как фактор здоровья: гендерный аспект</w:t>
      </w:r>
      <w:r>
        <w:rPr>
          <w:b/>
        </w:rPr>
        <w:t xml:space="preserve"> </w:t>
      </w:r>
      <w:r>
        <w:rPr/>
        <w:t>[Текст] / А.А. Шабунова, В.Р. Шухатович, П.С. Корчагина // Экономические и социальные перемены: факты, тенденции, прогноз. – 2013. – № 3. – С. 123-1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Шабунова, А.А.</w:t>
      </w:r>
      <w:r>
        <w:rPr/>
        <w:t xml:space="preserve"> Качество трудовых ресурсов в России: региональный аспект [Текст] / А.А. Шабунова, Г.В. Леонидова // Вестник Воронежского государственного университета. – 2012. – № 2. – С. 107-1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Шабунова, А.А.</w:t>
      </w:r>
      <w:r>
        <w:rPr>
          <w:spacing w:val="-4"/>
        </w:rPr>
        <w:t xml:space="preserve"> О гендерной дифференциации заработной платы на рынке труда </w:t>
      </w:r>
      <w:r>
        <w:rPr/>
        <w:t>[Текст] / А.А. Шабунова, А.И. Россошанский // Проблемы развития территории. – 2013. – № 5. – С. 50-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  <w:spacing w:val="-4"/>
        </w:rPr>
        <w:t>Шабунова, А.А.</w:t>
      </w:r>
      <w:r>
        <w:rPr>
          <w:spacing w:val="-4"/>
        </w:rPr>
        <w:t xml:space="preserve"> О социальной активности и ценностях молодежи </w:t>
      </w:r>
      <w:r>
        <w:rPr/>
        <w:t>[Текст] / А.А. Шабунова // Проблемы развития территории. – 2013. – № 2. – С. 7-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Шабунова, А.А.</w:t>
      </w:r>
      <w:r>
        <w:rPr/>
        <w:t xml:space="preserve"> Представления вологжан о счастье [Текст] / А.А. Шабунова, М.В. Морев // Экономические и социальные перемены: факты, тенденции, прогноз. – 2013. – № 1. – С. 137-1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Шабунова, А.А.</w:t>
      </w:r>
      <w:r>
        <w:rPr/>
        <w:t xml:space="preserve"> Самосохранительное поведение как значимый фактор формирования здоровья населения [Текст] / А.А. Шабунова, П.С. Корчагина // Eoropean Applied Sciences. – 2013. – № 5-1. – С. 22-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  <w:spacing w:val="-4"/>
        </w:rPr>
        <w:t>Шабунова, А.А.</w:t>
      </w:r>
      <w:r>
        <w:rPr>
          <w:spacing w:val="-4"/>
        </w:rPr>
        <w:t xml:space="preserve"> Социальная стратификация и социальная мобильность населения Вологодской области </w:t>
      </w:r>
      <w:r>
        <w:rPr/>
        <w:t xml:space="preserve">[Электронный ресурс] / А.А. Шабунова, Т.С. Соловьева // Гуманитарные научные исследования. – 2013. – № 11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3/11/51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Шабунова, А.А.</w:t>
      </w:r>
      <w:r>
        <w:rPr/>
        <w:t xml:space="preserve"> Ценностные установки и поведенческие практики как значимые факторы самосохранительного поведения молодежи [Текст] / А.А. Шабунова, П.С. Корчагина // Экономические и социальные перемены: факты, тенденции, прогноз. – 2012. – № 6. – С. 138-1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Шаров, В.В.</w:t>
      </w:r>
      <w:r>
        <w:rPr/>
        <w:t xml:space="preserve"> Роль гражданского общества в развитии села [Текст] / В.В. Шаров, К.Н. Калашников, Г.В. Белехова // Труд и социальные отношения. – 2013. – № 6. – С. 53-6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CharCharCharChar">
    <w:name w:val="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tr.vscc.ac.ru/?modu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6:00Z</dcterms:created>
  <dc:creator>Елена Б. Татузова</dc:creator>
  <dc:description/>
  <dc:language>en-US</dc:language>
  <cp:lastModifiedBy>Сергей Н. Широков</cp:lastModifiedBy>
  <dcterms:modified xsi:type="dcterms:W3CDTF">2016-04-28T11:26:00Z</dcterms:modified>
  <cp:revision>2</cp:revision>
  <dc:subject/>
  <dc:title/>
</cp:coreProperties>
</file>