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en-US"/>
        </w:rPr>
        <w:t>Lastochkina, M.A.</w:t>
      </w:r>
      <w:r>
        <w:rPr>
          <w:lang w:val="en-US"/>
        </w:rPr>
        <w:t xml:space="preserve"> Factor of Satisfaction with Life and Empirical Analysis [</w:t>
      </w:r>
      <w:r>
        <w:rPr/>
        <w:t>Текст</w:t>
      </w:r>
      <w:r>
        <w:rPr>
          <w:lang w:val="en-US"/>
        </w:rPr>
        <w:t>] / M.A. Lastochkina // Studies on Russian Economic Development. – 2012. – №5. – P. С.520-52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b/>
          <w:lang w:val="en-US"/>
        </w:rPr>
        <w:t>Mikishanov, A.L.</w:t>
      </w:r>
      <w:r>
        <w:rPr>
          <w:lang w:val="en-US"/>
        </w:rPr>
        <w:t xml:space="preserve"> Socially-Oriented Expenditures of Regional Budgets during the Economic Crisis / A.L.Mikishanov // Studies on Russian Economic Development. – 2012. – № 1. – P. 72-8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en-US"/>
        </w:rPr>
        <w:t>Terebova, S.V.</w:t>
      </w:r>
      <w:r>
        <w:rPr>
          <w:lang w:val="en-US"/>
        </w:rPr>
        <w:t xml:space="preserve"> Innovation policy in regions with a low level of scientific and technical potential development / S.V. Terebova // Jiangxi Social Sciences. – 2012. – № 7. – P. 19-2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Perturbation bounds for </w:t>
      </w:r>
      <w:r>
        <w:rPr/>
        <w:t>М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/ </w:t>
      </w:r>
      <w:r>
        <w:rPr/>
        <w:t>М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/ N queue with catastrophe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A. Zeifman, A. Korotysheva // Stochastic Models. – 2012. – № 28. – P. 49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>Агаметова, О.Н.</w:t>
      </w:r>
      <w:r>
        <w:rPr/>
        <w:t xml:space="preserve"> Определение перспектив развития региональной инновационной инфраструктуры [Электронный ресурс] / О.Н. Агаметова // Современные проблемы науки и образования. – 2012. – №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ценка функционирования агропромышленного комплекса Вологодской области [Текст] / А.Н. Анищенко, Р.Ю. Селименков // Проблемы развития территории. – 2012. – № 6. – С. 123-13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Культурный капитал населения региона [Текст] / М.А. Антонова // Проблемы развития территории. – 2012. – № 2. – С. 62-6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Тенденции посещения культурных учреждений в Вологодской области [Текст] / М.А. Антонова // Молодой ученый. – 2012. – № 9. – С. 89-9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</w:rPr>
        <w:t>Бабич, Л.В.</w:t>
      </w:r>
      <w:r>
        <w:rPr/>
        <w:t xml:space="preserve"> Потребление продуктов питания в регионе и его финансовое обеспечение [Текст] / Л.В. Бабич, Г.В. Леонидова // Проблемы развития территории.– 2012.– № 1.– С. 100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  <w:spacing w:val="-4"/>
        </w:rPr>
        <w:t>Бабич, Л.В.</w:t>
      </w:r>
      <w:r>
        <w:rPr>
          <w:spacing w:val="-4"/>
        </w:rPr>
        <w:t xml:space="preserve"> Часто-</w:t>
      </w:r>
      <w:r>
        <w:rPr/>
        <w:t>государственное</w:t>
      </w:r>
      <w:r>
        <w:rPr>
          <w:spacing w:val="-4"/>
        </w:rPr>
        <w:t xml:space="preserve"> партнерство в образовании: модель управления человеческим капиталом </w:t>
      </w:r>
      <w:r>
        <w:rPr/>
        <w:t>[Текст] / Л.В. Бабич, Г.В. Леонидова // Экономические и социальные перемены: факты, тенденции, прогноз.– 2012.– № 1.– С. 39-50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бкина, О.Н.</w:t>
      </w:r>
      <w:r>
        <w:rPr/>
        <w:t xml:space="preserve"> Механизмы развития региональной инновационной инфраструктуры [Текст] / О.Н. Бабкина // Актуальные проблемы гуманитарных и естественных наук. – 2012. – №6. – С. 72-76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</w:rPr>
        <w:t>Бабкина, О.Н.</w:t>
      </w:r>
      <w:r>
        <w:rPr>
          <w:spacing w:val="-4"/>
        </w:rPr>
        <w:t xml:space="preserve"> Направления развития региональной инновационной инфраструктуры</w:t>
      </w:r>
      <w:r>
        <w:rPr>
          <w:b/>
          <w:spacing w:val="-4"/>
        </w:rPr>
        <w:t xml:space="preserve"> </w:t>
      </w:r>
      <w:r>
        <w:rPr/>
        <w:t>[Текст] / О.Н. Бабкина // Молодой ученый.– 2012.– № 1.– С.91-93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Анализ структурных сдвигов экономики региона [Текст] / А.С. Барабанов // Проблемы развития территории.– 2012.– № 1.– С. 17-36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Е.Э. Леонидова, А.В. Миронов // Проблемы развития территории. – 2012. – № 5. – С. 11-18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Е.Э. Леонидова, А.В. Миронов // Проблемы развития территории. – 2012. – № 6. – С. 12-19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О.И. Попова, Е.Э.Леонидова // Проблемы развития территории.– 2012.– № 1.– С.9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Барабанов, А.С. </w:t>
      </w:r>
      <w:r>
        <w:rPr/>
        <w:t>Оценка экономического развития регионов (на примере СЗФО) [Текст] / А.С. Барабанов, Е.Д. Разгулина // Проблемы теории и практики управления.- 2012.- № 7-8. – С. 62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Проблемы финансирования жилищно-коммунального хозяйства регионов и пути их решения [Текст] / А.С. Барабанов // Экономические и социальные перемены: факты, тенденции, прогноз. – 2012. – № 5. – С. 185-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Ресурсосбережение как основной приоритет преобразований в жилищно-коммунальном хозяйстве (на примере водоснабжения г. Вологды) [Текст] / А.С. Барабанов, А.Н. Таслунов // РИСК. – 2011. – № 4. – С. 386-3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Управление конкурентоспособностью региона: методический аспект [Текст] / А.С. Барабанов // Проблемы теории и практики управления.– 2012.– № 2.– С. 36-43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собенности сберегательного поведения населения Вологодской области [Текст] / Г.В. Белехова // Молодой ученый. – 2012. – № 9. – С. 93-98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ценка финансовой грамотности населения и пути ее повышения [Текст] / Г.В. Белехова // Проблемы развития территории. – 2012. – № 4. – С.96-109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Тенденции и перспективы сберегательного поведения населения [Текст] / Г.В. Белехова // Проблемы развития территории. – 2012. – № 6. – С. 93-103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асильчук, Е.О.</w:t>
      </w:r>
      <w:r>
        <w:rPr/>
        <w:t xml:space="preserve"> </w:t>
      </w:r>
      <w:r>
        <w:rPr>
          <w:lang w:val="en-US"/>
        </w:rPr>
        <w:t>I</w:t>
      </w:r>
      <w:r>
        <w:rPr/>
        <w:t>сторичн</w:t>
      </w:r>
      <w:r>
        <w:rPr>
          <w:lang w:val="en-US"/>
        </w:rPr>
        <w:t>i</w:t>
      </w:r>
      <w:r>
        <w:rPr/>
        <w:t xml:space="preserve"> та соц</w:t>
      </w:r>
      <w:r>
        <w:rPr>
          <w:lang w:val="en-US"/>
        </w:rPr>
        <w:t>i</w:t>
      </w:r>
      <w:r>
        <w:rPr/>
        <w:t>ально-псих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передумови поширення субкультурних </w:t>
      </w:r>
      <w:r>
        <w:rPr>
          <w:lang w:val="en-US"/>
        </w:rPr>
        <w:t>i</w:t>
      </w:r>
      <w:r>
        <w:rPr/>
        <w:t>деолог</w:t>
      </w:r>
      <w:r>
        <w:rPr>
          <w:lang w:val="en-US"/>
        </w:rPr>
        <w:t>i</w:t>
      </w:r>
      <w:r>
        <w:rPr/>
        <w:t>й в молод</w:t>
      </w:r>
      <w:r>
        <w:rPr>
          <w:lang w:val="en-US"/>
        </w:rPr>
        <w:t>i</w:t>
      </w:r>
      <w:r>
        <w:rPr/>
        <w:t>жному середовищ</w:t>
      </w:r>
      <w:r>
        <w:rPr>
          <w:lang w:val="en-US"/>
        </w:rPr>
        <w:t>i</w:t>
      </w:r>
      <w:r>
        <w:rPr/>
        <w:t xml:space="preserve"> [Текст] / Е.О. Васильчук, М.В. Морев, В.</w:t>
      </w:r>
      <w:r>
        <w:rPr>
          <w:lang w:val="en-US"/>
        </w:rPr>
        <w:t>I</w:t>
      </w:r>
      <w:r>
        <w:rPr/>
        <w:t>. Попова // Г</w:t>
      </w:r>
      <w:r>
        <w:rPr>
          <w:lang w:val="en-US"/>
        </w:rPr>
        <w:t>i</w:t>
      </w:r>
      <w:r>
        <w:rPr/>
        <w:t>лея : зб</w:t>
      </w:r>
      <w:r>
        <w:rPr>
          <w:lang w:val="en-US"/>
        </w:rPr>
        <w:t>i</w:t>
      </w:r>
      <w:r>
        <w:rPr/>
        <w:t>рник наукових праць. – Киïв, 2012. – Вип. 4 (59). – С.722-728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Бытовое обслуживание в городе: состояние и перспективы развития [Текст] / Т.В. Воронцова // Проблемы развития территории. – 2012. – № 6. – С. 45-53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Воронцова, Т.В.</w:t>
      </w:r>
      <w:r>
        <w:rPr>
          <w:spacing w:val="-4"/>
        </w:rPr>
        <w:t xml:space="preserve"> Мониторинг перемен: основные тенденции </w:t>
      </w:r>
      <w:r>
        <w:rPr/>
        <w:t>[Текст] / Т.В. Воронцова, Е.Э.Леонидова // Проблемы развития территории.– 2011.– № 4.– С.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Применение инноваций в строительстве на основе совершенствования системы ценообразования [Текст] / Т.В.Воронцова, И.В. Сорокина // Вестник Череповецкого государственного университета. – 2012. – №3. – С. 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нцова, Т.В.</w:t>
      </w:r>
      <w:r>
        <w:rPr/>
        <w:t xml:space="preserve"> Строительный комплекс региона: современное состояние и инновационный потенциал [Текст] / Т.В. Воронцова, Е.С. Губанова // Экономические и социальные перемены: факты, тенденции, прогноз. – 2012. – № 5. – С. 96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Проблемы формирования инновационного климата в регионе [Текст] / А.М. Вячеславов // Современные исследования социальных проблем.– 2012.– №1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Проблемы формирования инновационного климата в регионе [Электронный ресурс] / А.М. Вячеславов // Экономические исследования.– 2012.– №1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Организационно-методическое обеспечение дистанционного обучения [Текст] / О.Ю. Гарманова // Проблемы развития территории. – 2012. – № 5. – С. 93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Кадровое обеспечение общеобразовательной сферы: возможности профессионального образования (на примере Вологодской области) [Текст] / М.А. Головчин, Т.С. Соловьева // Вестник высшей школы. – 2012. – № 10. – С. 30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Проблемы реформы образования: оценки педагогов [Текст] / М.А. Головчин, Т.С. Соловьева // Регион: экономика и социология. – 2012. – № 2. – С.121-13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оль профессионального образования в решении проблем кадрового развития общеобразовательных школ [Текст] / М.А. Головчин, Т.С. Соловьева // Приднiпровськi соцiально-гуманiтарнi читання : I Всеукраïнськоï науково-практичноï конференцiï з мiжнародною участю, Бердянськ, 22 вересня 2012 р. – Бердянськ, 2012. – С. 36-39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вершенствование высшего образования - важнейшее условие инновационного развития [Текст] / М.А. Головчин, Т.С. Соловьева // Проблемы развития территории. – 2012. – № 6. – С. 77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Уровень развития научно-образовательного пространства в регионах России [Текст] / М.А. Головчин, Т.С. Соловьева // Экономические и социальные перемены: факты, тенденции, прогноз. – 2012. – № 5. – С. 197-205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ое доверие в гражданском обществе [Текст] / Т.А. Гужавина // Проблемы развития территории. – 2012. – № 6. – С. 115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Социальное доверие на региональном уровне </w:t>
      </w:r>
      <w:r>
        <w:rPr/>
        <w:t>[Текст] / Т.А. Гужавина // Социология.– 2011.– № 2.– С.103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Гулин, К.А. </w:t>
      </w:r>
      <w:r>
        <w:rPr/>
        <w:t>К вопросу о социально-экономической модернизации российских регионов [Текст] / К.А. Гулин // Экономические и социальные перемены: факты, тенденции, прогноз. – 2012. – № 4. – С. 42-58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Гулин, К.А.</w:t>
      </w:r>
      <w:r>
        <w:rPr/>
        <w:t xml:space="preserve"> Консенсус как основа для рывка [Текст] / К.А. Гулин // Бизнес и власть.– 2012.– № 1.– С. 18-20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Гулин, К.А.</w:t>
      </w:r>
      <w:r>
        <w:rPr/>
        <w:t xml:space="preserve"> Основные тенденции социального самочувствия населения Вологодской области в декабре 2011 г. [Текст] / К.А. Гулин, Т.П. Кожина, С.В. Озорнина // Проблемы развития территории.– 2012.– № 1.– С. 136-141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Основные тенденции социального самочувствия населения Вологодской области в феврале 2012 г. [Текст] / К.А. Гулин, Т.П. Кожина, С.В. Озорнина // Проблемы развития территории. – 2012. – № 2. – С. 106-110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Основные направления активизации развития муниципальных образований региона </w:t>
      </w:r>
      <w:r>
        <w:rPr/>
        <w:t>[Текст] / Е.А. Гутникова // Проблемы развития территории.– 2011.– № 4.– С.43-50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тникова, Е.А.</w:t>
      </w:r>
      <w:r>
        <w:rPr/>
        <w:t xml:space="preserve"> Роль института местного самоуправления в социально-экономическом развитии территорий [Текст] / Е.А. Гутникова // Проблемы развития территории. – 2012. – № 3. – С. 50-57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тникова, Е.А.</w:t>
      </w:r>
      <w:r>
        <w:rPr/>
        <w:t xml:space="preserve"> Социально-экономическое развитие муниципальных районов Вологодской области в 2000-2010 годах [Текст] / Е.А. Гутникова, А.Н. Чекавинский, Н.В. Ворошилов // Проблемы развития территории. – 2012. – № 5. – С. 23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Актуальная </w:t>
      </w:r>
      <w:r>
        <w:rPr/>
        <w:t>работа</w:t>
      </w:r>
      <w:r>
        <w:rPr>
          <w:spacing w:val="-4"/>
        </w:rPr>
        <w:t xml:space="preserve"> о коррупции в России </w:t>
      </w:r>
      <w:r>
        <w:rPr/>
        <w:t>[Текст] / И.Н. Дементьева // Экономические и социальные перемены: факты, тенденции, прогноз.– 2011.– № 6.– С. 158-16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Исследование коррупционных рисков в региональных органах власти [Текст] / И.Н. Дементьева // Проблемы развития территории. – 2012. – № 2. – С. 75-85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енциал протеста как форма проявления социального капитала [Текст] / И.Н. Дементьева // Проблемы развития территории. – 2012. – № 6. – С. 104-114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ребительские настроения жителей Вологодской области в 2008-2011 гг. [Текст] / И.Н. Дементьева // Проблемы развития территории. – 2012. – № 4. – С.53-66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ребление жителями региона товаров и услуг в 2008-2011 гг. [Текст] / И.Н. Дементьева // Проблемы развития территории. – 2012. – № 3. – С. 58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оброхлеб, В.Г.</w:t>
      </w:r>
      <w:r>
        <w:rPr/>
        <w:t xml:space="preserve"> Региональные возможности регулирования репродуктивного поведения населения [Текст] / В.Г. Доброхлеб, А.А. Шабунова, О.Н. Калачикова // Регион: экономика и социология. – 2012. – № 3. – С. 108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Дуганов, М.Д.</w:t>
      </w:r>
      <w:r>
        <w:rPr>
          <w:spacing w:val="-4"/>
        </w:rPr>
        <w:t xml:space="preserve"> </w:t>
      </w:r>
      <w:r>
        <w:rPr/>
        <w:t>Методологические</w:t>
      </w:r>
      <w:r>
        <w:rPr>
          <w:spacing w:val="-4"/>
        </w:rPr>
        <w:t xml:space="preserve"> подходы к оценке эффективности регионального здравоохранения </w:t>
      </w:r>
      <w:r>
        <w:rPr/>
        <w:t>[Текст] / М.Д. Дуганов, К.Н. Калашников // Экономические и социальные перемены: факты, тенденции, прогноз.– 2011.– № 6.– С. 93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уганов, М.Д.</w:t>
      </w:r>
      <w:r>
        <w:rPr/>
        <w:t xml:space="preserve"> Экономические потери региона в результате преждевременной смертности населения [Текст] / М.Д. Дуганов, К.Н. Калашников // Вестник ИНЖЭКОНа. – 2012. – № 3. – С. 98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Подготовка научных кадров для экономики региона (из опыта работы аспирантуры ИСЭРТ РАН) [Текст] / С.Ю. Егорихина, Н.Н. Подволоцкая // Проблемы развития территории. – 2012. – № 4. – С.123-13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Формирование коммуникативной сферы молодых ученых [Текст] / С.Ю. Егорихина, В.И. Попова // Проблемы развития территории. – 2012. – № 3. – С. 99-107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/>
      </w:pPr>
      <w:r>
        <w:rPr>
          <w:b/>
        </w:rPr>
        <w:t>Зеленин, А.С.</w:t>
      </w:r>
      <w:r>
        <w:rPr/>
        <w:t xml:space="preserve"> Организация информационного пространства научного учреждения (на примере ИСЭРТ РАН) [Текст] / А.С. Зеленин // Проблемы развития территории.– 2012.– № 1.– С. 119-127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/>
      </w:pPr>
      <w:r>
        <w:rPr>
          <w:b/>
        </w:rPr>
        <w:t>Зябкина, О.Ю.</w:t>
      </w:r>
      <w:r>
        <w:rPr/>
        <w:t xml:space="preserve"> Балльно-рейтинговая система оценки достижений учащихся НОЦ ИСЭРТ РАН [Текст] / О.Ю. Зябкина, В.И. Попова // Проблемы развития территории.– 2012.– № 1.– С. 111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Ильин, В.А. </w:t>
      </w:r>
      <w:r>
        <w:rPr/>
        <w:t>Динамика одобрения деятельности президентов РФ населением региона [Текст] / В.А. Ильин // Экономические и социальные перемены: факты, тенденции, прогноз. – 2012. – № 4. – С. 9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Ильин, В.А.</w:t>
      </w:r>
      <w:r>
        <w:rPr>
          <w:spacing w:val="-4"/>
        </w:rPr>
        <w:t xml:space="preserve"> К итогам </w:t>
      </w:r>
      <w:r>
        <w:rPr/>
        <w:t>политического</w:t>
      </w:r>
      <w:r>
        <w:rPr>
          <w:spacing w:val="-4"/>
        </w:rPr>
        <w:t xml:space="preserve"> цикла </w:t>
      </w:r>
      <w:r>
        <w:rPr/>
        <w:t>[Текст] / В.А. Ильин // Экономические и социальные перемены: факты, тенденции, прогноз.– 2012.– № 1.– С. 9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Методы преодоления пространственной социально-экономической дифференциации [Текст] / В.А. Ильин, Т.В. Ускова // Федерализм. – 2012. – № 3. – С. 7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Ожидания результатов [Текст] / В.А. Ильин // Экономические и социальные перемены: факты, тенденции, прогноз. – 2012. – № 3. – С. 9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  <w:spacing w:val="-4"/>
        </w:rPr>
        <w:t>Ильин, В.А.</w:t>
      </w:r>
      <w:r>
        <w:rPr>
          <w:spacing w:val="-4"/>
        </w:rPr>
        <w:t xml:space="preserve"> От </w:t>
      </w:r>
      <w:r>
        <w:rPr/>
        <w:t>главного</w:t>
      </w:r>
      <w:r>
        <w:rPr>
          <w:spacing w:val="-4"/>
        </w:rPr>
        <w:t xml:space="preserve"> редактора </w:t>
      </w:r>
      <w:r>
        <w:rPr/>
        <w:t>[Текст] / В.А. Ильин // Экономические и социальные перемены: факты, тенденции, прогноз.- 2011- № 6.– С. 9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Развилка нового политического цикла [Текст] / В.А. Ильин // Экономические и социальные перемены: факты, тенденции, прогноз. – 2012. – № 2. – С. 9-17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Роль научных учреждений в формировании и реализации системного подхода к международному сотрудничеству в рамках Союзного государства [Текст] / В.А. Ильин // Проблемы развития территории. – 2012. – № 3. – С. 7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Ильин, В.А. </w:t>
      </w:r>
      <w:r>
        <w:rPr/>
        <w:t>Социальное положение учительства в России [Текст] / В.А. Ильин, А.А. Шабунова, Г.В. Леонидова // Социологические исследования. – 2012. – № 8. – С.123-133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/>
      </w:pPr>
      <w:r>
        <w:rPr>
          <w:b/>
        </w:rPr>
        <w:t xml:space="preserve">Ильин, В.А. </w:t>
      </w:r>
      <w:r>
        <w:rPr/>
        <w:t>Социально-экономический потенциал модернизации российских территорий [Текст] / В.А. Ильин // Экономика Северо-Запада: проблемы и перспективы развития.– 2011.– № 2-3.– С. 107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Тревожные ожидания [Текст] / В.А. Ильин // Экономические и социальные перемены: факты, тенденции, прогноз. – 2012. – № 5. – С. 9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Грамотность населения в вопросах репродукции, или планирование семьи «по-русски» [Текст] / О.Н. Калачикова // Вестник КрасГАУ.– 2012.– №1.– С. 196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Калачикова, О.Н. </w:t>
      </w:r>
      <w:r>
        <w:rPr/>
        <w:t>Демографическая политика России: региональный аспект [Текст] / О.Н. Калачикова, А.А. Шабунова // Экономика региона. – 2012. – №3. – С. 77-87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Основные тенденции самосохранительного поведения населения региона [Текст] / О.Н. Калачикова, П.С. Корчагина // Проблемы развития территории. – 2012. – № 5. – С. 72-8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продуктивное здоровье населения: опыт исследования [Текст] / О.Н. Калачикова, А.А. Шабунова // Охрана материнства и детства : науч.-практ. медицинский журнал. – Витебск, 2012. – № 1. – С. 36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Калачикова, О.Н. </w:t>
      </w:r>
      <w:r>
        <w:rPr/>
        <w:t>Тенденции и перспективы демографического развития России и Вологодской области [Текст] / О.Н. Калачикова, А.А. Шабунова, М.А. Ласточкина // Экономические и социальные перемены: факты, тенденции, прогноз. – 2012. – № 5. – С. 143-153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ельсина, А.С.</w:t>
      </w:r>
      <w:r>
        <w:rPr/>
        <w:t xml:space="preserve"> Исследовательская деятельность школьников как одно из основных направлений работы Научно-образовательного центра ИСЭРТ РАН [Электронный ресурс] / А.С. Кельсина // Современные научные исследования и инновации. – 2012. – Май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Динамика социального самочувствия молодого поколения региона [Текст] / Т.П. Кожина // Проблемы развития территории. – 2012. – № 4. – С.67-74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августе 2012 г. [Текст] / Т.П. Кожина, С.В. Озорнина // Проблемы развития территории. – 2012. – № 5. – С. 132-136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октябре 2012 г. [Текст] / Т.П. Кожина // Проблемы развития территории. – 2012. – № 6. – С. 169-17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[Текст] / Т.П. Кожина, С.В. Озорнина // Проблемы развития территории. – 2012. – № 3. – С. 121-125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тношение населения Вологодской области к деятельности властных структур [Текст] / Т.П. Кожина // Проблемы развития территории.– 2012.– № 1.– С. 128-135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Экономическое положение и социальное самочувствие сельской женщины [Текст] / Т.П. Кожина, А.А. Шабунова // Проблемы развития территории. – 2012. – № 3. – С. 68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, И.А.</w:t>
      </w:r>
      <w:r>
        <w:rPr/>
        <w:t xml:space="preserve"> Журнал в оценках читателей [Текст] / И.А. Кондаков // Экономические и социальные перемены: факты, тенденции, прогноз. – 2012. – № 5. – С. 225-229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, И.А.</w:t>
      </w:r>
      <w:r>
        <w:rPr/>
        <w:t xml:space="preserve"> Журналы ИСЭРТ РАН в научно-информационном пространстве [Текст] / И.А. Кондаков // Проблемы развития территории. – 2012. – № 6. – С. 7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Вологодская область в условиях демографического кризиса [Текст] / Н.А. Копейкина // Проблемный анализ и государственно-управленческое проектирование. – 2012. – № 4. – С. 41-5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Проблемы сохранения здоровья школьников [Текст] / Н.А. Копейкина // Проблемы развития территории. – 2012. – № 4. – С.44-5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пейкина, Н.А.</w:t>
      </w:r>
      <w:r>
        <w:rPr/>
        <w:t xml:space="preserve"> Роль образа жизни в сохранении здоровья детей [Текст] / Н.А. Копейкина // Проблемы развития территории.– 2012.– № 1.– С. 72-8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Деятельность методической и психологической групп в организации и сопровождении школьников в образовательном процессе (из опыта НОЦ ИСЭРТ РАН) [Текст] / И.А. Королева, О.Ю. Зябкина // Молодой ученый. – 2012. – № 5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Оценка качества преподавания в образовательном учреждении (на примере НОЦ ИСЭРТ РАН) [Текст] / И.А. Королева // Проблемы развития территории. – 2012. – № 2. – С. 86-95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Развитие коммуникативных навыков у школьников [Текст] / И.А. Королева // Проблемы развития территории. – 2012. – № 6. – С. 86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стылева, Л.В.</w:t>
      </w:r>
      <w:r>
        <w:rPr/>
        <w:t xml:space="preserve"> Альтернативные подходы к измерению уровня бедности населения региона [Текст] / Л.В. Костылева // Вестник РГАТУ. – 2012. – № 1. – С. 207-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стылева, Л.В.</w:t>
      </w:r>
      <w:r>
        <w:rPr/>
        <w:t xml:space="preserve"> Оценка уровня бедности населения Вологодской области [Текст] / Л.В. Костылева // Вестник Воронежского государственного университета. – 2012. – № 1. – С. 54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стылева, Л.В.</w:t>
      </w:r>
      <w:r>
        <w:rPr/>
        <w:t xml:space="preserve"> Формирование неравенства населения России [Текст] / Л.В. Костылева // Экономические и социальные перемены: факты, тенденции, прогноз. – 2012. – № 5. – С. 161-172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раснова, П.С.</w:t>
      </w:r>
      <w:r>
        <w:rPr/>
        <w:t xml:space="preserve"> Самосохранительное поведение молодежи (на примере студентов гуманитарных факультетов вузов) [Текст] / П.С. Краснова // Проблемы развития территории. – 2012. – № 3. – С. 93-98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пин, О.Е.</w:t>
      </w:r>
      <w:r>
        <w:rPr/>
        <w:t xml:space="preserve"> Потребление продуктов питания в регионе и его финансовое обеспечение [Текст] / О.Е. Лапин // Проблемы развития территории.– 2012.– № 1.– С. 83-90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Здравоохранение и здоровье населения России и Вологодской области [Текст] / М.А. Ласточкина // Приволжский научный вестник. – 2012. – № 7. – С. 116-124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Оценка уровня социокультурной модернизации региона [Текст] / М.А. Ласточкина // Проблемы экономики и менеджмента.– 2012.– № 1.– С.109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Социокультурные типы населения региона [Текст] / М.А. Ласточкина // Экономические и социальные перемены: факты, тенденции, прогноз. – 2012. – № 4. – С. 116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окультурные факторы модернизации региона [Текст] / М.А. Ласточкина // Фундаментальные исследования.– 2012.– № 3.– Часть 2.– С.346-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Факторы удовлетворенности жизнью: оценка и эмпирический анализ [Текст] / М.А. Ласточкина // Проблемы прогнозирования. – 2012. – № 5. – С. 132-140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Социальный портрет творческих людей [Текст] / Г.В. Леонидова, А.В. Попов // Проблемы развития территории. – 2012. – № 2. – С. 45-54.</w:t>
      </w:r>
    </w:p>
    <w:p>
      <w:pPr>
        <w:pStyle w:val="Normal"/>
        <w:numPr>
          <w:ilvl w:val="0"/>
          <w:numId w:val="3"/>
        </w:numPr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Леонидова, Г.В.</w:t>
      </w:r>
      <w:r>
        <w:rPr/>
        <w:t xml:space="preserve"> Спрос на образование взрослого населения (по материалам статьи Х. Вичова в журнале «Экономические исследования и анализ») [Текст] / Г.В. Леонидова, К.А. Устинова // Проблемы развития территории.– 2012.– № 1.– С. 145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Творческий потенциал населения: состояние и условия воспроизводства [Электронный ресурс] / Г.В. Леонидова // Современные исследования социальных проблем. – 2012. – №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 xml:space="preserve">Литвинова, Н.Ю. </w:t>
      </w:r>
      <w:r>
        <w:rPr>
          <w:spacing w:val="-4"/>
        </w:rPr>
        <w:t xml:space="preserve">Актуальные вопросы решения жилищной проблемы </w:t>
      </w:r>
      <w:r>
        <w:rPr/>
        <w:t>[Текст] / Н.Ю. Литвинова // Проблемы развития территории.– 2011.– № 4.– С.58-6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Оценка использования электроэнергетических ресурсов в промышленности региона [Текст] / Е.А. Мазилов // Проблемы развития территории. – 2012. – № 4. – С.29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Анализ инвестиционных процессов в муниципалитете (на примере города Вологды) [Электронный ресурс] / В.Н. Маковеев // Современные исследования социальных проблем. – 2012. –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Методы и инструменты активизации инвестиционных процессов в муниципалитете [Электронный ресурс] / В.Н. Маковеев, О.В. Подолякин // Современные исследования социальных проблем.– 2012.– №1. – Режим доступа: http://sisp.nkras.ru/issues/2012/1/makoveev.pdf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Маланичева, Н.А.</w:t>
      </w:r>
      <w:r>
        <w:rPr/>
        <w:t xml:space="preserve"> Здоровье населения крупного города [Текст] / Н.А. Маланичева // Проблемы развития территории.– 2012.– № 1.– С. 57-7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икииишанов, А.Л.</w:t>
      </w:r>
      <w:r>
        <w:rPr/>
        <w:t xml:space="preserve"> Население региона о социально-экономических итогах 2011 года и перспективах 2012 года [Текст] / А.Л. Микишанов // Проблемы развития территории. – 2012. – № 4. – С.135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икишанов, А.Л.</w:t>
      </w:r>
      <w:r>
        <w:rPr/>
        <w:t xml:space="preserve"> Социально ориентированные расходы региональных бюджетов в период экономического кризиса [Текст] / А.Л. Микишанов // Проблемы прогнозирования.– 2012.– № 1.– С. 98-10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Цены на металлопродукцию [Текст] / А.В. Миронов // Проблемы развития территории. – 2012. – № 2. – С. 2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Цены на металлопродукцию [Текст] / А.В. Миронов // Проблемы развития территории. – 2012. – № 3. – С. 1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Влияние социального здоровья на структуру смертности [Текст] / М.В. Морев // Проблемы развития территории. – 2012. – № 5. – С. 63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Распространение субкультурных движений как результат социальной разобщенности в молодежной среде [Текст] / М.В. Морев, В.И. Попова, Е.О. Васильчук // Экономические и социальные перемены: факты, тенденции, прогноз. – 2012. – № 4. – С. 125-13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ое здоровье российского общества: криминологический аспект </w:t>
      </w:r>
      <w:r>
        <w:rPr/>
        <w:t>[Текст] / М.В. Морев // Проблемы развития территории.– 2011.– № 4.– С.75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о-экономический ущерб вследствие смертности населения от самоубийств </w:t>
      </w:r>
      <w:r>
        <w:rPr/>
        <w:t>[Текст] / М.В. Морев, Е.Б. Любов // Экономические и социальные перемены: факты, тенденции, прогноз.– 2011.– № 6.– С. 119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ый портрет населения, нуждающегося в специализированных услугах по поддержанию психического здоровья </w:t>
      </w:r>
      <w:r>
        <w:rPr/>
        <w:t>[Текст] / М.В. Морев, В.И. Попова // Здравоохранение Российской Федерации.– 2011.– № 6.– С. 30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Орлова, В.С.</w:t>
      </w:r>
      <w:r>
        <w:rPr>
          <w:spacing w:val="-4"/>
        </w:rPr>
        <w:t xml:space="preserve"> Инновационное развитие организаций сферы туризма </w:t>
      </w:r>
      <w:r>
        <w:rPr/>
        <w:t>[Текст] / В.С. Орлова // Инновационная деятельность. – 2011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Орлова, В.С.</w:t>
      </w:r>
      <w:r>
        <w:rPr/>
        <w:t xml:space="preserve"> Оценка </w:t>
      </w:r>
      <w:r>
        <w:rPr>
          <w:spacing w:val="-4"/>
        </w:rPr>
        <w:t>потенциала</w:t>
      </w:r>
      <w:r>
        <w:rPr/>
        <w:t xml:space="preserve"> развития экологического туризма (на примере Вологодской области) [Текст] / В.С. Орлова, Е.Г. Леонидова // Современная экономика: проблемы и решения. – 2012. – № 3.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b/>
          <w:b/>
          <w:u w:val="single"/>
        </w:rPr>
      </w:pPr>
      <w:r>
        <w:rPr>
          <w:b/>
          <w:spacing w:val="-4"/>
        </w:rPr>
        <w:t xml:space="preserve">Орлова, В.С. </w:t>
      </w:r>
      <w:r>
        <w:rPr>
          <w:spacing w:val="-4"/>
        </w:rPr>
        <w:t xml:space="preserve">Туристский потенциал Вологодской области </w:t>
      </w:r>
      <w:r>
        <w:rPr/>
        <w:t>[Текст] / В.С. Орлова, Е.Г. Леонидова // Проблемы развития территории.– 2011.– № 4.– С.51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567"/>
        <w:jc w:val="both"/>
        <w:rPr>
          <w:b/>
          <w:b/>
          <w:u w:val="single"/>
        </w:rPr>
      </w:pPr>
      <w:r>
        <w:rPr>
          <w:b/>
          <w:spacing w:val="-4"/>
        </w:rPr>
        <w:t>Печенская, М.А.</w:t>
      </w:r>
      <w:r>
        <w:rPr>
          <w:spacing w:val="-4"/>
        </w:rPr>
        <w:t xml:space="preserve"> Актуальные вопросы совершенствования межбюджетных отношений в системе местного самоуправления </w:t>
      </w:r>
      <w:r>
        <w:rPr/>
        <w:t>[Текст] / М.А. Печенская, Т.В. Ускова // Экономические и социальные перемены: факты, тенденции, прогноз.– 2012.– № 1.– С. 136-146.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Состояние бюджетов муниципальных образований разных типов и направления повышения их доходного потенциала [Текст] / М.А. Печенская // Проблемы развития территории. – 2012. – № 4. – С.83-95.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b/>
          <w:b/>
        </w:rPr>
      </w:pPr>
      <w:r>
        <w:rPr>
          <w:b/>
        </w:rPr>
        <w:t xml:space="preserve">Поварова, А.И. </w:t>
      </w:r>
      <w:r>
        <w:rPr/>
        <w:t>О налоге на недвижимость [Текст] / А.И. Поварова // Проблемы развития территории. – 2012. – № 3. – С. 21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567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</w:t>
      </w:r>
      <w:r>
        <w:rPr>
          <w:spacing w:val="-4"/>
        </w:rPr>
        <w:t>Региональный</w:t>
      </w:r>
      <w:r>
        <w:rPr/>
        <w:t xml:space="preserve"> бюджет 2012-2014: стабильность откладывается [Текст] / А.И. Поварова // Экономические и социальные перемены: факты, тенденции, прогноз. – 2012. – № 3. – С. 43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567"/>
        <w:jc w:val="both"/>
        <w:rPr>
          <w:b/>
          <w:b/>
        </w:rPr>
      </w:pPr>
      <w:r>
        <w:rPr>
          <w:b/>
        </w:rPr>
        <w:t xml:space="preserve">Поварова, А.И. </w:t>
      </w:r>
      <w:r>
        <w:rPr/>
        <w:t>Социально-</w:t>
      </w:r>
      <w:r>
        <w:rPr>
          <w:spacing w:val="-4"/>
        </w:rPr>
        <w:t>экономическое</w:t>
      </w:r>
      <w:r>
        <w:rPr/>
        <w:t xml:space="preserve"> положение «регионов-металлургов»: итоги 2011 года [Текст] / А.И. Поварова // Экономические и социальные перемены: факты, тенденции, прогноз. – 2012. – № 4. – С. 75-85.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/>
      </w:pPr>
      <w:r>
        <w:rPr>
          <w:b/>
        </w:rPr>
        <w:t>Подволоцкая, Н.Н.</w:t>
      </w:r>
      <w:r>
        <w:rPr/>
        <w:t xml:space="preserve"> Методика подготовки молодых ученых в Институте социально-экономического развития территорий Российской академии наук (ИСЭРТ РАН) [Электронный ресурс] / Н.Н. Подволоцкая, В.И. Попова // Современные научные исследования и инновации : электронный журнал. – 2012. – Июнь. – Режим доступа : http://web.snauka.ru/issues/2012/06/14174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долякин, О.В.</w:t>
      </w:r>
      <w:r>
        <w:rPr/>
        <w:t xml:space="preserve"> Внедрение информационных систем управления на предприятии [Текст] / О.В. Подолякин // Проблемы развития территории. – 2012. – № 4. – С.20-2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Подолякин, О.В.</w:t>
      </w:r>
      <w:r>
        <w:rPr/>
        <w:t xml:space="preserve"> Состояние инфраструктуры поддержки малого и среднего предпринимательства [Текст] / О.В. Подолякин // Проблемы развития территории.– 2012.– № 1.– С. 37-4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Подолякин, О.В.</w:t>
      </w:r>
      <w:r>
        <w:rPr/>
        <w:t xml:space="preserve"> Состояние инфраструктуры поддержки малого и среднего предпринимательства в регионе [Текст] / О.В. Подолякин // Курьер Вологодской торгово-промышленной палаты.– 2012.– № 1.– С. 1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долякин, О.В.</w:t>
      </w:r>
      <w:r>
        <w:rPr/>
        <w:t xml:space="preserve"> Условия ведения предпринимательской деятельности в регионе [Текст] / О.В. Подолякин, П.С. Плешаков // Проблемы развития территории. – 2012. – № 2. – С. 30-3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Развитие трудовой активности населения [Текст] / А.В. Попов // Проблемы развития территории. – 2012. – № 6. – С. 66-7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Региональные особенности трудового поведения населения [Текст] / А.В. Попов // Проблемы развития территории. – 2012. – № 3. – С. 84-9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Трудовая активность как основа трудового поведения населения [Текст] / А.В. Попов // Молодой ученый. – 2012. – № 10. – С. 151-15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Попова, В.И.</w:t>
      </w:r>
      <w:r>
        <w:rPr>
          <w:spacing w:val="-4"/>
        </w:rPr>
        <w:t xml:space="preserve"> Экономический школьный факультатив в Научно-образовательном центре: практика и перспективы </w:t>
      </w:r>
      <w:r>
        <w:rPr/>
        <w:t>[Текст] / В.И. Попова, А.С. Кельсина // Проблемы развития территории.– 2011.– № 4.– С.110-11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а, О.И.</w:t>
      </w:r>
      <w:r>
        <w:rPr/>
        <w:t xml:space="preserve"> Государственно-частное партнерство как инструмент привлечения инвестиций в экономику региона [Текст] / О.И. Попова, Т.В. Воронцова // Проблемы развития территории. – 2012. – № 4. – С.75-8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а, О.И.</w:t>
      </w:r>
      <w:r>
        <w:rPr/>
        <w:t xml:space="preserve"> Импортозамещение как условие развития машиностроительного комплекса региона [Текст] / О.И. Попова // Проблемы развития территории. – 2012. – № 3. – С. 39-4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а, О.И.</w:t>
      </w:r>
      <w:r>
        <w:rPr/>
        <w:t xml:space="preserve"> Мониторинг перемен: основные тенденции [Текст] / О.И. Попова, Е.Э. Леонидова // Проблемы развития территории. – 2012. – № 3. – С.12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опова, О.И.</w:t>
      </w:r>
      <w:r>
        <w:rPr/>
        <w:t xml:space="preserve"> Развитие частно-государственного партнерства в регионах России [Текст] / О.И. Попова // Вестник Череповецкого государственного университета. – 2012. – № 1. – С. 57-6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К вопросу об оценке эффективности государственной поддержки региона [Электронный ресурс] / Н.Е. Пушкова // Современные научные исследования и инновации. – 2012. – Ноябрь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819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Пушкова, Н.Е.</w:t>
      </w:r>
      <w:r>
        <w:rPr/>
        <w:t xml:space="preserve"> К вопросу об управлении государственным долгом региона [Текст] / Н.Е. Пушкова // Проблемы развития территории. – 2012. – № 5. – С.53-6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Ригин, В.А.</w:t>
      </w:r>
      <w:r>
        <w:rPr/>
        <w:t xml:space="preserve"> Информатизация в аспекте процессно-ориентированного подхода к управлению предприятием [Текст] / В.А. Ригин // Проблемы развития территории. – 2012. – № 2. – С. 96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Римашевская, Н.М.</w:t>
      </w:r>
      <w:r>
        <w:rPr/>
        <w:t xml:space="preserve"> Здоровье школьников: тенденции и определяющие факторы [Текст] / Н.М. Римашевская, А.А. Шабунова // Народонаселение.– 2011.– № 4.– С. 4-1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Агросектор региона в 2010 году </w:t>
      </w:r>
      <w:r>
        <w:rPr/>
        <w:t>[Текст] / И.С. Рогова // Проблемы развития территории.– 2011.– № 4.– С.24-3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К вопросу об оценке эффективности управления региональным АПК [Текст] / Р.Ю. Селименков, А.Н. Чекавинский // Проблемы экономики и менеджмента. – 2012. – № 10. – С. 85-9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Мониторинг перемен: основные тенденции [Текст] / Р.Ю. Селименков, О.И. Попова, Е.Э. Леонидова // Проблемы развития территории. – 2012. – № 2. – С. 18-2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Опыт внедрения сертификации в регионе </w:t>
      </w:r>
      <w:r>
        <w:rPr/>
        <w:t>[Текст] / Р.Ю. Селименков, А.В. Миронов // Проблемы развития территории.– 2011.– № 4.– С.68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Пути снижения затрат на воспроизводство лесов региона [Текст] / Р.Ю. Селименков, А.В. Миронов // Научное обозрение: экономика и управление. – 2011. – № 4. – С. 60-6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Цены на металлопродукцию </w:t>
      </w:r>
      <w:r>
        <w:rPr/>
        <w:t>[Текст] / Р.Ю. Селименков // Проблемы развития территории.– 2011.– № 4.– С.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елин, М.В</w:t>
      </w:r>
      <w:r>
        <w:rPr/>
        <w:t xml:space="preserve"> Состояние и тенденции развития плодово-ягодного рынка в Северо-западных регионах России [Текст] / М.В. Селин, В.С. Усков // Экономические и социальные перемены: факты, тенденции, прогноз. – 2012. – № 2. – С. 95-10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имаков, А.В.</w:t>
      </w:r>
      <w:r>
        <w:rPr/>
        <w:t xml:space="preserve"> Трудовой потенциал молодежи [Текст] / А.В. Симаков // Проблемы развития территории. – 2012. – № 2. – С. 55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Смертность </w:t>
      </w:r>
      <w:r>
        <w:rPr/>
        <w:t>трудоспособного населения России и Беларуси как угроза демографическому развитию территорий [Текст] / А.А. Шабунова, Л.П. Шахотько, А.Г. Боброва, Н.А. Маланичева // Экономические и социальные перемены: факты, тенденции, прогноз. – 2012. – № 2. – С. 83-9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Смирнова Т.Г.</w:t>
      </w:r>
      <w:r>
        <w:rPr>
          <w:spacing w:val="-4"/>
        </w:rPr>
        <w:t xml:space="preserve"> </w:t>
      </w:r>
      <w:r>
        <w:rPr/>
        <w:t>Актуальные проблемы развития обрабатывающей промышленности города Вологды [Текст] / Т.Г. Смирнова, Е.В. Лукин // Проблемы развития территории.– 2012.– № 1.– С. 45-5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Смирнова Т.Г.</w:t>
      </w:r>
      <w:r>
        <w:rPr>
          <w:spacing w:val="-4"/>
        </w:rPr>
        <w:t xml:space="preserve"> Оценка функционирования обрабатывающей промышленности Вологодской области в 2010 г. (по материалам опроса руководителей предприятий) </w:t>
      </w:r>
      <w:r>
        <w:rPr/>
        <w:t>[Текст] / Т.Г. Смирнова, Е.В. Лукин // Проблемы развития территории.– 2011.– № 4.– С.14-2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мирнова, Т.Г.</w:t>
      </w:r>
      <w:r>
        <w:rPr/>
        <w:t xml:space="preserve"> Особенности развития обрабатывающих производств региона в 2011 году [Текст] / Т.Г. Смирнова, Е.В. Лукин // Проблемы развития территории. – 2012. – № 5. – С. 42-5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Смирнова, Т.Г.</w:t>
      </w:r>
      <w:r>
        <w:rPr/>
        <w:t xml:space="preserve"> Проблемы восстановительного роста обрабатывающей промышленности экспортоориентированного региона (по материалам опроса промышленных предприятий Вологодской области) [Текст] / Т.Г. Смирнова, Е.В. Лукин // Молочнохозяйственный вестник. – 2012. – № 2. – С. 44-6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Соловьева, Т.С.</w:t>
      </w:r>
      <w:r>
        <w:rPr/>
        <w:t xml:space="preserve"> Творческий потенциал студентов вузов Вологодской области [Текст] / Т.С. Соловьева // Проблемы развития территории. – 2012. – № 3. – С. 108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Социально-демографические </w:t>
      </w:r>
      <w:r>
        <w:rPr/>
        <w:t>аспекты развития трудового потенциала [Текст] / А.А. Шабунова, Г.В. Леонидова, В.Р. Шухатович, М.И. Артюхин // Экономические и социальные перемены: факты, тенденции, прогноз. – 2012. – № 2. – С. 71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 xml:space="preserve">Таслунов, А.Н. </w:t>
      </w:r>
      <w:r>
        <w:rPr/>
        <w:t>Актуальные вопросы устойчивого развития жилищно-коммунального хозяйства (на примере г. Вологды) [Текст] / А.Н. Таслунов // Проблемы развития территории. – 2012. – № 3. – С. 33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Таслунов, А.Н.</w:t>
      </w:r>
      <w:r>
        <w:rPr>
          <w:spacing w:val="-4"/>
        </w:rPr>
        <w:t xml:space="preserve"> Анализ </w:t>
      </w:r>
      <w:r>
        <w:rPr/>
        <w:t>тарифного</w:t>
      </w:r>
      <w:r>
        <w:rPr>
          <w:spacing w:val="-4"/>
        </w:rPr>
        <w:t xml:space="preserve"> регулирования в сфере жилищно-коммунального хозяйства (на примере г. Вологды) </w:t>
      </w:r>
      <w:r>
        <w:rPr/>
        <w:t>[Текст] / А.Н. Таслунов, А.С. Барабанов // Экономические и социальные перемены: факты, тенденции, прогноз.– 2011.– № 6.– С. 106-11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Таслунов, А.Н.</w:t>
      </w:r>
      <w:r>
        <w:rPr/>
        <w:t xml:space="preserve"> Три пути вологодской модернизации [Текст] / А.Н. Таслунов // Бизнес и власть. – 2012. – № 4. – С. 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Предпринимательские способности населения: понятие и измерение [Электронный ресурс] / С.В. Теребова, П.С. Плешаков // Современные исследования социальных проблем. – 2012. – №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Промышленный комплекс региона: инновационный аспект развития [Текст] / С.В. Теребова // Проблемы экономики и менеджмента.– 2011.– № 4.– С. 54-5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Развитие международного сотрудничества в научно-исследовательской сфере [Текст] / С.В. Теребова // Проблемы развития территории. – 2012. – № 5. – С.7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Структура промышленности региона: состояние и проблемы целенаправленного изменения [Электронный ресурс] / С.В. Теребова, Е.А. Мазилов // Современные исследования социальных проблем.– 2012.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/>
      </w:pPr>
      <w:r>
        <w:rPr>
          <w:b/>
        </w:rPr>
        <w:t>Теребова, С.В.</w:t>
      </w:r>
      <w:r>
        <w:rPr/>
        <w:t xml:space="preserve"> Тенденции развития научно-инновационной деятельности в вузах региона [Текст] / С.В. Теребова, А.М. Вячеславов // Проблемы развития территории. – 2012. – № 4. – С.110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/>
        <w:t>Усков, В.С. Плодово-ягодное растениеводство в Северо-Западном федеральном округе: состояние и тенденции развития [Текст] / В.С. Усков // Вестник КрасГАУ. – 2012. – № 11. – С. 264-26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ков, В.С.</w:t>
      </w:r>
      <w:r>
        <w:rPr/>
        <w:t xml:space="preserve"> Резервы увеличения сельскохозяйственного сырья и ягодной продукции на основе кооперации [Текст] / В.С. Усков // Проблемы развития территории. – 2012. – № 5. – С. 104-10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</w:rPr>
        <w:t>Ускова</w:t>
      </w:r>
      <w:r>
        <w:rPr>
          <w:b/>
          <w:lang w:val="en-US"/>
        </w:rPr>
        <w:t xml:space="preserve">, 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The cluster approach to the development of regional industrial complexes [</w:t>
      </w:r>
      <w:r>
        <w:rPr/>
        <w:t>Э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Ускова</w:t>
      </w:r>
      <w:r>
        <w:rPr>
          <w:lang w:val="en-US"/>
        </w:rPr>
        <w:t xml:space="preserve"> // Vykonnosť podniku. – 2011. – № 3. – </w:t>
      </w:r>
      <w:r>
        <w:rPr/>
        <w:t>С</w:t>
      </w:r>
      <w:r>
        <w:rPr>
          <w:lang w:val="en-US"/>
        </w:rPr>
        <w:t>. 35-44. – Режим доступа: http://www.vusem.sk/public/userfiles/files/VP3201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Моделирование внешнеэкономической деятельности регионов СЗФО и Республики Беларусь [Текст] / Т.В. Ускова, Р.Ю. Селименков, В.Я. Асанович // Экономические и социальные перемены: факты, тенденции, прогноз. – 2012. – № 2. – С. 60-7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Мониторинг условий проживания населения областного центра [Текст] / Т.В. Ускова, С.А. Кожевников // Проблемы развития территории. – 2012. – № 6. – С. 31-4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Преодоление барьеров неэффективной экономики - требование времени [Текст] / Т.В. Ускова // Проблемы развития территории. – 2012. – № 2. – С. 7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Проблемы функционирования и направления развития института местного самоуправления [Текст] / Т.В. Ускова, Е.А. Гутникова // Федерализм. – 2012. – № 1. – С. 127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Анализ влияния уровня образования на заработную плату работающих: территориальный аспект [Текст] / К.А. Устинова // Проблемы современной экономики. – 2012. – № 2. – С. 76-8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Взаимосвязь образовательной компоненты человеческого капитала и регионального развития [Текст] / К.А. Устинова // Проблемы развития территории. – 2012. – № 5. – С. 83-9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Квалификация занятого населения как фактор инвестирования в ее повышение [Текст] / К.А. Устинова // Народное хозяйство. Вопросы инновационного развития.– 2011.– №4.– С.123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Устинова, К.А. </w:t>
      </w:r>
      <w:r>
        <w:rPr/>
        <w:t>Соответствие квалификации занятого населения требованиям рабочих мест [Текст] / К.А. Устинова // Эко. – 2012. - № 9. – С. 181-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</w:t>
      </w:r>
      <w:r>
        <w:rPr>
          <w:spacing w:val="-4"/>
        </w:rPr>
        <w:t xml:space="preserve">Человеческий капитал как </w:t>
      </w:r>
      <w:r>
        <w:rPr/>
        <w:t>фактор</w:t>
      </w:r>
      <w:r>
        <w:rPr>
          <w:spacing w:val="-4"/>
        </w:rPr>
        <w:t xml:space="preserve"> инновационного развития региона: теоретические аспекты </w:t>
      </w:r>
      <w:r>
        <w:rPr/>
        <w:t>[Текст] / К.А. Устинова // Проблемы современной экономики. – 2012. – № 3. – С. 252-25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Чегодаев, А.В.</w:t>
      </w:r>
      <w:r>
        <w:rPr/>
        <w:t xml:space="preserve"> Контроллинг в системе целевого управления [Текст] / А.В. Чегодаев // Проблемы развития территории. – 2012. – № 6. – С. 151-15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Чекавинский А.Н.</w:t>
      </w:r>
      <w:r>
        <w:rPr>
          <w:spacing w:val="-4"/>
        </w:rPr>
        <w:t xml:space="preserve"> Разработана стратегия развития АПК региона </w:t>
      </w:r>
      <w:r>
        <w:rPr/>
        <w:t>[Текст] / А.Н. Чекавинский // Проблемы развития территории.– 2011.– № 4.– С.35-4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Возможна ли процедура банкротства в отношении муниципалитетов со слабой ресурсной базой? [Текст] / А.Н. Чекавинский // Проблемы развития территории. – 2012. – № 6. – С. 165-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Возможности ускорения производства сельхозпродукции в Вологодской области [Текст] / А.Н. Чекавинский // Теоретические и прикладные проблемы агропромышленного комплекса. – 2012. – № 2.С.53-6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Оценка валового продукта города и направления его увеличения [Текст] / А.Н. Чекавинский, Е.А. Гутникова // Проблемы развития территории. – 2012. – № 2. – С. 36-4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Механизмы реализации трудового потенциала российских регионов [Текст] / Е.А. Чекмарева // Проблемы развития территории.– 2011.– № 4.– С. 91-10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Создание краудсорсинг-проекта для публикации и обсуждения предложений по социально-экономическому развитию региона [Текст] / В.Л. Чугреев // Проблемы развития территории. – 2012. – № 6. – С. 157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Качество нового поколения [Текст] / А.А. Шабунова // Народонаселение. – 2012. – № 3. – С. 83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Качество трудовых ресурсов в России: региональный аспект [Текст] / А.А. Шабунова, Г.В. Леонидова // Актуальные проблемы экономики и права. – 2012. – № 2. . – С. 126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Шабунова, А.А. </w:t>
      </w:r>
      <w:r>
        <w:rPr/>
        <w:t>Особенности репродуктивного поведения населения [Текст] / А.А. Шабунова, О.Н. Калачикова // Социологические исследования.- 2012.- № 8. – С. 78-8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</w:rPr>
        <w:t>Шабунова, А.А.</w:t>
      </w:r>
      <w:r>
        <w:rPr/>
        <w:t xml:space="preserve"> Потребление продуктов питания в регионе и его финансовое обеспечение [Текст] / А.А. Шабунова, М.А. Головчин // Проблемы развития территории.– 2012.– № 1.– С. 91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Шабунова, А.А. </w:t>
      </w:r>
      <w:r>
        <w:rPr/>
        <w:t>Преждевременная смертность как причина экономических потерь региона [Текст] / А.А. Шабунова, М.Д. Дуганов, К.Н. Калашников // Здравоохранение Российской Федерации. – 2012. – № 3. – С. 26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120"/>
        <w:ind w:left="993" w:hanging="633"/>
        <w:jc w:val="both"/>
        <w:rPr>
          <w:b/>
          <w:b/>
          <w:u w:val="single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</w:t>
      </w:r>
      <w:r>
        <w:rPr/>
        <w:t>Социокультурный</w:t>
      </w:r>
      <w:r>
        <w:rPr>
          <w:spacing w:val="-4"/>
        </w:rPr>
        <w:t xml:space="preserve"> портрет региона в контексте изменений 2008-2010 гг. </w:t>
      </w:r>
      <w:r>
        <w:rPr/>
        <w:t>[Текст] / А.А. Шабунова // Экономические и социальные перемены: факты, тенденции, прогноз.– 2012.– № 1.– С. 77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Через кризис к модернизации [Текст] / А.А. Шабунова, М.А. Ласточкина // Философские науки. – 2012. – № 7. – С. 19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Шабунова, А.А. </w:t>
      </w:r>
      <w:r>
        <w:rPr/>
        <w:t>Чрезмерное потребление алкоголя как форма саморазрушительного поведения населения [Текст] / А.А. Шабунова, П.С. Краснова // В мире научных открытий. – 2012. – № 6. – С. 80-9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spacing w:val="-4"/>
        </w:rPr>
        <w:t>Щербакова, А.А.</w:t>
      </w:r>
      <w:r>
        <w:rPr>
          <w:spacing w:val="-4"/>
        </w:rPr>
        <w:t xml:space="preserve"> Организация материально-</w:t>
      </w:r>
      <w:r>
        <w:rPr/>
        <w:t>технического</w:t>
      </w:r>
      <w:r>
        <w:rPr>
          <w:spacing w:val="-4"/>
        </w:rPr>
        <w:t xml:space="preserve"> об</w:t>
      </w:r>
      <w:r>
        <w:rPr/>
        <w:t>е</w:t>
      </w:r>
      <w:r>
        <w:rPr>
          <w:spacing w:val="-4"/>
        </w:rPr>
        <w:t xml:space="preserve">спечения учреждения здравоохранения </w:t>
      </w:r>
      <w:r>
        <w:rPr/>
        <w:t>[Текст] / А.А. Щербакова // Проблемы развития территории.– 2011.– № 4.– С.103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084" w:leader="none"/>
        </w:tabs>
        <w:spacing w:before="0" w:after="120"/>
        <w:ind w:left="993" w:hanging="633"/>
        <w:jc w:val="both"/>
        <w:rPr/>
      </w:pPr>
      <w:r>
        <w:rPr>
          <w:b/>
        </w:rPr>
        <w:t>Щербакова, А.А.</w:t>
      </w:r>
      <w:r>
        <w:rPr/>
        <w:t xml:space="preserve"> Основные направления повышения эффективности организации региональной инфраструктуры сервиса медицинской техники [Электронный ресурс] / А.А. Щербакова // Современные исследования социальных проблем.– 2012.– № 2. – Режим доступа: http://sisp.nkras.ru/e-ru/issues/2012/no2.htm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5:00Z</dcterms:created>
  <dc:creator>Елена Б. Татузова</dc:creator>
  <dc:description/>
  <dc:language>en-US</dc:language>
  <cp:lastModifiedBy>Сергей Н. Широков</cp:lastModifiedBy>
  <dcterms:modified xsi:type="dcterms:W3CDTF">2016-04-28T11:25:00Z</dcterms:modified>
  <cp:revision>2</cp:revision>
  <dc:subject/>
  <dc:title/>
</cp:coreProperties>
</file>