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Van Doorn, E.A.</w:t>
      </w:r>
      <w:r>
        <w:rPr>
          <w:lang w:val="en-US"/>
        </w:rPr>
        <w:t xml:space="preserve"> Bounds and asymptotics for rate of convergence of birth-death processes / E/ A. van Doorn, A.I. Zeifman, T.L. Panfilova // Theory Probab. Appl.– 2010.– Vol. 54.– № 1.– P. 97-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Van Doorn, E.A.</w:t>
      </w:r>
      <w:r>
        <w:rPr>
          <w:lang w:val="en-US"/>
        </w:rPr>
        <w:t xml:space="preserve"> On the speed of convergence to stationarity of the Erland loss system / Erik A. van Doorn, A.I. Zeifman // Queueing Syst.– 2009.– № 63.– P. 241-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spacing w:val="-4"/>
        </w:rPr>
      </w:pPr>
      <w:r>
        <w:rPr>
          <w:b/>
          <w:spacing w:val="-6"/>
        </w:rPr>
        <w:t xml:space="preserve">Артеменко, В.В. </w:t>
      </w:r>
      <w:r>
        <w:rPr>
          <w:spacing w:val="-6"/>
        </w:rPr>
        <w:t xml:space="preserve">Курение или здоровье? </w:t>
      </w:r>
      <w:r>
        <w:rPr>
          <w:spacing w:val="-4"/>
        </w:rPr>
        <w:t xml:space="preserve">[Текст] / </w:t>
      </w:r>
      <w:r>
        <w:rPr>
          <w:spacing w:val="-6"/>
        </w:rPr>
        <w:t>В.В. Артеменко, А.А. Шабунова</w:t>
      </w:r>
      <w:r>
        <w:rPr>
          <w:spacing w:val="-4"/>
        </w:rPr>
        <w:t xml:space="preserve"> // Проблемы развития территории.– 2010.– № 6.–</w:t>
      </w:r>
      <w:r>
        <w:rPr/>
        <w:t xml:space="preserve"> </w:t>
      </w:r>
      <w:r>
        <w:rPr>
          <w:spacing w:val="-4"/>
        </w:rPr>
        <w:t>С. 75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 xml:space="preserve">Барабанов, А.С. </w:t>
      </w:r>
      <w:r>
        <w:rPr>
          <w:spacing w:val="-4"/>
        </w:rPr>
        <w:t>Малый бизнес – фактор роста конкурентоспособности региональной экономики [Текст] / А.С. Барабанов // Российское предпринимательство.– 2010.– № 11.– С. 99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 xml:space="preserve">Барабанов, А.С. </w:t>
      </w:r>
      <w:r>
        <w:rPr/>
        <w:t xml:space="preserve">Проблемы развития машиностроительного комплекса регионов </w:t>
      </w:r>
      <w:r>
        <w:rPr>
          <w:spacing w:val="-4"/>
        </w:rPr>
        <w:t>[Текст] / А.С. Барабанов, О.И. Попова // Автомобильная промышленность.– 2010.– № 9.– С. 1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Внешнеэкономическая деятельность</w:t>
      </w:r>
      <w:r>
        <w:rPr/>
        <w:t xml:space="preserve"> регионов СЗФО и Республики Беларусь: состояние и методологические аспекты моделирования [Текст] / Т.В. Ускова, В.Я. Асанович, С.М. Дедков, Р.Ю. Селименков // Экономические и социальные перемены: факты, тенденции, прогноз.– 2010.– № 4.– С.118-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Гаврилец Ю.Н.</w:t>
      </w:r>
      <w:r>
        <w:rPr>
          <w:bCs/>
          <w:sz w:val="28"/>
          <w:szCs w:val="28"/>
        </w:rPr>
        <w:t xml:space="preserve"> </w:t>
      </w:r>
      <w:r>
        <w:rPr/>
        <w:t xml:space="preserve">Моделирование равновесного функционирования экономики в Северо-Западном федеральном округе </w:t>
      </w:r>
      <w:r>
        <w:rPr>
          <w:spacing w:val="-4"/>
        </w:rPr>
        <w:t xml:space="preserve">[Текст] / Ю.Н. Гаврилец, Е.А. Чекмарева // </w:t>
      </w:r>
      <w:r>
        <w:rPr/>
        <w:t>Экономические и социальные перемены: факты, тенденции, прогноз.– 2010.– № 4.– С.107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 xml:space="preserve">Гарманова О.Ю. </w:t>
      </w:r>
      <w:r>
        <w:rPr/>
        <w:t xml:space="preserve">Взаимосвязь уровня производства и оплаты труда в сельскохозяйственных организациях СЗФО </w:t>
      </w:r>
      <w:r>
        <w:rPr>
          <w:spacing w:val="-4"/>
        </w:rPr>
        <w:t xml:space="preserve">[Текст] / О.Ю. Гарманова // </w:t>
      </w:r>
      <w:r>
        <w:rPr/>
        <w:t>Экономические и социальные перемены: факты, тенденции, прогноз.– 2010.– № 4.– С.137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spacing w:val="-4"/>
        </w:rPr>
      </w:pPr>
      <w:r>
        <w:rPr>
          <w:b/>
        </w:rPr>
        <w:t xml:space="preserve">Гарманова О.Ю. </w:t>
      </w:r>
      <w:r>
        <w:rPr/>
        <w:t xml:space="preserve">Заработная плата как основной фактор мотивации труда </w:t>
      </w:r>
      <w:r>
        <w:rPr>
          <w:spacing w:val="-4"/>
        </w:rPr>
        <w:t xml:space="preserve">[Текст] / О.Ю. Гарманова // </w:t>
      </w:r>
      <w:r>
        <w:rPr/>
        <w:t>Информационный бюллетень Вологодского регионального информационно-консультационного центра.– Вологда, 2010.– С. 33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 xml:space="preserve">Головчин, М.А. </w:t>
      </w:r>
      <w:r>
        <w:rPr/>
        <w:t xml:space="preserve">Возможности развития социально-профессиональных ориентаций молодежи (на примере г. Вологды) </w:t>
      </w:r>
      <w:r>
        <w:rPr>
          <w:spacing w:val="-4"/>
        </w:rPr>
        <w:t>[Текст] / М.А. Головчин // Проблемы развития территории.– 2010.– № 6.–</w:t>
      </w:r>
      <w:r>
        <w:rPr/>
        <w:t xml:space="preserve"> </w:t>
      </w:r>
      <w:r>
        <w:rPr>
          <w:spacing w:val="-4"/>
        </w:rPr>
        <w:t>С. 87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spacing w:val="-4"/>
        </w:rPr>
      </w:pPr>
      <w:r>
        <w:rPr>
          <w:b/>
        </w:rPr>
        <w:t>Головчин, М.А.</w:t>
      </w:r>
      <w:r>
        <w:rPr/>
        <w:t xml:space="preserve"> Условия для развития городского образовательного пространства (на примере г. Вологды) </w:t>
      </w:r>
      <w:r>
        <w:rPr>
          <w:spacing w:val="-4"/>
        </w:rPr>
        <w:t>[Текст] / М.А. Головчин // Проблемы развития территории.– 2010.– № 4.– С. 58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 xml:space="preserve">Губанова, Е.С. </w:t>
      </w:r>
      <w:r>
        <w:rPr>
          <w:spacing w:val="-4"/>
        </w:rPr>
        <w:t xml:space="preserve">Инвестиционный процесс региона: новое столетие – старые проблемы [Текст] / Е.С. Губанова, Т.В. Воронцова // </w:t>
      </w:r>
      <w:r>
        <w:rPr/>
        <w:t>Экономические и социальные перемены: факты, тенденции, прогноз.– 2010.– № 3.– С. 90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Гужавина, Т.А.</w:t>
      </w:r>
      <w:r>
        <w:rPr/>
        <w:t xml:space="preserve"> </w:t>
      </w:r>
      <w:r>
        <w:rPr>
          <w:spacing w:val="-4"/>
        </w:rPr>
        <w:t>Гражданское общество: вопросы самоорганизации на региональном уровне [Текст] / Т.А. Гужавина // Вестник Поморского университета.– 2010.– № 3.– С.42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Гулин, К.А.</w:t>
      </w:r>
      <w:r>
        <w:rPr/>
        <w:t xml:space="preserve"> Денежно-финансовые проблемы современной российской экономики: региональный аспект </w:t>
      </w:r>
      <w:r>
        <w:rPr>
          <w:spacing w:val="-4"/>
        </w:rPr>
        <w:t>[Текст] / К.А. Гулин // Экономические и социальные перемены: факты, тенденции, прогноз.– 2010.– № 2.– С. 14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Гулин, К.А.</w:t>
      </w:r>
      <w:r>
        <w:rPr/>
        <w:t xml:space="preserve"> Социально-экономическое неравенство населения региона (на примере Вологодской области) </w:t>
      </w:r>
      <w:r>
        <w:rPr>
          <w:spacing w:val="-4"/>
        </w:rPr>
        <w:t>[Текст] / К.А. Гулин, Л.В. Костылева // Уровень жизни населения регионов России.– 2010.– № 5.– С. 60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spacing w:val="-4"/>
        </w:rPr>
      </w:pPr>
      <w:r>
        <w:rPr>
          <w:b/>
        </w:rPr>
        <w:t xml:space="preserve">Гулин, К.А. </w:t>
      </w:r>
      <w:r>
        <w:rPr/>
        <w:t>Экономическое положение и социальное самочувствие населения регионов Северо-Запада России в условиях кризиса</w:t>
      </w:r>
      <w:r>
        <w:rPr>
          <w:b/>
        </w:rPr>
        <w:t xml:space="preserve"> </w:t>
      </w:r>
      <w:r>
        <w:rPr>
          <w:spacing w:val="-4"/>
        </w:rPr>
        <w:t>[Текст] / К.А. Гулин, И.Н. Дементьева // Экономические и социальные перемены: факты, тенденции, прогноз.– 2009.– № 4.– С. 18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К вопросу об укрупнении муниципальных образований [Текст] / Е.А. Гутникова // Проблемы развития территории.– 2010.– № 6.–</w:t>
      </w:r>
      <w:r>
        <w:rPr/>
        <w:t xml:space="preserve"> </w:t>
      </w:r>
      <w:r>
        <w:rPr>
          <w:spacing w:val="-4"/>
        </w:rPr>
        <w:t>С. 67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Финансовая самостоятельность как фактор устойчивости развития муниципальных образований [Текст] / Е.А. Гутникова // Федерализм.– 2010.– № 1.– С. 229-2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Дертишникова, Е.Н.</w:t>
      </w:r>
      <w:r>
        <w:rPr>
          <w:spacing w:val="-4"/>
        </w:rPr>
        <w:t xml:space="preserve"> Дифференциация социально-экономического развития регионов Северо-Западного федерального округа РФ [Текст] / Е.Н. Дертишникова </w:t>
      </w:r>
      <w:r>
        <w:rPr/>
        <w:t xml:space="preserve">// </w:t>
      </w:r>
      <w:r>
        <w:rPr>
          <w:spacing w:val="-4"/>
        </w:rPr>
        <w:t>Проблемы развития территории.– 2010.– № 5.– С.49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Дубиничева, Л.В.</w:t>
      </w:r>
      <w:r>
        <w:rPr>
          <w:spacing w:val="-4"/>
        </w:rPr>
        <w:t xml:space="preserve"> Туристская дестинация как пример межмуниципального сотрудничества [Текст] / Л.В. Дубиничева, В.С. Орлова // Проблемы развития территории.– 2010.– № 5.– С.54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Дуганов, М.</w:t>
      </w:r>
      <w:r>
        <w:rPr>
          <w:b/>
        </w:rPr>
        <w:t>Д.</w:t>
      </w:r>
      <w:r>
        <w:rPr/>
        <w:t xml:space="preserve"> Оценка эффективности расходов на здравоохранение: опыт Вологодской области </w:t>
      </w:r>
      <w:r>
        <w:rPr>
          <w:spacing w:val="-4"/>
        </w:rPr>
        <w:t>[Текст] / М.Д. Дуганов, А.А. Шабунова, К.Н. Калашников // Регион: экономика и социология.– 2010.– № 3.– С. 201-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Дуганов, М.</w:t>
      </w:r>
      <w:r>
        <w:rPr>
          <w:b/>
        </w:rPr>
        <w:t>Д.</w:t>
      </w:r>
      <w:r>
        <w:rPr/>
        <w:t xml:space="preserve"> Стационарозамещающие технологии в региональном здравоохранении: организационно-экономический аспект </w:t>
      </w:r>
      <w:r>
        <w:rPr>
          <w:spacing w:val="-4"/>
        </w:rPr>
        <w:t xml:space="preserve">[Текст] / М.Д. Дуганов, А.А. Шабунова, К.Н. Калашников // </w:t>
      </w:r>
      <w:r>
        <w:rPr/>
        <w:t>Экономические и социальные перемены: факты, тенденции, прогноз.– 2010.– № 2.– С. 115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 xml:space="preserve">Задумкин К.А. </w:t>
      </w:r>
      <w:r>
        <w:rPr/>
        <w:t xml:space="preserve">Методика сравнительной оценки научно-технического потенциала региона </w:t>
      </w:r>
      <w:r>
        <w:rPr>
          <w:spacing w:val="-4"/>
        </w:rPr>
        <w:t xml:space="preserve">[Текст] / К.А. Задумкин, И.А. Кондаков // </w:t>
      </w:r>
      <w:r>
        <w:rPr/>
        <w:t>Экономические и социальные перемены: факты, тенденции, прогноз.– 2010.– № 4.– С. 86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 xml:space="preserve">Задумкин, К.А. </w:t>
      </w:r>
      <w:r>
        <w:rPr>
          <w:spacing w:val="-4"/>
        </w:rPr>
        <w:t>Подготовка менеджеров в российских вузах: с чего начать модернизацию [Текст] / К.А. Задумкин // Проблемы развития территории.– 2010.– № 4.– С. 74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 xml:space="preserve">Задумкин, К.А. </w:t>
      </w:r>
      <w:r>
        <w:rPr>
          <w:spacing w:val="-4"/>
        </w:rPr>
        <w:t>Процесс генерации знаний: основные понятия и сущность [Текст] / К.А. Задумкин, И.А. Кондаков, М.Н. Иванов // Проблемы развития территории.– 2010.– № 4.– С. 23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 xml:space="preserve">Задумкин, К.А. </w:t>
      </w:r>
      <w:r>
        <w:rPr>
          <w:spacing w:val="-4"/>
        </w:rPr>
        <w:t>Региональная научно-техническая политика: основы формирования и мониторинг реализации [Текст] / К.А. Задумкин, И.А. Кондаков // Проблемы развития территории.– 2010.– № 4.– С. 14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 xml:space="preserve">Зейфман, А.И. </w:t>
      </w:r>
      <w:r>
        <w:rPr/>
        <w:t>О нестационарной модели Эрланга [Текст] / А.И. Зейфман // Автоматика и телемеханика.– 2009.– № 12.– С. 71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Иванов, М.Н.</w:t>
      </w:r>
      <w:r>
        <w:rPr>
          <w:spacing w:val="-4"/>
        </w:rPr>
        <w:t xml:space="preserve"> Информация, знание: проблема понятий [Текст] / М.Н. Иванов // Дискуссия.– 2010.– № 3.– С. 30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Ильин, В.А.</w:t>
      </w:r>
      <w:r>
        <w:rPr/>
        <w:t xml:space="preserve"> Интеллектуальные ресурсы как фактор инновационного развития [Текст] / В.А. Ильин, К.А. Гулин, Т.В. Ускова // Экономические и социальные перемены: факты, тенденции, прогноз.– 2010.– № 3.– С. 14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Ильин, В.А.</w:t>
      </w:r>
      <w:r>
        <w:rPr/>
        <w:t xml:space="preserve"> Проблемы развития региона в условиях глобального кризиса (на примере Вологодской области) [Текст] / В.А. Ильин // Проблемы прогнозирования.– 2010.– № 1.– С. 78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Ильин, В.А.</w:t>
      </w:r>
      <w:r>
        <w:rPr/>
        <w:t xml:space="preserve"> Стратегические резервы роста производительности труда в региональной экономике [Текст] / В.А. Ильин, К.А. Гулин, Т.В. Ускова // Экономические и социальные перемены: факты, тенденции, прогноз.– 2010.– № 1.– С. 24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Ильин, В.В.</w:t>
      </w:r>
      <w:r>
        <w:rPr/>
        <w:t xml:space="preserve"> Роль кластерных систем в инновационном развитии промышленности региона [Текст] / В.В. Ильин // Федерализм.– 2009.– № 4.– С. 204-2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Семья как основной институт воспроизводства населения (на материалах Вологодской области) [Текст] / О.Н. Калачикова // Проблемы развития территории.– 2010.– № 6.–</w:t>
      </w:r>
      <w:r>
        <w:rPr/>
        <w:t xml:space="preserve"> </w:t>
      </w:r>
      <w:r>
        <w:rPr>
          <w:spacing w:val="-4"/>
        </w:rPr>
        <w:t>С. 81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Кожина, Т.П.</w:t>
      </w:r>
      <w:r>
        <w:rPr/>
        <w:t xml:space="preserve"> Экономическое положение и социальное самочувствие населения регионов Северо-Западного федерального округа РФ и Республики Беларусь [Текст] / Т.П. Кожина, А.А. Шабунова, В.Р. Шухатович // Экономические и социальные перемены: факты, тенденции, прогноз.– 2010.– № 1.– С. 108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Кондаков, И.А.</w:t>
      </w:r>
      <w:r>
        <w:rPr/>
        <w:t xml:space="preserve"> SWOT-анализ научно-инновационной сферы Вологодской области [Текст] / И.А. Кондаков, М.Н. Иванов // Инновационный Вестник Регион.– 2010.– № 2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Неравенство населения и его влияние на социально-экономическое развитие региона [Текст] / Л.В. Костылева, Р.В. Дубиничев // Экономические и социальные перемены: факты, тенденции, прогноз.– 2009.– №. 4.– С. 95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Неравенство населения региона: социологический аспект [Текст] / Л.В. Костылева // Известия Волгоградского государственного технического университета.– 2010.– № 7.– С. 33-38.– (Проблемы социально-гуманитарного зн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 xml:space="preserve">Костылева, Л.В. </w:t>
      </w:r>
      <w:r>
        <w:rPr/>
        <w:t>Социально-экономическая дифференциация (поселенческий аспект) [Текст] / Л.В. Костылева // Социологические исследования.– 2010.– № 9.– С. 120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Кумзеров, В.</w:t>
      </w:r>
      <w:r>
        <w:rPr>
          <w:b/>
          <w:spacing w:val="-4"/>
        </w:rPr>
        <w:t>М.</w:t>
      </w:r>
      <w:r>
        <w:rPr>
          <w:spacing w:val="-4"/>
        </w:rPr>
        <w:t xml:space="preserve"> Водная стратегия России и проблемы водохозяйственного комплекса регионов Северо-Западного федерального округа [Текст] / В.М. Кумзеров // Экономические и социальные перемены: факты, тенденции, прогноз.– 2009.– № 4.– С. 61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spacing w:val="-4"/>
        </w:rPr>
      </w:pPr>
      <w:r>
        <w:rPr>
          <w:b/>
        </w:rPr>
        <w:t>Кумзеров, В.</w:t>
      </w:r>
      <w:r>
        <w:rPr>
          <w:b/>
          <w:spacing w:val="-4"/>
        </w:rPr>
        <w:t xml:space="preserve">М. </w:t>
      </w:r>
      <w:r>
        <w:rPr>
          <w:spacing w:val="-4"/>
        </w:rPr>
        <w:t xml:space="preserve">Водные проблемы и водные проекты Вологодчины [Текст] / В.М. Кумзеров // </w:t>
      </w:r>
      <w:r>
        <w:rPr/>
        <w:t>Проблемы развития территории.– 2010.– № 3.– С. 37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оциально-экономические причины регулирования репродуктивного поведения [Текст] / М.А. Ласточкина // Регион: экономика и социология.– 2010.– № 1.– С.149-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Интеграция науки, образования, бизнеса как решение стратегических задач в подготовке квалифицированных специалистов [Текст] / Г.В. Леонидова // В мире научных открытий.– 2010.– № 3.– Ч. 3.– С. 127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Леонидова, Г.В.</w:t>
      </w:r>
      <w:r>
        <w:rPr/>
        <w:t xml:space="preserve"> К проблеме формирования регионального научно-образовательного пространства [Текст] / Г.В. Леонидова // Вестник ИНЖЭКОНа.– 2010.– № 1.– С. 134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u w:val="single"/>
        </w:rPr>
      </w:pPr>
      <w:r>
        <w:rPr>
          <w:b/>
        </w:rPr>
        <w:t>Леонидова, Г.В.</w:t>
      </w:r>
      <w:r>
        <w:rPr/>
        <w:t xml:space="preserve"> Опыт оценки качества трудового потенциала на региональном уровне [Текст] / Г.В. Леонидова, Е.А. Чекмарева // Человек и труд.– 2009.– № 12.– С. 30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spacing w:val="-4"/>
        </w:rPr>
      </w:pPr>
      <w:r>
        <w:rPr>
          <w:b/>
        </w:rPr>
        <w:t>Маланичева, Н.</w:t>
      </w:r>
      <w:r>
        <w:rPr>
          <w:b/>
          <w:spacing w:val="-4"/>
        </w:rPr>
        <w:t>А.</w:t>
      </w:r>
      <w:r>
        <w:rPr>
          <w:spacing w:val="-4"/>
        </w:rPr>
        <w:t xml:space="preserve"> Общественное здоровье в регионе в условиях кризиса </w:t>
      </w:r>
      <w:r>
        <w:rPr/>
        <w:t>[Текст] / Н.А. Маланичева, А.А. Шабунова // Проблемы развития территории.– 2010.– № 3.– С. 47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Морев, М.В.</w:t>
      </w:r>
      <w:r>
        <w:rPr/>
        <w:t xml:space="preserve"> Некоторые итоги исследования субкультурных установок в молодежной среде (на примере г. Вологды) </w:t>
      </w:r>
      <w:r>
        <w:rPr>
          <w:spacing w:val="-4"/>
        </w:rPr>
        <w:t>[Текст] / М.В. Морев, В.И. Попова // Проблемы развития территории.– 2010.– № 5.– С.71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u w:val="single"/>
        </w:rPr>
      </w:pPr>
      <w:r>
        <w:rPr>
          <w:b/>
        </w:rPr>
        <w:t>Морев, М.В.</w:t>
      </w:r>
      <w:r>
        <w:rPr/>
        <w:t xml:space="preserve"> Социально-экономические аспекты нравственного состояния общества </w:t>
      </w:r>
      <w:r>
        <w:rPr>
          <w:spacing w:val="-4"/>
        </w:rPr>
        <w:t>[Текст] / М.В. Морев, В.И. Попова // Экономическое возрождение России.– 2010.– № 2.– С.120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spacing w:val="-4"/>
        </w:rPr>
      </w:pPr>
      <w:r>
        <w:rPr>
          <w:b/>
        </w:rPr>
        <w:t>Москвина, Е.</w:t>
      </w:r>
      <w:r>
        <w:rPr>
          <w:b/>
          <w:spacing w:val="-4"/>
        </w:rPr>
        <w:t>А.</w:t>
      </w:r>
      <w:r>
        <w:rPr>
          <w:spacing w:val="-4"/>
        </w:rPr>
        <w:t xml:space="preserve"> Условия развития физической культуры и спорта среди молодежи (на примере г. Вологды)</w:t>
      </w:r>
      <w:r>
        <w:rPr/>
        <w:t xml:space="preserve"> [Текст] / Е.А. Москвина, Г.В. Леонидова // Проблемы развития территории.– 2010.– № 3.– С. 55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spacing w:val="-4"/>
        </w:rPr>
      </w:pPr>
      <w:r>
        <w:rPr>
          <w:b/>
          <w:spacing w:val="-4"/>
        </w:rPr>
        <w:t>Нестеров, А.Н.</w:t>
      </w:r>
      <w:r>
        <w:rPr>
          <w:spacing w:val="-4"/>
        </w:rPr>
        <w:t xml:space="preserve"> Оценка устойчивости социально-экономического развития г. Вологды </w:t>
      </w:r>
      <w:r>
        <w:rPr/>
        <w:t>[Текст] / А.Н. Нестеров // Актуальные проблемы гуманитарных и естественных наук.– 2010.– № 7.– С. 105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u w:val="single"/>
        </w:rPr>
      </w:pPr>
      <w:r>
        <w:rPr>
          <w:b/>
        </w:rPr>
        <w:t xml:space="preserve">Основные показатели </w:t>
      </w:r>
      <w:r>
        <w:rPr/>
        <w:t>научно-технической деятельности Республики Беларусь и регионов СЗФО РФ [Текст] / С.В. Теребова, К.А. Задумкин, В.В. Гончаров, В.А. Колотухин, Д.В. Никеенко // Экономические и социальные перемены: факты, тенденции, прогноз.– 2010.– № 3..– С. 101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u w:val="single"/>
        </w:rPr>
      </w:pPr>
      <w:r>
        <w:rPr>
          <w:b/>
        </w:rPr>
        <w:t>Пахолков, Н.А.</w:t>
      </w:r>
      <w:r>
        <w:rPr/>
        <w:t xml:space="preserve"> Инновационная модель активизации и регулирования регионального рынка туристских услуг [Текст] / Н.А. Пахолков, В.С. Орлова // Инновации (спец. выпуск).– 2009.– Январь.– С.70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u w:val="single"/>
        </w:rPr>
      </w:pPr>
      <w:r>
        <w:rPr>
          <w:b/>
        </w:rPr>
        <w:t>Пахолков, Н.А.</w:t>
      </w:r>
      <w:r>
        <w:rPr/>
        <w:t xml:space="preserve"> Инновационные технологии как фактор развития регионального рынка туристских услуг [Текст] / Н.А. Пахолков, В.С. Орлова // Инновации.– 2009.– № 11.– С.69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 xml:space="preserve">Поварова, А.И. </w:t>
      </w:r>
      <w:r>
        <w:rPr/>
        <w:t>Бюджетная обеспеченность муниципальных образований Вологодской области: состояние, проблемы, пути повышения [Текст] / А.И. Поварова, Т.В. Ускова // Экономические и социальные перемены: факты, тенденции, прогноз.– 2010.– № 1.– С. 45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Поварова, А.И.</w:t>
      </w:r>
      <w:r>
        <w:rPr/>
        <w:t xml:space="preserve"> Региональный бюджет: итоги 2009 года [Текст] / А.И. Поварова</w:t>
      </w:r>
      <w:r>
        <w:rPr>
          <w:spacing w:val="-4"/>
        </w:rPr>
        <w:t xml:space="preserve"> // Проблемы развития территории.– 2010.– № 6.– С. 25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Поварова, А.И.</w:t>
      </w:r>
      <w:r>
        <w:rPr/>
        <w:t xml:space="preserve"> Теоретико-методологические аспекты бюджетной обеспеченности региона [Текст] / А.И. Поварова, М.А. Печенская // </w:t>
      </w:r>
      <w:r>
        <w:rPr>
          <w:spacing w:val="-4"/>
        </w:rPr>
        <w:t>Проблемы развития территории.– 2010.– № 5.– С.41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 xml:space="preserve">Поварова, А.И. </w:t>
      </w:r>
      <w:r>
        <w:rPr/>
        <w:t>Формирование регионального бюджета в условиях кризиса [Текст] / А.И. Поварова // Экономические и социальные перемены: факты, тенденции, прогноз.– 2010.– № 2.– С. 101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Подолякин, О.</w:t>
      </w:r>
      <w:r>
        <w:rPr>
          <w:b/>
          <w:spacing w:val="-4"/>
        </w:rPr>
        <w:t>В.</w:t>
      </w:r>
      <w:r>
        <w:rPr>
          <w:spacing w:val="-4"/>
        </w:rPr>
        <w:t xml:space="preserve"> Кооперативные формирования в экономике региона [Текст] / О.В. Подолякин // Проблемы развития территории.– 2010.– № 6.– С. 51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u w:val="single"/>
        </w:rPr>
      </w:pPr>
      <w:r>
        <w:rPr>
          <w:b/>
        </w:rPr>
        <w:t>Попова, В.</w:t>
      </w:r>
      <w:r>
        <w:rPr>
          <w:b/>
          <w:spacing w:val="-4"/>
        </w:rPr>
        <w:t>И.</w:t>
      </w:r>
      <w:r>
        <w:rPr>
          <w:spacing w:val="-4"/>
        </w:rPr>
        <w:t xml:space="preserve"> Интегральная оценка уровня и качества жизни населения субъектов Северо-Западного федерального округа [Текст] / В.И. Попова, Р.В. Дубиничев // Экономика региона.– 2009.– № 4.– С. 224-2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spacing w:val="-4"/>
        </w:rPr>
      </w:pPr>
      <w:r>
        <w:rPr>
          <w:b/>
        </w:rPr>
        <w:t xml:space="preserve">Попова, В.И. </w:t>
      </w:r>
      <w:r>
        <w:rPr/>
        <w:t xml:space="preserve">Региональные аспекты безнадзорности несовершеннолетних: социально-экономический подход </w:t>
      </w:r>
      <w:r>
        <w:rPr>
          <w:spacing w:val="-4"/>
        </w:rPr>
        <w:t>[Текст]</w:t>
      </w:r>
      <w:r>
        <w:rPr/>
        <w:t xml:space="preserve"> / В.И. Попова // Международный журнал экспериментального образования.– 2010.– № 11.– С.41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spacing w:val="-4"/>
        </w:rPr>
      </w:pPr>
      <w:r>
        <w:rPr>
          <w:b/>
        </w:rPr>
        <w:t xml:space="preserve">Попова, В.И. </w:t>
      </w:r>
      <w:r>
        <w:rPr/>
        <w:t xml:space="preserve">Экономические аспекты регулирования безнадзорности несовершеннолетних в регионе </w:t>
      </w:r>
      <w:r>
        <w:rPr>
          <w:spacing w:val="-4"/>
        </w:rPr>
        <w:t>[Текст]</w:t>
      </w:r>
      <w:r>
        <w:rPr/>
        <w:t xml:space="preserve"> / В.И. Попова // Современные наукоемкие технологии.– 2010.– №8.– С. 46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spacing w:val="-4"/>
        </w:rPr>
      </w:pPr>
      <w:r>
        <w:rPr>
          <w:b/>
        </w:rPr>
        <w:t xml:space="preserve">Попова, О.И. </w:t>
      </w:r>
      <w:r>
        <w:rPr/>
        <w:t>Производительность труда в промышленном секторе региона / О.И. Попова, Т.В. Сорокина // Проблемы развития территории.– 2010.– № 3.– С. 20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u w:val="single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Пути повышения конкурентоспособности лесного комплекса региона [Текст]</w:t>
      </w:r>
      <w:r>
        <w:rPr/>
        <w:t xml:space="preserve"> / Р.Ю. Селименков // Финансовая аналитика: проблемы и решения.– 2010.– № 6.– С. 60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Пути повышения производительности труда в лесозаготовительной отрасли региона [Текст]</w:t>
      </w:r>
      <w:r>
        <w:rPr/>
        <w:t xml:space="preserve"> / Р.Ю. Селименков // Проблемы развития территории.– 2010.– № 3.– С. 29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Цены на металлопродукцию [Текст]</w:t>
      </w:r>
      <w:r>
        <w:rPr/>
        <w:t xml:space="preserve"> / Р.Ю. Селименков // Проблемы развития территории.– 2010.– № 5.– С.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Оценка торгово-экономической интеграции регионов Северо-Западного округа с Республикой Беларусь [Текст] / Т.Г. Смирнова, Р.Ю. Селименков // Проблемы развития территории.– 2010.– № 5.– С.20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Перспективы инвестиционного сотрудничества Вологодской области с Республикой Беларусь [Текст] / Т.Г. Смирнова, С.А. Селякова // Проблемы развития территории.– 2010.– № 4.– С.37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Проблемы промышленного развития экспортоориентированного региона (по материалам опроса промышленных предприятий Вологодской области </w:t>
      </w:r>
      <w:r>
        <w:rPr/>
        <w:t xml:space="preserve">региона [Текст] / </w:t>
      </w:r>
      <w:r>
        <w:rPr>
          <w:spacing w:val="-4"/>
        </w:rPr>
        <w:t>Т.Г. Смирнова, Л.В. Дубиничева // Экономика и предпринимательство.– 2010.– № 4.–</w:t>
      </w:r>
      <w:r>
        <w:rPr/>
        <w:t xml:space="preserve"> </w:t>
      </w:r>
      <w:r>
        <w:rPr>
          <w:spacing w:val="-4"/>
        </w:rPr>
        <w:t>С. 56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Развитие промышленности Вологодской области в условиях выхода из кризиса [Текст] / Т.Г. Смирнова, Л.В. Дубиничева // Проблемы развития территории.– 2010.– № 6.– С. 14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Соловьева, Т.</w:t>
      </w:r>
      <w:r>
        <w:rPr>
          <w:b/>
          <w:spacing w:val="-4"/>
        </w:rPr>
        <w:t>С.</w:t>
      </w:r>
      <w:r>
        <w:rPr>
          <w:spacing w:val="-4"/>
        </w:rPr>
        <w:t xml:space="preserve"> Социальное самочувствие населения: социально-демографическое измерение [Текст] / Т.С. Соловьева // Экономика, социология и право.– 2010.– № 9.– С. 42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>Соловьева, Т.</w:t>
      </w:r>
      <w:r>
        <w:rPr>
          <w:b/>
          <w:spacing w:val="-4"/>
        </w:rPr>
        <w:t>С.</w:t>
      </w:r>
      <w:r>
        <w:rPr>
          <w:spacing w:val="-4"/>
        </w:rPr>
        <w:t xml:space="preserve"> Социокультурная среда региона как фактор формирования интеллектуального потенциала [Текст] / Т.С. Соловьева // Проблемы развития территории.– 2010.– № 4.– С.49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b/>
        </w:rPr>
        <w:t>Теплов, М.</w:t>
      </w:r>
      <w:r>
        <w:rPr>
          <w:b/>
          <w:spacing w:val="-4"/>
        </w:rPr>
        <w:t>Н.</w:t>
      </w:r>
      <w:r>
        <w:rPr>
          <w:spacing w:val="-4"/>
        </w:rPr>
        <w:t xml:space="preserve"> К вопросу об оценке качества экономического роста региона </w:t>
      </w:r>
      <w:r>
        <w:rPr/>
        <w:t xml:space="preserve">[Текст] / М.Н. Теплов </w:t>
      </w:r>
      <w:r>
        <w:rPr>
          <w:spacing w:val="-4"/>
        </w:rPr>
        <w:t>// Проблемы развития территории.– 2010.– № 5.– С.31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b/>
        </w:rPr>
        <w:t>Теребова, С.</w:t>
      </w:r>
      <w:r>
        <w:rPr>
          <w:b/>
          <w:spacing w:val="-4"/>
        </w:rPr>
        <w:t>В.</w:t>
      </w:r>
      <w:r>
        <w:rPr>
          <w:spacing w:val="-4"/>
        </w:rPr>
        <w:t xml:space="preserve"> Инновационная деятельность в Вологодской области: текущее состояние [Текст] / С.В. Теребова // Вестник ВИПЭ.– 2009.– № 5.– С.57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b/>
        </w:rPr>
        <w:t xml:space="preserve">Теребова, С.В. </w:t>
      </w:r>
      <w:r>
        <w:rPr/>
        <w:t xml:space="preserve">Механизмы трансфера технологий в экономику города </w:t>
      </w:r>
      <w:r>
        <w:rPr>
          <w:spacing w:val="-4"/>
        </w:rPr>
        <w:t>[Текст] / С.В. Теребова, К.А. Задумкин // Креативная экономика.– 2010.– № 11.–</w:t>
      </w:r>
      <w:r>
        <w:rPr/>
        <w:t xml:space="preserve"> </w:t>
      </w:r>
      <w:r>
        <w:rPr>
          <w:spacing w:val="-4"/>
        </w:rPr>
        <w:t>С. 130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b/>
        </w:rPr>
        <w:t>Теребова, С.</w:t>
      </w:r>
      <w:r>
        <w:rPr>
          <w:b/>
          <w:spacing w:val="-4"/>
        </w:rPr>
        <w:t>В.</w:t>
      </w:r>
      <w:r>
        <w:rPr>
          <w:spacing w:val="-4"/>
        </w:rPr>
        <w:t xml:space="preserve"> Трансфер технологий как элемент инновационного развития экономики [Текст] / С.В. Теребова // Проблемы развития территории.– 2010.– № 4.– С.31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b/>
        </w:rPr>
        <w:t>Трескина, О.</w:t>
      </w:r>
      <w:r>
        <w:rPr>
          <w:spacing w:val="-4"/>
        </w:rPr>
        <w:t>В. Факторы и условия развития научного творчества [Текст] / О.В. Трескина, М.В. Кукушина, Е.А. Сагидулина // В мире научных открытий.– 2010.– № 4.– С. 143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b/>
        </w:rPr>
        <w:t>Ускова, Т.В.</w:t>
      </w:r>
      <w:r>
        <w:rPr/>
        <w:t xml:space="preserve"> Пути решения жилищной проблемы в регионе </w:t>
      </w:r>
      <w:r>
        <w:rPr>
          <w:spacing w:val="-4"/>
        </w:rPr>
        <w:t>[Текст] / Т.В. Ускова // Проблемы развития территории.– 2010.– № 4.– С.14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  <w:u w:val="single"/>
        </w:rPr>
      </w:pPr>
      <w:r>
        <w:rPr>
          <w:b/>
        </w:rPr>
        <w:t>Ускова, Т.В.</w:t>
      </w:r>
      <w:r>
        <w:rPr/>
        <w:t xml:space="preserve"> Развитие малого бизнеса как фактор повышения финансовой самостоятельности муниципальных образований </w:t>
      </w:r>
      <w:r>
        <w:rPr>
          <w:spacing w:val="-4"/>
        </w:rPr>
        <w:t xml:space="preserve">[Текст] / Т.В. Ускова, Е.А. Гутникова // </w:t>
      </w:r>
      <w:r>
        <w:rPr/>
        <w:t>Экономические и социальные перемены: факты, тенденции, прогноз.– 2010.– № 2.– С. 88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b/>
        </w:rPr>
        <w:t>Ускова, Т.В.</w:t>
      </w:r>
      <w:r>
        <w:rPr/>
        <w:t xml:space="preserve"> Реформирование жилищно-коммунального хозяйства: региональный аспект </w:t>
      </w:r>
      <w:r>
        <w:rPr>
          <w:spacing w:val="-4"/>
        </w:rPr>
        <w:t>[Текст] / Т.В. Ускова, О.Н. Гордина, А.С. Барабанов // Проблемы развития территории.– 2010.– № 5.– С.14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567"/>
        <w:jc w:val="both"/>
        <w:rPr>
          <w:spacing w:val="-4"/>
        </w:rPr>
      </w:pPr>
      <w:r>
        <w:rPr>
          <w:b/>
        </w:rPr>
        <w:t>Устинова, К.А</w:t>
      </w:r>
      <w:r>
        <w:rPr/>
        <w:t>. Минимальная заработная плата как институт рынка труда [Текст] / К.А. Устинова // Проблемы развития территории.– 2010.– № 6.– С. 94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Социальное развитие села как фактор устойчивости аграрного производства [Текст] / А.Н. Чекавинский // </w:t>
      </w:r>
      <w:r>
        <w:rPr/>
        <w:t>Экономические и социальные перемены: факты, тенденции, прогноз.– 2010.– № 3.– С. 145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Что сдерживает модернизацию сельского хозяйства Вологодской области? [Текст] / А.Н. Чекавинский // Проблемы развития территории.– 2010.– № 6.–</w:t>
      </w:r>
      <w:r>
        <w:rPr/>
        <w:t xml:space="preserve"> </w:t>
      </w:r>
      <w:r>
        <w:rPr>
          <w:spacing w:val="-4"/>
        </w:rPr>
        <w:t>С. 44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Вологодская область: перспективы демографического развития территории </w:t>
      </w:r>
      <w:r>
        <w:rPr>
          <w:spacing w:val="-4"/>
        </w:rPr>
        <w:t>[Текст] / А.А. Шабунова, А.О. Богатырев // Экономические и социальные перемены: факты, тенденции, прогноз.– 2010.– № 3.– С.51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  <w:spacing w:val="-4"/>
        </w:rPr>
        <w:t>Шабунова, А.А.</w:t>
      </w:r>
      <w:r>
        <w:rPr/>
        <w:t xml:space="preserve"> </w:t>
      </w:r>
      <w:r>
        <w:rPr>
          <w:spacing w:val="-4"/>
        </w:rPr>
        <w:t>Кризисное состояние здравоохранения: проблемы и перспективы преодоления [Текст] / А.А. Шабунова // Уровень жизни населения регионов России.– 2010.– № 9.–</w:t>
      </w:r>
      <w:r>
        <w:rPr/>
        <w:t xml:space="preserve"> </w:t>
      </w:r>
      <w:r>
        <w:rPr>
          <w:spacing w:val="-4"/>
        </w:rPr>
        <w:t>С.98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Проблемы доступности медицинской помощи населению </w:t>
      </w:r>
      <w:r>
        <w:rPr>
          <w:spacing w:val="-4"/>
        </w:rPr>
        <w:t>[Текст] / А.А. Шабунова // Федерализм.– 2010.– № 1.– С. 209-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Проблемы качества кадров местного самоуправления </w:t>
      </w:r>
      <w:r>
        <w:rPr>
          <w:spacing w:val="-4"/>
        </w:rPr>
        <w:t xml:space="preserve">[Текст] / А.А. Шабунова, Г.В. Леонидова, Е.А. Чекмарева // </w:t>
      </w:r>
      <w:r>
        <w:rPr/>
        <w:t>Экономические и социальные перемены: факты, тенденции, прогноз.– 2010.– № 1.– С. 81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Региональные проблемы качества управленческих кадров сквозь призму социологических исследований </w:t>
      </w:r>
      <w:r>
        <w:rPr>
          <w:spacing w:val="-4"/>
        </w:rPr>
        <w:t>[Текст] / А.А. Шабунова, Г.В. Леонидова, Е.А. Чекмарева // Менеджмент в России и за рубежом.– 2010.– № 4.– С.126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Условия жизни населения территорий с разным уровнем социально-экономического развития [Текст] / А.А. Шабунова, Н.А. Окулова // Проблемы развития территории.– 2010.– № 5.– С.62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b/>
        </w:rPr>
        <w:t xml:space="preserve">Щербакова, А.А. </w:t>
      </w:r>
      <w:r>
        <w:rPr/>
        <w:t>Исследование состояния парка медицинской техники учреждений здравоохранения региона (на примере Вологодской области) [Текст] / А.А. Щербакова, А.П. Дороговцев //</w:t>
      </w:r>
      <w:r>
        <w:rPr>
          <w:spacing w:val="-4"/>
        </w:rPr>
        <w:t xml:space="preserve"> Проблемы развития территории.– 2010.– № 4.– С.68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</w:tabs>
        <w:spacing w:before="0" w:after="120"/>
        <w:ind w:left="709" w:hanging="567"/>
        <w:jc w:val="both"/>
        <w:rPr/>
      </w:pPr>
      <w:r>
        <w:rPr>
          <w:b/>
        </w:rPr>
        <w:t>Щербакова, А.А.</w:t>
      </w:r>
      <w:r>
        <w:rPr/>
        <w:t xml:space="preserve"> Сущность и состав региональной инфраструктуры сервиса медицинской техники [Текст] / А.А. Щербакова</w:t>
      </w:r>
      <w:r>
        <w:rPr>
          <w:spacing w:val="-4"/>
        </w:rPr>
        <w:t xml:space="preserve"> // Проблемы развития территории.– 2010.– № 6.–</w:t>
      </w:r>
      <w:r>
        <w:rPr/>
        <w:t xml:space="preserve"> </w:t>
      </w:r>
      <w:r>
        <w:rPr>
          <w:spacing w:val="-4"/>
        </w:rPr>
        <w:t>С. 61-66.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4:00Z</dcterms:created>
  <dc:creator>Елена Б. Татузова</dc:creator>
  <dc:description/>
  <dc:language>en-US</dc:language>
  <cp:lastModifiedBy>Сергей Н. Широков</cp:lastModifiedBy>
  <cp:lastPrinted>2016-03-17T13:16:00Z</cp:lastPrinted>
  <dcterms:modified xsi:type="dcterms:W3CDTF">2016-04-28T11:24:00Z</dcterms:modified>
  <cp:revision>2</cp:revision>
  <dc:subject/>
  <dc:title/>
</cp:coreProperties>
</file>