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01 го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u w:val="single"/>
          <w:lang w:val="en-US"/>
        </w:rPr>
      </w:pPr>
      <w:r>
        <w:rPr>
          <w:b/>
          <w:lang w:val="en-US"/>
        </w:rPr>
        <w:t>Granovsky, B.L.</w:t>
      </w:r>
      <w:r>
        <w:rPr>
          <w:lang w:val="en-US"/>
        </w:rPr>
        <w:t xml:space="preserve"> Bounding the minimal eigenvalue of the Markov semigroup in the case of random walks associated with complete graphs / B.L. Granovsky, A.I. Zeifman // XXI Seminar on Stability Problems of Stochastic Models, Eger, 28 January – 03 February 2001.– Eger, 2001.– P. 78-7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Анчукова, Н.В.</w:t>
      </w:r>
      <w:r>
        <w:rPr/>
        <w:t xml:space="preserve"> Особенности развития рынка туристских услуг Вологодской области / Н.В. Анчукова // Экономические и социальные перемены в регионе.– Вологда, 2001.– С.84-92. .– Вып. 1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Аристов, С.Н.</w:t>
      </w:r>
      <w:r>
        <w:rPr/>
        <w:t xml:space="preserve"> Функционирование промышленности Вологодской области в 2000 году (по результатам опросов экспертов и руководителей предприятий) / С.Н. Аристов, М.М. Поляков // Экономические и социальные перемены в регионе.– Вологда, 2001.– Вып. 15.– С.69-76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Богатырь, Т.В.</w:t>
      </w:r>
      <w:r>
        <w:rPr/>
        <w:t xml:space="preserve"> Аппроксимация массивов макроэкономической информации с помощью нейронных сетей / Т.В. Богатырь // Мониторинг общественного мнения.– Вологда, 2001.– Вып. 15.– С.45-4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Богатырь, Т.В.</w:t>
      </w:r>
      <w:r>
        <w:rPr/>
        <w:t xml:space="preserve"> Варианты социально-экономического развития Вологодской области / Т.В. Богатырь // Экономические и социальные перемены в регионе.– Вологда, 2001.– Вып. 17.– С.55-5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жавина, Т.А.</w:t>
      </w:r>
      <w:r>
        <w:rPr/>
        <w:t xml:space="preserve"> Потенциал протеста в регионе / Т.А. Гужавина // Мониторинг общественного мнения.– Вологда, 2001.– Вып. 14.– С. 41-4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Динамика потребительских настроений населения Вологодской области в 2000 г. / К.А. Гулин, С.А. Новожилов // Мониторинг общественного мнения.– Вологда, 2001.– Вып. 14.– С.29-4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Исследования психо-эмоциональных состояний населения региона: социально-экономические аспекты / К.А. Гулин, Д.С. Катаев // Мониторинг общественного мнения.– Вологда, 2001.– Вып. 14.– С.49-5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сихологические состояния населения Вологодской области в контексте социальной ситуации 2000-2001 гг. / К.А. Гулин, Д.С. Катаев // Мониторинг общественного мнения.– Вологда, 2001.– Вып. 15.– С.49-5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Функционирование социальной сферы Вологодской области (по материалам экспертных опросов) / К.А. Гулин, Д.Н. Кожин // Мониторинг общественного мнения.– Вологда, 2001.– Вып. 15.– С.58-6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Дубов, С.Н.</w:t>
      </w:r>
      <w:r>
        <w:rPr/>
        <w:t xml:space="preserve"> К вопросу о взаимоотношениях региональных и местных бюджетов / С.Н. Дубов // Федерализм.– 2001.– № 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Важнейшие звенья регионального развития / В.А. Ильин // Федерализм.– 2001.– №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От решений конференции – к созданию научных советов на вологодской земле / В.А. Ильин // Мониторинг общественного мнения.– Вологда, 2001.– Вып. 15.– С.12-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Ильин, В.А.</w:t>
      </w:r>
      <w:r>
        <w:rPr/>
        <w:t xml:space="preserve"> Оценивая настоящее – думать о будущем / В.А. Ильин // Мониторинг общественного мнения.– Вологда, 2001.– Вып. 14.– С.13-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Поляков, М.М.</w:t>
      </w:r>
      <w:r>
        <w:rPr/>
        <w:t xml:space="preserve"> Геологоэкономическая карта Вологодской области как инструмент анализа перспектив развития минерально-сырьевого потенциала региона / М.М. Поляков, В.И. Чернышов, В.П. Василенко, Д.Ф. Семенов, Ю.Р. Ландман // Мониторинг общественного мнения.– Вологда, 2001.– Вып. 15.– С.32-4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Пома А.Ю.</w:t>
      </w:r>
      <w:r>
        <w:rPr/>
        <w:t xml:space="preserve"> Маркетинг персонала в ОАО «Северсталь» / А.Ю. Пома // Мониторинг общественного мнения.– Вологда, 2001.– Вып. 15.– С. 93-9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Ригин А.Н.</w:t>
      </w:r>
      <w:r>
        <w:rPr/>
        <w:t xml:space="preserve"> Пути и проблемы развития легкой промышленности области / А.Н. Ригин // Мониторинг общественного мнения.– Вологда, 2001.– Вып. 14.– С. 69-7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2"/>
        </w:rPr>
        <w:t>Селякова, С.А.</w:t>
      </w:r>
      <w:r>
        <w:rPr>
          <w:spacing w:val="-2"/>
        </w:rPr>
        <w:t xml:space="preserve"> Ситуация в агропромышленном комплексе Вологодской области / С.А. Селякова // Мониторинг общественного мнения.– Вологда, 2001.– Вып. 15.– С.77-8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татеева, Т.Н.</w:t>
      </w:r>
      <w:r>
        <w:rPr/>
        <w:t xml:space="preserve"> Особенности краткосрочного прогнозирования развития лесопромышленного комплекса / Т.Н. Статеева // Мониторинг общественного мнения.– Вологда, 2001. .– Вып. 14– С. 22-2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Основные направления мониторинга социально-экономического развития г. Вологды / Т.В. Ускова, Э.О. Прокофьева // Мониторинг общественного мнения.– Вологда, 2001.– Вып. 14.– С.59-68.</w:t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10 год</w:t>
      </w:r>
    </w:p>
    <w:p>
      <w:pPr>
        <w:pStyle w:val="Normal"/>
        <w:spacing w:before="0" w:after="120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11 год</w:t>
      </w:r>
    </w:p>
    <w:p>
      <w:pPr>
        <w:pStyle w:val="Normal"/>
        <w:spacing w:before="0" w:after="120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12 год</w:t>
      </w:r>
    </w:p>
    <w:p>
      <w:pPr>
        <w:pStyle w:val="Normal"/>
        <w:spacing w:before="0" w:after="120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13 год</w:t>
      </w:r>
    </w:p>
    <w:p>
      <w:pPr>
        <w:pStyle w:val="Normal"/>
        <w:spacing w:before="0" w:after="120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14 год</w:t>
      </w:r>
    </w:p>
    <w:p>
      <w:pPr>
        <w:pStyle w:val="Normal"/>
        <w:spacing w:before="0" w:after="120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15 год</w:t>
      </w:r>
    </w:p>
    <w:p>
      <w:pPr>
        <w:pStyle w:val="Normal"/>
        <w:spacing w:before="0" w:after="120"/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0:00Z</dcterms:created>
  <dc:creator>Елена Б. Татузова</dc:creator>
  <dc:description/>
  <dc:language>en-US</dc:language>
  <cp:lastModifiedBy>Сергей Н. Широков</cp:lastModifiedBy>
  <cp:lastPrinted>2016-03-17T13:11:00Z</cp:lastPrinted>
  <dcterms:modified xsi:type="dcterms:W3CDTF">2016-04-28T11:20:00Z</dcterms:modified>
  <cp:revision>2</cp:revision>
  <dc:subject/>
  <dc:title/>
</cp:coreProperties>
</file>