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11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color w:val="000000"/>
          <w:lang w:val="en-US"/>
        </w:rPr>
        <w:t xml:space="preserve">Zeifman, A. </w:t>
      </w:r>
      <w:r>
        <w:rPr>
          <w:color w:val="000000"/>
          <w:lang w:val="en-US"/>
        </w:rPr>
        <w:t xml:space="preserve">On stability for nonstationary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 /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 / N / N + R queue / </w:t>
      </w:r>
      <w:r>
        <w:rPr>
          <w:color w:val="000000"/>
          <w:lang w:val="en-US"/>
        </w:rPr>
        <w:t>A. Zeifman, A. Korotysheva, T. Panfilova, Ya. Sat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ilova</w:t>
      </w:r>
      <w:r>
        <w:rPr>
          <w:color w:val="000000"/>
        </w:rPr>
        <w:t xml:space="preserve"> // Современные вероятностные методы анализа и оптимизации информационно-телекоммуникационных сетей: материалы Междунар. науч. конф., г. Минск, 31 января-3 февраля 2011 г.– Мн.: РИВШ, 2011.– С.271-27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Zeifman, A. </w:t>
      </w:r>
      <w:r>
        <w:rPr>
          <w:color w:val="000000"/>
          <w:lang w:val="en-US"/>
        </w:rPr>
        <w:t xml:space="preserve">On stability for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t /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t / N / N queue / </w:t>
      </w:r>
      <w:r>
        <w:rPr>
          <w:color w:val="000000"/>
          <w:lang w:val="en-US"/>
        </w:rPr>
        <w:t xml:space="preserve">A. Zeifman, A. Korotysheva, Ya. Satin // Proceedings of ICUMT-T, ICUMT-CS and associated workshops: International Congress, October 18-20, 2010 Moscow, Russia.– </w:t>
      </w:r>
      <w:r>
        <w:rPr>
          <w:color w:val="000000"/>
        </w:rPr>
        <w:t>М</w:t>
      </w:r>
      <w:r>
        <w:rPr>
          <w:color w:val="000000"/>
          <w:lang w:val="en-US"/>
        </w:rPr>
        <w:t>.,</w:t>
      </w:r>
      <w:r>
        <w:rPr>
          <w:color w:val="000000"/>
        </w:rPr>
        <w:t xml:space="preserve"> 201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Weak ergodicity of </w:t>
      </w:r>
      <w:r>
        <w:rPr/>
        <w:t>М</w:t>
      </w:r>
      <w:r>
        <w:rPr>
          <w:lang w:val="en-US"/>
        </w:rPr>
        <w:t xml:space="preserve">t / </w:t>
      </w:r>
      <w:r>
        <w:rPr/>
        <w:t>М</w:t>
      </w:r>
      <w:r>
        <w:rPr>
          <w:lang w:val="en-US"/>
        </w:rPr>
        <w:t xml:space="preserve">t / N / N + R Queue / A. Zeifman, </w:t>
      </w:r>
      <w:r>
        <w:rPr/>
        <w:t>А</w:t>
      </w:r>
      <w:r>
        <w:rPr>
          <w:lang w:val="en-US"/>
        </w:rPr>
        <w:t>. Korotysheva // Pliska Studia Matematica Bulgarica.– 2011.– № 20.– P. 243-25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Алексеева, Д.А.</w:t>
      </w:r>
      <w:r>
        <w:rPr/>
        <w:t xml:space="preserve"> Особенности речи политического лидера [Электронный ресурс] / Д.А. Алексеева // Диалог культур: сб. публикаций Междунар. конф., г. Градец-Кралове, 18-19 января 2011 г.– Брно, 201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Бабкина, О.Н.</w:t>
      </w:r>
      <w:r>
        <w:rPr>
          <w:spacing w:val="-4"/>
        </w:rPr>
        <w:t xml:space="preserve"> Направления развития региональной инновационной инфраструктуры </w:t>
      </w:r>
      <w:r>
        <w:rPr/>
        <w:t>[Текст] / О.Н. Бабкина // Молодые исследователи – регионам: материалы всерос. науч. конф., г. Вологда, 21-22 апреля 2011 года: в 2-х т. – Вологда: ВоГТУ, 2011. – Т. 2. – С. 46-4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Воронцова, Т.В.</w:t>
      </w:r>
      <w:r>
        <w:rPr/>
        <w:t xml:space="preserve"> Современное состояние сферы общественного питания в городе Вологде [Текст] / Т.В. Воронцова, О.И. Попова // Современное состояние и перспективы развития пищевой промышленности и общественного питания: материалы IV Междунар. науч.-практ. конф., г. Челябинск, 22 октября 2010 года.– Челябинск: ИЦ ЮУрГУ, 2010.– С. 72-7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Воронцова, Т.В.</w:t>
      </w:r>
      <w:r>
        <w:rPr/>
        <w:t xml:space="preserve"> Состояние и перспективы развития розничной торговли в г. Вологде [Текст] / Т.В. Воронцова // Интеграция науки, образования и техники  в интересах развития регионов России: материалы науч.-практ. конф., г. Коряжма, 16 декабря 2010 г.– М.; Коряжма: СФ МГЭИ, 2011.– С.13-1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Воронцова, Т.В.</w:t>
      </w:r>
      <w:r>
        <w:rPr/>
        <w:t xml:space="preserve"> Состояние и проблемы инвестиционного процесса в Вологодской области [Текст] / Т.В. Воронцова // Инновационные технологии управления социально-экономическим развитием регионов России: материалы Всерос. науч.-практ. конф. с междунар. участием, г. Уфа, 26-27 октября 2010 г.– Уфа: ИСЭИ УНЦ РАН, 2010.– Ч.I.– С. 98-10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Вячеславов, А.М.</w:t>
      </w:r>
      <w:r>
        <w:rPr/>
        <w:t xml:space="preserve"> Анализ развития научно-инновационной сферы региона [Текст] / А.М. Вячеславов // Экономика региона: реальность и перспективы: материалы III науч.-практ. конф., г. Вологда, 4 февраля 2011 г.– Вологда: ИСЭРТ РАН, 2011.– С. 55-6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Вячеславов, А.М.</w:t>
      </w:r>
      <w:r>
        <w:rPr/>
        <w:t xml:space="preserve"> </w:t>
      </w:r>
      <w:r>
        <w:rPr>
          <w:spacing w:val="-4"/>
        </w:rPr>
        <w:t xml:space="preserve">Инновационный потенциал Вологодской области </w:t>
      </w:r>
      <w:r>
        <w:rPr/>
        <w:t>[Текст] / А.М. Вячеславов // Новая экономика – новое общество: материалы шестой межвузовской науч.-практ. конф., г. Вологда, 29 апреля 2011 г.– Вологда: ИСЭРТ РАН, 2011.– С. 89-9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Вячеславов, А.М.</w:t>
      </w:r>
      <w:r>
        <w:rPr/>
        <w:t xml:space="preserve"> Проблемы развития научно-инновационной деятельности в регионе [Текст] / А.М. Вячеславов // Молодые исследователи – регионам: материалы всерос. науч. конф., г. Вологда, 21-22 апреля 2011 года: в 2-х т. – Вологда: ВоГТУ, 2011. – Т. 2. – С. 51-5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Пути повышения мотивации труда работников сельскохозяйственных организаций региона </w:t>
      </w:r>
      <w:r>
        <w:rPr/>
        <w:t xml:space="preserve">[Текст] / О.Ю. Гарман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334-34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арманова, О.Ю.</w:t>
      </w:r>
      <w:r>
        <w:rPr/>
        <w:t xml:space="preserve"> Экономическая Интернет-школа как структурная единица в системе непрерывного образования ИСЭРТ РАН [Текст] / О.Ю. Гарманова // Электронные ресурсы в непрерывном образовании: труды II Междунар науч.-метод. симпозиума, г. Анапа, 18-21 сентября 2011 г.– Ростов н/Д., 2011.– С. 24-2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оловчин, М.А.</w:t>
      </w:r>
      <w:r>
        <w:rPr/>
        <w:t xml:space="preserve"> Вопросы развития творческого потенциала молодежи в территориальном образовательном пространстве [Текст] / М.А. Головчин, Т.С. Соловьева // Управление качеством непрерывного образования: сб. статей 2-й межрегиональной науч.-практ. конф., г. Вологда, 22 октября 2010 г.– Вологда: ВГПУ, 2011.– С.109-11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Головчин, М.А. </w:t>
      </w:r>
      <w:r>
        <w:rPr/>
        <w:t>Социально-профессиональные ориентации городской молодежи: возможности развития [Электронный ресурс] / М.А. Головчин // Образование, наука и модернизация: сб. докладов годовой тематической конф. НЭА, г. Москва, 20-22 декабря 2010 г.– Режим доступа: http://econorus.org/onim/e.phtml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оловчин, М.А.</w:t>
      </w:r>
      <w:r>
        <w:rPr/>
        <w:t xml:space="preserve"> Условия, определяющие ожидания молодежи в социально-профессиональной сфере (на примере г. Вологды) [Текст] / М.А. Головчин, Т.С. Соловье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227-23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ужавина, Т.А.</w:t>
      </w:r>
      <w:r>
        <w:rPr/>
        <w:t xml:space="preserve"> Социальное доверие как фактор взаимодействия регионального гражданского общества и государства [Текст] / Т.А. Гужавин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195-20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>
          <w:spacing w:val="-4"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Фактор доверия в гражданском </w:t>
      </w:r>
      <w:r>
        <w:rPr/>
        <w:t>обществе</w:t>
      </w:r>
      <w:r>
        <w:rPr>
          <w:spacing w:val="-4"/>
        </w:rPr>
        <w:t xml:space="preserve"> </w:t>
      </w:r>
      <w:r>
        <w:rPr/>
        <w:t>[Текст] / Т.А. Гужавина // Череповецкие научные чтения - 2010: материалы Всерос. науч.-практ. конф., г. Череповец, 3 ноября 2010 г.– Череповец: ГОУ ВПО ЧГУ, 2011.– Ч. I.– С.134-13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улин, К.А.</w:t>
      </w:r>
      <w:r>
        <w:rPr/>
        <w:t xml:space="preserve"> Республика Беларусь глазами жителей Северо-Запада России [Текст] / К.А. Гулин, В.А. Ильин, Т.П. Кожина // Союзное государство в контексте мировых интеграционных процессов: науч. материалы Межакадемического совета по проблемам развития Союзного государства  / под ред. С.М. Дедкова, В.К. Егорова.– Мн.: Центр системного анализа и стратегических исследований НАН Беларуси, 2010.– Вып. II.– С. 155-13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Гулин, К.А.</w:t>
      </w:r>
      <w:r>
        <w:rPr/>
        <w:t xml:space="preserve"> Суицидальное поведение населения: факторы риска и возможности управления [Текст] / К.А. Гулин, М.В. Морев // XI Международная конференция по проблемам развития экономики и общества: материалы конф., г. Москва.– М.: ГУ ВШЭ, 2011.– С.217-22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[Текст] / И.Н. Дементье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22-22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Дертишникова, Е.Н.</w:t>
      </w:r>
      <w:r>
        <w:rPr/>
        <w:t xml:space="preserve"> Территориальная структура инвестиций в основной капитал экономики России [Текст] / Е.Н. Дертишникова // Инновационные технологии управления социально-экономическим развитием регионов России: материалы Всерос. науч.-практ. конф. с междунар. участием, г. Уфа, 26-27 октября 2010 г.– Уфа: ИСЭИ УНЦ РАН, 2010.– Ч.I.– С. 136-14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Дертишникова, Е.Н.</w:t>
      </w:r>
      <w:r>
        <w:rPr/>
        <w:t xml:space="preserve"> Трансформация территориальной структуры российской экономики [Текст] / Е.Н. Дертишникова // Интеграция науки, образования и техники  в интересах развития регионов России: материалы науч.-практ. конф., г. Коряжма, 16 декабря 2010 г.– М.; Коряжма: СФ МГЭИ, 2011.– С.18-2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Доброхлеб, В.Г.</w:t>
      </w:r>
      <w:r>
        <w:rPr/>
        <w:t xml:space="preserve"> Демографический переход и старение населения  России [Текст] / В.Г. Доброхлеб, Н.А. Копейкин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18-12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Дубиничева, Л.В.</w:t>
      </w:r>
      <w:r>
        <w:rPr/>
        <w:t xml:space="preserve"> Особенности формирования туристской дестинации на основе межмуниципального сотрудничества территорий (на материалах Вологодской области) [Текст] / Л.В. Дубиничева // Роль туризма в модернизации экономики российских регионов: сб. науч. статей по материалам междунар. науч.-практ. конф., г. Петрозаводск, 8-10 июня 2010 г.– Петрозаводск: КарНЦ РАН, 2010.– С.162-16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Егорихина, С.Ю.</w:t>
      </w:r>
      <w:r>
        <w:rPr/>
        <w:t xml:space="preserve"> Профессионально-педагогическая позиция педагога в межличностном взаимодействии [Текст] / С.Ю. Егорихина // Модернизация современного общества: проблемы, пути развития и перспективы: сб. материалов I Междунар. науч.-практ. конф., г. Ставрополь.– Ставрополь, 2011.– Часть 1.– С. 121-12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ванов, М.Н.</w:t>
      </w:r>
      <w:r>
        <w:rPr/>
        <w:t xml:space="preserve"> Интегрированный центр коллективного пользования: условие инновационного развития [Текст] / М.Н. Иванов // Актуальные вопросы современной экономической науки: сб. докладов IV Междунар. науч. заочной конф., г. Липецк, 26 февраля 2011 г.– Липецк: Гравис, 2011.– С. 116-12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Иванов, М.Н. </w:t>
      </w:r>
      <w:r>
        <w:rPr/>
        <w:t>Научно-инновационная сфера Вологодской области: анализ состояния [Текст] / М.Н. Иванов // Современные тенденции в экономике и управлении: новый взгляд: сб. материалов IV Междунар. науч.-практ. конф., г. Новосибирск, 28 декабря 2010 года / под ред. С.С . Чернова.– Новосибирск: Изд-во НГТУ, 2010.– С.178-18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Проблемы модернизации экономики региона [Текст] / В.А. Ильин // Стратегия и тактика реализации социально-экономических реформ: региональный аспект: материалы VI Междунар. науч.-практ. конф., г. Вологда, 6-8 октября 2011 г. : в 3-х ч.– Вологда: ИСЭРТ РАН, 2011.– Часть I.– С. 26-3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Ильин, В.А. </w:t>
      </w:r>
      <w:r>
        <w:rPr/>
        <w:t>Проблемы социально-экономического развития территорий России в посткризисный период [Текст] / В.А. Ильин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 – Ч. 2.– С. 27-4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Проблемы, механизмы и стратегии развития интеллектуального потенциала российских территорий [Текст] / В.А. Ильин // Инновационная экономика: проблемы и перспективы развития в Северо-Западном федеральном округе РФ: материалы Всерос. науч.-практ. конф., г. Санкт-Петербург, 9-10 ноября 2010 г.– СПб.: ГУАП, 2010.– С. 99-1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В.А.</w:t>
      </w:r>
      <w:r>
        <w:rPr/>
        <w:t xml:space="preserve"> Расширенное воспроизводство научных кадров как ключевое звено поступательного развития территорий [Текст] / В.А. Ильин, К.А. Гулин, Г.В. Леонидова // Приоритеты научно-технического развития Северо-Запада России: материалы заседания Межведомственного Северо-Западного координац. совета при РАН по фундаментальным и прикладным исследованиям, г. Санкт-Петербург, 16 февраля 2011 г. / под ред. В.В. Окрепилова.– СПб.: ГУАП, 2011.– С.144-16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Ильин, П.В.</w:t>
      </w:r>
      <w:r>
        <w:rPr/>
        <w:t xml:space="preserve"> Развитие рынка интеллектуальной собственности в Вологодской области [Текст] / П.В. Ильин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 – Ч. 2.– С. 406-4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алачикова, О.Н.</w:t>
      </w:r>
      <w:r>
        <w:rPr/>
        <w:t xml:space="preserve"> Кризис института семьи: а будем ли Мы? [Электронный ресурс] / О.Н. Калачикова // Научный потенциал молодежи – будущее России: сб. тезисов докл. III Всерос. молодежной науч. конф., г. Муром, 22 апреля 2011 г.– Муром: МИ ВлГУ, 2011.– С. 695-69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алачикова, О.Н.</w:t>
      </w:r>
      <w:r>
        <w:rPr/>
        <w:t xml:space="preserve"> Методологические аспекты исследования репродуктивного поведения [Электронный ресурс] / О.Н. Калачикова // Социологические методы в современной исследовательской практике: сб. статей V науч.-практ. конф., г. Москва, 22 февраля 2011 г.– М.: ГУ ВШЭ, 2011.– С. 416-41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алачикова, О.Н.</w:t>
      </w:r>
      <w:r>
        <w:rPr/>
        <w:t xml:space="preserve"> Некоторые аспекты демографического поведения студенческой молодежи [Текст] / О.Н. Калачикова // Экономика региона: реальность и перспективы: материалы III науч.-практ. конф., г. Вологда, 4 февраля 2011 г.– Вологда: ИСЭРТ РАН, 2011.– С. 101-10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алачикова, О.Н.</w:t>
      </w:r>
      <w:r>
        <w:rPr/>
        <w:t xml:space="preserve"> Репродуктивное здоровье как условие качества воспроизводства населения [Текст] / О.Н. Калачик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161-16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алачикова, О.Н.</w:t>
      </w:r>
      <w:r>
        <w:rPr/>
        <w:t xml:space="preserve"> Социальная поддержка семьи с детьми [Текст] / О.Н. Калачикова // Актуальные проблемы современного общества: материалы Межрегиональной науч.-практ. конф., г. Владивосток, 30 сентября 2010 г.– Владивосток: Мор. гос. ун-т, 2010.– С.71-7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арелина, Ю.С.</w:t>
      </w:r>
      <w:r>
        <w:rPr/>
        <w:t xml:space="preserve"> К вопросу о самостоятельности бюджетов [Текст] / Ю.С. Карелина // Экономика региона: реальность и перспективы: материалы III науч.-практ. конф., г. Вологда, 4 февраля 2011 г.– Вологда: ИСЭРТ РАН, 2011.– С. 79-8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Кожина, Т.П. </w:t>
      </w:r>
      <w:r>
        <w:rPr/>
        <w:t xml:space="preserve">Региональные особенности социального восприятия экономических и политических процессов (по результатам социологических опросов в Северо-Западном федеральном округе РФ и Республике Беларусь) [Текст] / Т.П. Кожин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212-22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ндаков, И.А.</w:t>
      </w:r>
      <w:r>
        <w:rPr/>
        <w:t xml:space="preserve"> Сущность модернизации российской экономики и необходимость ее проведения в современных условиях хозяйствования [Текст] / И.А. Кондак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 – Ч.</w:t>
      </w:r>
      <w:r>
        <w:rPr>
          <w:lang w:val="en-US"/>
        </w:rPr>
        <w:t>II</w:t>
      </w:r>
      <w:r>
        <w:rPr/>
        <w:t>.– С. 319-32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пейкина, Н.А.</w:t>
      </w:r>
      <w:r>
        <w:rPr/>
        <w:t xml:space="preserve"> </w:t>
      </w:r>
      <w:r>
        <w:rPr>
          <w:spacing w:val="-4"/>
        </w:rPr>
        <w:t xml:space="preserve">Актуальность изучения образа жизни детского населения </w:t>
      </w:r>
      <w:r>
        <w:rPr/>
        <w:t>[Текст] / Н.А. Копейкина // Новая экономика – новое общество: материалы шестой межвузовской науч.-практ. конф., г. Вологда, 29 апреля 2011 г.– Вологда: ИСЭРТ РАН, 2011.– С. 151-15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пейкина, Н.А.</w:t>
      </w:r>
      <w:r>
        <w:rPr/>
        <w:t xml:space="preserve"> Влияние поведенческих факторов на здоровье детей [Текст] / Н.А. Копейкина // Экономика региона: реальность и перспективы: материалы III науч.-практ. конф., г. Вологда, 4 февраля 2011 г.– Вологда: ИСЭРТ РАН, 2011.– С. 135-14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пейкина, Н.А.</w:t>
      </w:r>
      <w:r>
        <w:rPr/>
        <w:t xml:space="preserve"> Заболеваемость детей и подростков Вологодской области [Текст] / Н.А. Копейкина // Актуальные проблемы экономики, социологии и права в современных условиях: материалы 8-й Междунар. науч.-практ. конф. г. Пятигорск, 29-30 декабря 2010 г.– Пятигорск: Изд-во МАФТ, 2010.– С.221-22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пейкина, Н.А.</w:t>
      </w:r>
      <w:r>
        <w:rPr/>
        <w:t xml:space="preserve"> Состояние здоровья детского населения Вологодской области [Текст] / Н.А. Копейкина // Молодые исследователи – регионам: материалы всерос. науч. конф., г. Вологда, 21-22 апреля 2011 года: в 2-х т. – Вологда: ВоГТУ, 2011. – Т. 2. – С. 68-7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стылева, Л.В.</w:t>
      </w:r>
      <w:r>
        <w:rPr/>
        <w:t xml:space="preserve"> Неравенство и бедность населения России [Текст] / Л.В. Костыле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140-15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Костылева, Л.В.</w:t>
      </w:r>
      <w:r>
        <w:rPr/>
        <w:t xml:space="preserve"> Социально-экономическое неравенство населения северных регионов в условиях кризиса [Текст] / Л.В. Костылева // Актуальные проблемы, направления и механизмы развития производительных сил Севера. 2010 - посткризисное развитие северных регионов: материалы науч. семинара.– Сыктывкар: Коми НЦ УрО РАН, 2001.– С.137-14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Костылева, Л.В. </w:t>
      </w:r>
      <w:r>
        <w:rPr/>
        <w:t>Факторы и последствия неравенства населения в транзитивной экономике [Текст] / Л.В. Костылева // Трудовой потенциал как фактор устойчивого развития территории: материалы Рос. науч.-практ. семинара, г. Вологда, 16-17 декабря 2010 г.– Вологда: ИСЭРТ РАН, 2011.– С.158-17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Последствия чрезмерного потребления алкогольных напитков (на примере Вологодской области) </w:t>
      </w:r>
      <w:r>
        <w:rPr/>
        <w:t>[Текст] / П.С. Краснова // Новая экономика – новое общество: материалы шестой межвузовской науч.-практ. конф., г. Вологда, 29 апреля 2011 г.– Вологда: ИСЭРТ РАН, 2011.– С. 156-16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Потребление алкогольной продукции населением Вологодской области </w:t>
      </w:r>
      <w:r>
        <w:rPr/>
        <w:t>[Текст] / П.С. Краснова // Наука и инновационные процессы в АПК: сб. трудов ВГМХА по результатам работы науч.-практ. конф., г. Вологда, 21 апреля 2011 года.– Молочное: ИЦ ВГМХА, 2011.– С. 64-6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Табакокурение как фактор риска для здоровья </w:t>
      </w:r>
      <w:r>
        <w:rPr/>
        <w:t xml:space="preserve">[Текст] / П.С. Красн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57-16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Актуальные проблемы совершенствования управления в России. Нанотехнологии </w:t>
      </w:r>
      <w:r>
        <w:rPr/>
        <w:t>[Текст] / И.В. Кузьмин // Молодые исследователи – регионам: материалы Всерос. науч. конф., г. Вологда, 21-22 апреля 2010 года.– Вологда: ВоГТУ, 2010.– С.31-3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Особенности правового регулирования рекламной деятельности </w:t>
      </w:r>
      <w:r>
        <w:rPr/>
        <w:t>[Текст] / И.В. Кузьмин // Молодые исследователи – регионам: материалы Всерос. науч. конф., г. Вологда, 21-22 апреля 2010 года.– Вологда: ВоГТУ, 2010.– С.375-37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Социальные инновации на предприятии – ключ к экономическому росту </w:t>
      </w:r>
      <w:r>
        <w:rPr/>
        <w:t>[Текст] / И.В. Кузьмин // Молодые исследователи – регионам: материалы всерос. науч. конф., г. Вологда, 21-22 апреля 2011 года: в 2-х т. – Вологда: ВоГТУ, 2011. – Т. 2. – С. 16-1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апин, О.Е.</w:t>
      </w:r>
      <w:r>
        <w:rPr/>
        <w:t xml:space="preserve"> Моделирование влияния доходов населения региона на уровень потребления продуктов питания и непродовольственных товаров [Текст] / О.Е. Лапин // Молодые исследователи – регионам: материалы всерос. науч. конф., г. Вологда, 21-22 апреля 2011 года: в 2-х т. – Вологда: ВоГТУ, 2011. – Т. 2. – С. 70-7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апин, О.Е.</w:t>
      </w:r>
      <w:r>
        <w:rPr/>
        <w:t xml:space="preserve"> Потребительские расходы населения Вологодской области [Текст] / О.Е. Лапин // Экономика региона: реальность и перспективы: материалы III науч.-практ. конф., г. Вологда, 4 февраля 2011 г.– Вологда: ИСЭРТ РАН, 2011.– С. 154-16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Количественная оценка ОПЖ населения Вологодской области: тенденции и перспективы </w:t>
      </w:r>
      <w:r>
        <w:rPr/>
        <w:t xml:space="preserve">[Текст] / М.А. Ласточкин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70-17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Моделирование репродуктивного поведения, как инструмента измерения демографического развития </w:t>
      </w:r>
      <w:r>
        <w:rPr/>
        <w:t>[Текст] / М.А. Ласточкина // Моделирование в задачах городской и региональной экономики: материалы Всерос. конф., г. Санкт-Петербург. 24-25 октябряч 2011 года.– СПб.: Нестор-История, 2011.– С.104-10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Г.В.</w:t>
      </w:r>
      <w:r>
        <w:rPr/>
        <w:t xml:space="preserve"> Интеграция науки, образования, бизнеса как решение стратегических задач в подготовке квалифицированных специалистов [Электронный ресурс] / Г.В. Леонидова.– Режим доступа: http://www.e-conf.nkras.ru /konferencii/2010/Leonidova.pdf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Г.В.</w:t>
      </w:r>
      <w:r>
        <w:rPr/>
        <w:t xml:space="preserve"> Интеллектуализация человеческого капитала в интересах инновационного развития экономической системы [Текст] / Г.В. Леонид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80-8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Леонидова, Г.В. </w:t>
      </w:r>
      <w:r>
        <w:rPr/>
        <w:t>Образование – ключевой компонент качества трудового потенциала [Текст] / Г.В. Леонидова // Трудовой потенциал как фактор устойчивого развития территории: материалы Рос. науч.-практ. семинара, г. Вологда, 16-17 декабря 2010 г. Вологда: ИСЭРТ РАН, 2011.– С. 132-14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color w:val="000000"/>
        </w:rPr>
        <w:t>Леонидова, Г.</w:t>
      </w:r>
      <w:r>
        <w:rPr>
          <w:b/>
        </w:rPr>
        <w:t>В.</w:t>
      </w:r>
      <w:r>
        <w:rPr/>
        <w:t xml:space="preserve"> Перспективы формирования трудового потенциала [Текст] / Г.В. Леонидова // Здоровье населения: проблемы и пути решения: материалы Междунар. науч.-практ. семинара, г. Вологда, 18-20 мая 2010 г.– Вологда: ИСЭРТ РАН, 2010.– С. 46-5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Г.В.</w:t>
      </w:r>
      <w:r>
        <w:rPr/>
        <w:t xml:space="preserve"> Поддержка талантливой молодежи – инвестиции в человеческий капитал [Электронный ресурс] / Г.В. Леонидова // Образование, наука и модернизация: сб. докладов годовой тематической конф. НЭА.– Режим доступа: http://econorus.org/onim/e.phtml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Е.Г</w:t>
      </w:r>
      <w:r>
        <w:rPr/>
        <w:t xml:space="preserve"> Состояние и проблемы трудового потенциала туризма в Вологодской области</w:t>
      </w:r>
      <w:r>
        <w:rPr>
          <w:spacing w:val="-4"/>
        </w:rPr>
        <w:t xml:space="preserve"> </w:t>
      </w:r>
      <w:r>
        <w:rPr/>
        <w:t>[Текст] / Е.Г. Леонидова, Т.В. Ускова // Современная российская наука глазами молодых исследователей: сб. материалов Всерос. науч.-практ. конф.–форума молодых специалистов, г. Красноярск, февраль 2011 г.– Красноярск: Научно-инновационный центр, 2011.– С. 22-2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Е.Г.</w:t>
      </w:r>
      <w:r>
        <w:rPr/>
        <w:t xml:space="preserve"> Анализ подготовки кадров в сфере туризма Вологодской области [Текст] / Е.Г. Леонидова // Экономика региона: реальность и перспективы: материалы III науч.-практ. конф., г. Вологда, 4 февраля 2011 г.– Вологда: ИСЭРТ РАН, 2011.– С. 108-1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Е.Г.</w:t>
      </w:r>
      <w:r>
        <w:rPr/>
        <w:t xml:space="preserve"> </w:t>
      </w:r>
      <w:r>
        <w:rPr>
          <w:spacing w:val="-4"/>
        </w:rPr>
        <w:t xml:space="preserve">Определение перспектив развития различных видов туризма на территории Вологодской области </w:t>
      </w:r>
      <w:r>
        <w:rPr/>
        <w:t>[Текст] / Е.Г. Леонидова // Новая экономика – новое общество: материалы шестой межвузовской науч.-практ. конф., г. Вологда, 29 апреля 2011 г.– Вологда: ИСЭРТ РАН, 2011.– С. 14-2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еонидова, Е.Г.</w:t>
      </w:r>
      <w:r>
        <w:rPr/>
        <w:t xml:space="preserve"> </w:t>
      </w:r>
      <w:r>
        <w:rPr>
          <w:spacing w:val="-4"/>
        </w:rPr>
        <w:t xml:space="preserve">Приоритеты развития туризма в районах Вологодской области </w:t>
      </w:r>
      <w:r>
        <w:rPr/>
        <w:t>[Текст] / Е.Г. Леонид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С. 223-22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итвинова, Н.Ю.</w:t>
      </w:r>
      <w:r>
        <w:rPr/>
        <w:t xml:space="preserve"> Малоэтажное строительство как средство решения жилищной проблемы (на примере г. Вологды) [Текст] / Н.Ю. Литвин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319-32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Литвинова, Н.Ю. </w:t>
      </w:r>
      <w:r>
        <w:rPr/>
        <w:t>Механизмы привлечения инвестиций в модернизацию экономики города (на примере г. Вологды) [Текст] / Н.Ю. Литвинова // Инновационные технологии управления социально-экономическим развитием регионов России: материалы Всерос. науч.-практ. конф. с междунар. участием, г. Уфа, 26-27 октября 2010 г.– Уфа: ИСЭИ УНЦ РАН, 2010.– Ч.I.– С. 183-18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Литвинова, Н.Ю. </w:t>
      </w:r>
      <w:r>
        <w:rPr>
          <w:spacing w:val="-4"/>
        </w:rPr>
        <w:t xml:space="preserve">Обеспечение устойчивого развития территорий за счет улучшения инвестиционного климата </w:t>
      </w:r>
      <w:r>
        <w:rPr/>
        <w:t>[Текст] / Н.Ю. Литвинова // Новая экономика – новое общество: материалы шестой межвузовской науч.-практ. конф., г. Вологда, 29 апреля 2011 г.– Вологда: ИСЭРТ РАН, 2011.– С. 95-10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Лукин, Е.В.</w:t>
      </w:r>
      <w:r>
        <w:rPr/>
        <w:t xml:space="preserve"> </w:t>
      </w:r>
      <w:r>
        <w:rPr>
          <w:spacing w:val="-4"/>
        </w:rPr>
        <w:t xml:space="preserve">Межрегиональное экономическое взаимодействие Вологодской области: современное состояние и основные проблемы </w:t>
      </w:r>
      <w:r>
        <w:rPr/>
        <w:t>[Текст] / Е.В. Лукин // Новая экономика – новое общество: материалы шестой межвузовской науч.-практ. конф., г. Вологда, 29 апреля 2011 г.– Вологда: ИСЭРТ РАН, 2011.– С. 28-3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Мазилов, Е.А. </w:t>
      </w:r>
      <w:r>
        <w:rPr>
          <w:spacing w:val="-4"/>
        </w:rPr>
        <w:t xml:space="preserve">Инновационная деятельность как инструмент развития промышленного комплекса региона </w:t>
      </w:r>
      <w:r>
        <w:rPr/>
        <w:t>[Текст] / Е.А. Мазилов // Новая экономика – новое общество: материалы шестой межвузовской науч.-практ. конф., г. Вологда, 29 апреля 2011 г.– Вологда: ИСЭРТ РАН, 2011.– С. 76-8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Мазилов, Е.А.</w:t>
      </w:r>
      <w:r>
        <w:rPr/>
        <w:t xml:space="preserve"> Проблемы развития промышленного комплекса региона [Текст] / Е.А. Мазилов // Молодые исследователи – регионам: материалы всерос. науч. конф., г. Вологда, 21-22 апреля 2011 года: в 2-х т. – Вологда: ВоГТУ, 2011. – Т. 2. – С. 75-7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Мазилов, Е.А.</w:t>
      </w:r>
      <w:r>
        <w:rPr/>
        <w:t xml:space="preserve"> Промышленная политика как основа модернизации экономики региона [Текст] / Е.А. Мазил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С. 414-42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Мазилов, Е.А. </w:t>
      </w:r>
      <w:r>
        <w:rPr/>
        <w:t>Современное состояние промышленного комплекса Вологодской области [Текст] / Е.А. Мазилов // Экономика региона: реальность и перспективы: материалы III науч.-практ. конф., г. Вологда, 4 февраля 2011 г.– Вологда: ИСЭРТ РАН, 2011.– С. 14-2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Маковеев, В.Н.</w:t>
      </w:r>
      <w:r>
        <w:rPr>
          <w:spacing w:val="-4"/>
        </w:rPr>
        <w:t xml:space="preserve"> Понятие инвестиций: проблема определения термина </w:t>
      </w:r>
      <w:r>
        <w:rPr/>
        <w:t>[Текст] / В.Н. Маковеев // Актуальные вопросы современной экономической науки: сб. докладов IV Междунар. науч. заочной конф., г. Липецк, 26 февраля 2011 г.– Липецк: Гравис, 2011.– С. 161-16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Крупные города в демографическом развитии России </w:t>
      </w:r>
      <w:r>
        <w:rPr/>
        <w:t>[Электронный ресурс] / Н.А. Маланичева // ЛОМОНОСОВ-2011: материалы Междунар. молодежного науч. форума.– Режим доступа: http://www.lomonosov-msu.ru/archive/Lomonosov_2011/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Условия и факторы формирования здоровья населения крупного города </w:t>
      </w:r>
      <w:r>
        <w:rPr/>
        <w:t xml:space="preserve">[Текст] / Н.А. Маланиче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134-13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Микишанов, А.Л.</w:t>
      </w:r>
      <w:r>
        <w:rPr>
          <w:spacing w:val="-4"/>
        </w:rPr>
        <w:t xml:space="preserve"> Социальные фонды региональных бюджетов в период экономического кризиса </w:t>
      </w:r>
      <w:r>
        <w:rPr/>
        <w:t xml:space="preserve">[Текст] / А.Л. Микишан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343-35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Миронов, А.В. </w:t>
      </w:r>
      <w:r>
        <w:rPr>
          <w:spacing w:val="-4"/>
        </w:rPr>
        <w:t xml:space="preserve">Лесная сертификация как фактор устойчивого лесоуправления </w:t>
      </w:r>
      <w:r>
        <w:rPr/>
        <w:t>[Текст] / А.В. Миронов // Новая экономика – новое общество: материалы шестой межвузовской науч.-практ. конф., г. Вологда, 29 апреля 2011 г.– Вологда: ИСЭРТ РАН, 2011.– С. 104-10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Морев, М.В.</w:t>
      </w:r>
      <w:r>
        <w:rPr>
          <w:spacing w:val="-4"/>
        </w:rPr>
        <w:t xml:space="preserve"> Влияние социокультурной трансформации на состояние общественного психического здоровья населения РФ </w:t>
      </w:r>
      <w:r>
        <w:rPr/>
        <w:t xml:space="preserve">[Текст] / М.В. Море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203-21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color w:val="000000"/>
        </w:rPr>
        <w:t>Морев, М.</w:t>
      </w:r>
      <w:r>
        <w:rPr>
          <w:b/>
        </w:rPr>
        <w:t>В.</w:t>
      </w:r>
      <w:r>
        <w:rPr/>
        <w:t xml:space="preserve"> Сравнительный анализ субкультурных установок студентов г. Вологды и г. Владивостока [Текст] / М.В. Морев, В.И. Попова // Здоровье населения: проблемы и пути решения: материалы Междунар. науч.-практ. семинара, г. Вологда, 18-20 мая 2010 г.– Вологда: ИСЭРТ РАН, 2010.– С. 76-8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Окулова, Н.А. </w:t>
      </w:r>
      <w:r>
        <w:rPr/>
        <w:t>Развитие информационно-телекоммуникационной сферы в России на примере сети Интернет [Текст] / Н.А. Окулова // Новые проблемы социокультурной эволюции регионов: материалы VII Всерос. науч.-практ. конф., г. Казань, 12-15 октября 2011.– Казань: КНИТУ, 2011.– С.264-27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Орлова, В.С.</w:t>
      </w:r>
      <w:r>
        <w:rPr/>
        <w:t xml:space="preserve"> Инновационная деятельность в сфере туризма (на материалах Вологодской области) [Текст] / В.С. Орлова // Актуальные научные проблемы: сб. науч. трудов II Всерос. заочной науч.-практ. конф. с междунар. участием, г. Екатеринбург, 31 января 2011 г.– Екатеринбург, 2011.– С. 123-12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Орлова, В.С.</w:t>
      </w:r>
      <w:r>
        <w:rPr/>
        <w:t xml:space="preserve"> Туристская дестинация как эффективная форма реализации межмуниципального инвестиционного проекта [Текст] / В.С. Орлова // Роль туризма в модернизации экономики российских регионов: сб. науч. статей по материалам междунар. науч.-практ. конф., г. Петрозаводск, 8-10 июня 2010 г.– Петрозаводск: КарНЦ РАН, 2010.– С.178-18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Печенская, М.А.</w:t>
      </w:r>
      <w:r>
        <w:rPr/>
        <w:t xml:space="preserve"> Оценка состояния межбюджетных отношений в регионе (на примере Вологодской области) [Текст] / М.А. Печенская // Проблемы функционирования и развития территориальных социально-экономических систем: материалы IV Всерос. науч.-практ. internet-конф., г. Уфа, 15 октября - 15 ноября 2010 г.– Уфа: ИСЭИ УНЦ РАН, 2010.– С.46-5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Печенская, М.А.</w:t>
      </w:r>
      <w:r>
        <w:rPr/>
        <w:t xml:space="preserve"> Проблемы формирования и пути укрепления доходной базы местных бюджетов [Текст] / М.А. Печенская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310-31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Печенская, М.А.</w:t>
      </w:r>
      <w:r>
        <w:rPr/>
        <w:t xml:space="preserve"> </w:t>
      </w:r>
      <w:r>
        <w:rPr>
          <w:spacing w:val="-4"/>
        </w:rPr>
        <w:t xml:space="preserve">Современное состояние и основные проблемы муниципальных финансов Вологодской области </w:t>
      </w:r>
      <w:r>
        <w:rPr/>
        <w:t>[Текст] / М.А. Печенская // Новая экономика – новое общество: материалы шестой межвузовской науч.-практ. конф., г. Вологда, 29 апреля 2011 г.– Вологда: ИСЭРТ РАН, 2011.– С. 20-2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Бюджетная обеспеченность как фактор устойчивого развития региона </w:t>
      </w:r>
      <w:r>
        <w:rPr/>
        <w:t>[Текст] / А.И. Поварова, М.А. Печенская // Интеграция науки, образования и техники  в интересах развития регионов России: материалы науч.-практ. конф., г. Коряжма, 16 декабря 2010 г.– М.; Коряжма: СФ МГЭИ, 2011.– С.49-5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Проблемы устойчивого развития региональных бюджетов в период выхода из кризиса </w:t>
      </w:r>
      <w:r>
        <w:rPr/>
        <w:t xml:space="preserve">[Текст] / А.И. Повар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286-29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дволоцкая, Н.Н.</w:t>
      </w:r>
      <w:r>
        <w:rPr>
          <w:spacing w:val="-4"/>
        </w:rPr>
        <w:t xml:space="preserve"> Соотношение самооценки младшего школьника с уровнем педагогического мышления учителя </w:t>
      </w:r>
      <w:r>
        <w:rPr/>
        <w:t>[Текст] / Н.Н. Подволоцкая // Психология индивидуальности: материалы III Всерос. науч. конф., г. Москва, 1-3 декабря 2010 г.– М.: ГУ ВШЭ, 2010.– Ч. 2.– С. 155-15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долякин, О.В.</w:t>
      </w:r>
      <w:r>
        <w:rPr>
          <w:spacing w:val="-4"/>
        </w:rPr>
        <w:t xml:space="preserve"> </w:t>
      </w:r>
      <w:r>
        <w:rPr/>
        <w:t>Социальный потенциал развития малого предпринимательства в регионе [Текст] / О.В. Подолякин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С. 394-39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Металлургическая отрасль: основные тенденции и проблемы развития </w:t>
      </w:r>
      <w:r>
        <w:rPr/>
        <w:t>[Текст] / О.И. Попова // Экономические и социальные проблемы регионального развития: сб. науч. статей XI Всерос. науч.-практ. конф., г. Тверь, 11-12 мая 2011 года.– Тверь: Триада, 2011.– С. 99-10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Металлургическая отрасль: основные тенденции и проблемы развития </w:t>
      </w:r>
      <w:r>
        <w:rPr/>
        <w:t>[Текст] / О.И. Попова // Новая экономика - новое общество: материалы шестой межвузовской науч.-практ. конф., г. Вологда, 29 апреля 2011 г.– Вологда: ИСЭРТ РАН, 2011.– С. 5-1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Основные направления развития общественного питания в г. Вологде </w:t>
      </w:r>
      <w:r>
        <w:rPr/>
        <w:t>[Текст] / О.И. Попова // Интеграция науки, образования и техники  в интересах развития регионов России: материалы науч.-практ. конф., г. Коряжма, 16 декабря 2010 г.– М.; Коряжма: СФ МГЭИ, 2011.– С.55-5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Проблемы инновационного развития машиностроительных регионов (на материалах Вологодской области) </w:t>
      </w:r>
      <w:r>
        <w:rPr/>
        <w:t>[Текст] / О.И. Попова // Инновационные технологии управления социально-экономическим развитием регионов России: материалы Всерос. науч.-практ. конф. с междунар. участием, г. Уфа, 26-27 октября 2010 г.– Уфа: ИСЭИ УНЦ РАН, 2010.– Ч.II.– С . 80-8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Анализ современного состояния аграрного сектора Вологодской области </w:t>
      </w:r>
      <w:r>
        <w:rPr/>
        <w:t>[Текст] / И.С. Рогова // Новая экономика – новое общество: материалы шестой межвузовской науч.-практ. конф., г. Вологда, 29 апреля 2011 г. : в 3-х ч.– Вологда: ИСЭРТ РАН, 2011.– С. 109-11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Оценка функционирования агропромышленного комплекса Вологодской области </w:t>
      </w:r>
      <w:r>
        <w:rPr/>
        <w:t xml:space="preserve">[Текст] / И.С. Рог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28-33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Последствия рыночных преобразований в аграрном секторе Вологодской области и пути их преодоления </w:t>
      </w:r>
      <w:r>
        <w:rPr/>
        <w:t>[Текст] / И.С. Рогова // Инновационные технологии управления социально-экономическим развитием регионов России: материалы Всерос. науч.-практ. конф. с междунар. участием, г. Уфа, 26-27 октября 2010 г.– Уфа: ИСЭИ УНЦ РАН, 2010.– Ч.I.– С. 228-23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Уровень жизни сельского населения Вологодской области </w:t>
      </w:r>
      <w:r>
        <w:rPr/>
        <w:t>[Текст] / И.С. Рогова // Интеграция науки, образования и техники в интересах развития регионов России: материалы науч.-практ. конф., г. Коряжма, 16 декабря 2010 г.– М.; Коряжма: СФ МГЭИ, 2011.– С. 59-6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Селименков Р.Ю.</w:t>
      </w:r>
      <w:r>
        <w:rPr>
          <w:spacing w:val="-4"/>
        </w:rPr>
        <w:t xml:space="preserve"> Лесная сертификация как фактор устойчивого развития лесного комплекса региона </w:t>
      </w:r>
      <w:r>
        <w:rPr/>
        <w:t>[Текст] / Р.Ю. Селименк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– Вологда: ИСЭРТ РАН, 2011.– С. 304-30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Симаков, А.В.</w:t>
      </w:r>
      <w:r>
        <w:rPr>
          <w:spacing w:val="-4"/>
        </w:rPr>
        <w:t xml:space="preserve"> Несбалансированность предложения на рынке образовательных услуг как фактор снижения ВРП территории </w:t>
      </w:r>
      <w:r>
        <w:rPr/>
        <w:t>[Текст] / А.В. Симаков // Новая экономика – новое общество: материалы шестой межвузовской науч.-практ. конф., г. Вологда, 29 апреля 2011 г.– Вологда: ИСЭРТ РАН, 2011.– С. 162-16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Смирнова, И.А.</w:t>
      </w:r>
      <w:r>
        <w:rPr>
          <w:spacing w:val="-4"/>
        </w:rPr>
        <w:t xml:space="preserve"> Динамика денежных доходов населения Вологодской области в период с 1999 по 2009 годы </w:t>
      </w:r>
      <w:r>
        <w:rPr/>
        <w:t>[Текст] / И.А. Смирнова // Экономика региона: реальность и перспективы: материалы III науч.-практ. конф., г. Вологда, 4 февраля 2011 г.– Вологда: ИСЭРТ РАН, 2011.– С. 147-15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Соловьева, Т.С.</w:t>
      </w:r>
      <w:r>
        <w:rPr/>
        <w:t xml:space="preserve"> Восприятие населением условий жизни в регионе [Текст] / Т.С. Соловьева // Интеграция науки, образования и техники  в интересах развития регионов России: материалы науч.-практ. конф., г. Коряжма, 16 декабря 2010 г.– М.; Коряжма: СФ МГЭИ, 2011.– С. 65-6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Соловьева, Т.С.</w:t>
      </w:r>
      <w:r>
        <w:rPr/>
        <w:t xml:space="preserve"> Социокультурные ресурсы региона и интеллектуальное развитие населения [Текст] / Т.С. Соловьева // Социокультурное пространство России: проблемы и перспективы развития: сб. докладов III Всерос.науч.-практ. конф., г. Белгород, 27-28 января 2011 г.– Белгород: БГИКИ, 2011.– С.179-18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Сорокина, И.В. </w:t>
      </w:r>
      <w:r>
        <w:rPr/>
        <w:t>Влияние современных технологий на уровень цен в жилищном строительстве Вологодской области Текст] / И.В. Сорокина, Т.В. Воронцова // Леденцовские чтения. Бизнес. Наука. Образование: материалы II междунар. науч.-практ. конф., г. Вологда, 17 мая 2011 г.– Вологда: ВИБ, 2011.– С.93-9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Теребова, С.В.</w:t>
      </w:r>
      <w:r>
        <w:rPr/>
        <w:t xml:space="preserve"> Предпосылки развития научно-технического сотрудничества регионов Республики Беларусь и России [Текст] / С.В. Теребова // Союзное государство в контексте мировых интеграционных процессов: науч. материалы Межакадемического совета по проблемам развития Союзного государства / под ред. С.М. Дедкова, В.К. Егорова.– Мн.: Центр системного анализа и стратегических исследований НАН Беларуси, 2010.– Вып. II.– С. 209-22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color w:val="000000"/>
        </w:rPr>
        <w:t>Трескина, О.В.</w:t>
      </w:r>
      <w:r>
        <w:rPr>
          <w:color w:val="000000"/>
        </w:rPr>
        <w:t xml:space="preserve"> Факторы и условия развития научного творчества </w:t>
      </w:r>
      <w:r>
        <w:rPr/>
        <w:t>[Текст] / О.В. Трескина, М.В. Кукушина // Научное творчество XXI века: материалы II Всерос. науч. конф., г. Красноярск.– Красноярск, 201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, В.С.</w:t>
      </w:r>
      <w:r>
        <w:rPr/>
        <w:t xml:space="preserve"> Анализ состояния сельского хозяйства региона [Текст] / В.С. Усков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302-30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, В.С.</w:t>
      </w:r>
      <w:r>
        <w:rPr/>
        <w:t xml:space="preserve"> Зарубежный опыт государственного регулирования инновационной деятельности [Текст] / В.С. Усков // Экономика региона: реальность и перспективы: материалы III науч.-практ. конф., г. Вологда, 4 февраля 2011 г.– Вологда: ИСЭРТ РАН, 2011.– С. 70-7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, В.С.</w:t>
      </w:r>
      <w:r>
        <w:rPr/>
        <w:t xml:space="preserve"> </w:t>
      </w:r>
      <w:r>
        <w:rPr>
          <w:spacing w:val="-4"/>
        </w:rPr>
        <w:t xml:space="preserve">Способы повышения эффективности растениеводства на основе инноваций </w:t>
      </w:r>
      <w:r>
        <w:rPr/>
        <w:t>[Текст] / В.С. Усков // Новая экономика – новое общество: материалы шестой межвузовской науч.-практ. конф., г. Вологда, 29 апреля 2011 г.– Вологда: ИСЭРТ РАН, 2011.– С. 35-4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Методологические аспекты </w:t>
      </w:r>
      <w:r>
        <w:rPr/>
        <w:t>моделирования</w:t>
      </w:r>
      <w:r>
        <w:rPr>
          <w:spacing w:val="-4"/>
        </w:rPr>
        <w:t xml:space="preserve"> внешнеэкономической деятельности регионов СЗФО РФ и Республики Беларусь </w:t>
      </w:r>
      <w:r>
        <w:rPr/>
        <w:t>[Текст] / Т.В. Ускова, В.Я. Асанович, Р.Ю. Селименков // Союзное государство в контексте мировых интеграционных процессов: науч. материалы Межакадемического совета по проблемам развития Союзного государства / под ред. С.М. Дедкова, В.К. Егорова.– Мн.: Центр системного анализа и стратегических исследований НАН Беларуси, 2010.– Вып. II.– С. 238-250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Региональные аспекты экономической безопасности </w:t>
      </w:r>
      <w:r>
        <w:rPr/>
        <w:t>[Текст] / Т.В. Ускова // Стратегия и тактика реализации социально-экономических реформ: региональный аспект: материалы VI Междунар. науч.-практ. конф., г. Вологда, 6-8 октября 2011 г. : в 3-х ч.– Вологда: ИСЭРТ РАН, 2011.– Часть I.– С. 47-5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тинова, К.А.</w:t>
      </w:r>
      <w:r>
        <w:rPr/>
        <w:t xml:space="preserve"> Нарушение трудового законодательства как одно из проявлений неэффективности институтов регионального рынка труда [Текст] / К.А. Устинова // Экономика региона: реальность и перспективы: материалы III науч.-практ. конф., г. Вологда, 4 февраля 2011 г.– Вологда: ИСЭРТ РАН, 2011.– С. 141-14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Устинова, К.А.</w:t>
      </w:r>
      <w:r>
        <w:rPr/>
        <w:t xml:space="preserve"> Нарушения трудового законодательства как фактор снижения качества человеческого капитала [Текст] / К.А. Устинова // Наука и инновационные процессы в АПК: сб. трудов ВГМХА по результатам работы науч.-практ. конф., г. Вологда, 21 апреля 2011 года.– Молочное: ИЦ ВГМХА, 2011.– С. 159-16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К вопросу о модернизации сельского хозяйства [Текст] / А.Н. Чекавинский // Экономика региона: реальность и перспективы: материалы III науч.-практ. конф., г. Вологда, 4 февраля 2011 г.– Вологда: ИСЭРТ РАН, 2011.– С. 9-14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Модернизация сельского хозяйства: состояние и пути ускорения (на материалах Вологодской области) [Электронный ресурс] / А.Н. Чекавинский // Образование, наука и модернизация: сб. докладов годовой тематической конф. НЭА.– Режим доступа: http://www.econorus.org/onim/esession.phtml?id=23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Сельское хозяйство региона: результаты реформ последней пятилетки и взгляд в будущее </w:t>
      </w:r>
      <w:r>
        <w:rPr/>
        <w:t xml:space="preserve">[Текст] / А.Н. Чекавинский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295-30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Чекмарева, Е.</w:t>
      </w:r>
      <w:r>
        <w:rPr>
          <w:b/>
          <w:spacing w:val="-4"/>
        </w:rPr>
        <w:t>А.</w:t>
      </w:r>
      <w:r>
        <w:rPr>
          <w:spacing w:val="-4"/>
        </w:rPr>
        <w:t xml:space="preserve"> Качество трудового потенциала Вологодской области: современное состояние и тенденции развития </w:t>
      </w:r>
      <w:r>
        <w:rPr/>
        <w:t xml:space="preserve">[Текст] / Е.А. Чекмаре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 152-156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>А.</w:t>
      </w:r>
      <w:r>
        <w:rPr/>
        <w:t xml:space="preserve"> Оценка устойчивости экономического равновесия регионов СЗФО при различном уровне реализации трудового потенциала занятого населения [Текст] / Е.А. Чекмарева // Моделирование в задачах городской и региональной экономики: материалы Всерос. конф., г. Санкт-Петербург. 24-25 октября 2011 года.– СПб.: Нестор-История, 2011.– С.220-222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Реализация трудового потенциала населения региона: количественный аспект </w:t>
      </w:r>
      <w:r>
        <w:rPr/>
        <w:t>[Текст] / Е.А. Чекмарева // Актуальные вопросы экономических наук: сб. материалов XVII Междунар. науч.-практ. конф., г. Новосибирск, 24 декабря 2010 г.– Новосибирск: Изд-во НГТУ, 2010.– С.226-23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>А.</w:t>
      </w:r>
      <w:r>
        <w:rPr/>
        <w:t xml:space="preserve"> Реализация трудового потенциала региона: социологический анализ [Текст] / Е.А. Чекмарева // Экономика региона: реальность и перспективы: материалы III науч.-практ. конф., г. Вологда, 4 февраля 2011 г.– Вологда: ИСЭРТ РАН, 2011.– С. 180-188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 xml:space="preserve">А. </w:t>
      </w:r>
      <w:r>
        <w:rPr/>
        <w:t>Трудовая деятельность как форма реализации трудового потенциала [Текст] / Е.А. Чекмарева // Трудовой потенциал как фактор устойчивого развития территории: материалы Рос. науч.-практ. семинара, г. Вологда, 16-17 декабря 2010 г.– Вологда: ИСЭРТ РАН, 2011. – С.147-157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  <w:spacing w:val="-4"/>
        </w:rPr>
        <w:t>Шабунова, А.</w:t>
      </w:r>
      <w:r>
        <w:rPr>
          <w:b/>
        </w:rPr>
        <w:t>А.</w:t>
      </w:r>
      <w:r>
        <w:rPr/>
        <w:t xml:space="preserve"> Здоровье и трудовой потенциал [Текст] / А.А. Шабунова, Н.А. Маланичева // Трудовой потенциал как фактор устойчивого развития территории: материалы Рос. науч.-практ. семинара, г. Вологда, 16-17 декабря 2010 г.– Вологда: ИСЭРТ РАН, 2011.– С. 55-65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Шабунова, А.А. </w:t>
      </w:r>
      <w:r>
        <w:rPr/>
        <w:t>Лонгитюдное исследование здоровья и развития детей: основные результаты [Текст] / А.А. Шабунова // Здоровье населения: проблемы и пути решения: материалы Междунар. науч.-практ. семинара, г. Вологда, 18-20 мая 2010 г.– Вологда: ИСЭРТ РАН, 2010.– С. 99-113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Шабунова, А.А.</w:t>
      </w:r>
      <w:r>
        <w:rPr/>
        <w:t xml:space="preserve"> Общественное здоровье и его измерение [Текст] / А.А. Шабунова // Социологический альманах.– Мн.: Беларуская навука, 2011.– С.173-181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Шабунова, А.</w:t>
      </w:r>
      <w:r>
        <w:rPr>
          <w:b/>
          <w:spacing w:val="-4"/>
        </w:rPr>
        <w:t>А.</w:t>
      </w:r>
      <w:r>
        <w:rPr>
          <w:spacing w:val="-4"/>
        </w:rPr>
        <w:t xml:space="preserve"> Социальные факторы устойчивого развития территории </w:t>
      </w:r>
      <w:r>
        <w:rPr/>
        <w:t>[Текст] / А.А. Шабунова // Стратегия и тактика реализации социально-экономических реформ: региональный аспект: материалы VI Междунар. науч.-практ. конф., г. Вологда, 6-8 октября 2011 г. : в 3-х ч.– Вологда: ИСЭРТ РАН, 2011.– Часть I.– С. 98-10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>Шабунова, А.</w:t>
      </w:r>
      <w:r>
        <w:rPr>
          <w:b/>
          <w:spacing w:val="-4"/>
        </w:rPr>
        <w:t>А.</w:t>
      </w:r>
      <w:r>
        <w:rPr>
          <w:spacing w:val="-4"/>
        </w:rPr>
        <w:t xml:space="preserve"> Социальные факторы устойчивого развития территории </w:t>
      </w:r>
      <w:r>
        <w:rPr/>
        <w:t xml:space="preserve">[Текст] / А.А. Шабунова // Стратегия и тактика реализации социально-экономических реформ: региональный аспект: материалы Междунар. науч.-практ. конф., г. Вологда, 6-8 октября 2011 г. : в 3-х ч.– Вологда: ИСЭРТ РАН, 2011.– Часть </w:t>
      </w:r>
      <w:r>
        <w:rPr>
          <w:lang w:val="en-US"/>
        </w:rPr>
        <w:t>III</w:t>
      </w:r>
      <w:r>
        <w:rPr/>
        <w:t>.– С.8-19.</w:t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jc w:val="both"/>
        <w:rPr/>
      </w:pPr>
      <w:r>
        <w:rPr>
          <w:b/>
        </w:rPr>
        <w:t xml:space="preserve">Щербакова, А.А. </w:t>
      </w:r>
      <w:r>
        <w:rPr/>
        <w:t>Оценка состояния и развития региональной системы сервиса медицинской техники [Текст] / А.А. Щербакова // Биомедицинская техника и технологии: Междунар. науч.-тех. конф., г. Вологда, 2-4 июня 2011 г.– Вологда, 2011.– С. 84-8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Елена Б. Татузова</dc:creator>
  <dc:description/>
  <dc:language>en-US</dc:language>
  <cp:lastModifiedBy>Сергей Н. Широков</cp:lastModifiedBy>
  <dcterms:modified xsi:type="dcterms:W3CDTF">2016-04-28T11:11:00Z</dcterms:modified>
  <cp:revision>2</cp:revision>
  <dc:subject/>
  <dc:title/>
</cp:coreProperties>
</file>