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0" w:after="12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>
          <w:lang w:val="en-US"/>
        </w:rPr>
      </w:pPr>
      <w:r>
        <w:rPr>
          <w:b/>
          <w:lang w:val="en-US"/>
        </w:rPr>
        <w:t>Smirnova, T.G</w:t>
      </w:r>
      <w:r>
        <w:rPr>
          <w:spacing w:val="-4"/>
          <w:lang w:val="en-US"/>
        </w:rPr>
        <w:t xml:space="preserve">. External economic  interaction of the </w:t>
      </w:r>
      <w:r>
        <w:rPr>
          <w:lang w:val="en-US"/>
        </w:rPr>
        <w:t>Vologd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region and Sweden in 2001-2006 and its future trends </w:t>
      </w:r>
      <w:r>
        <w:rPr>
          <w:spacing w:val="-4"/>
          <w:lang w:val="en-US"/>
        </w:rPr>
        <w:t xml:space="preserve">/ T.G. </w:t>
      </w:r>
      <w:r>
        <w:rPr>
          <w:lang w:val="en-US"/>
        </w:rPr>
        <w:t>Smirnov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// Effectiveness of the Russian-Swedish cooperation in resolving of regional problems of the North-West of Russia. Prospects of the regional cooperation: collection of articles of the Regional conference.– Vologda</w:t>
      </w:r>
      <w:r>
        <w:rPr/>
        <w:t xml:space="preserve">, 2008.– </w:t>
      </w:r>
      <w:r>
        <w:rPr>
          <w:lang w:val="en-US"/>
        </w:rPr>
        <w:t>P</w:t>
      </w:r>
      <w:r>
        <w:rPr/>
        <w:t>. 78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/>
      </w:pPr>
      <w:r>
        <w:rPr>
          <w:b/>
          <w:lang w:val="en-US"/>
        </w:rPr>
        <w:t>Zeifman, A.</w:t>
      </w:r>
      <w:r>
        <w:rPr>
          <w:lang w:val="en-US"/>
        </w:rPr>
        <w:t xml:space="preserve"> On the bounds of solutions for some linear systems / A. Zeifman, A. Ghegodaev // </w:t>
      </w:r>
      <w:r>
        <w:rPr/>
        <w:t>Геометр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дессе</w:t>
      </w:r>
      <w:r>
        <w:rPr>
          <w:lang w:val="en-US"/>
        </w:rPr>
        <w:t xml:space="preserve"> – 2008: </w:t>
      </w:r>
      <w:r>
        <w:rPr/>
        <w:t>тезисы</w:t>
      </w:r>
      <w:r>
        <w:rPr>
          <w:lang w:val="en-US"/>
        </w:rPr>
        <w:t xml:space="preserve"> </w:t>
      </w:r>
      <w:r>
        <w:rPr/>
        <w:t>докл</w:t>
      </w:r>
      <w:r>
        <w:rPr>
          <w:lang w:val="en-US"/>
        </w:rPr>
        <w:t xml:space="preserve">. </w:t>
      </w:r>
      <w:r>
        <w:rPr/>
        <w:t>междунар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</w:t>
      </w:r>
      <w:r>
        <w:rPr/>
        <w:t>г</w:t>
      </w:r>
      <w:r>
        <w:rPr>
          <w:lang w:val="en-US"/>
        </w:rPr>
        <w:t xml:space="preserve">. </w:t>
      </w:r>
      <w:r>
        <w:rPr/>
        <w:t>Одесса</w:t>
      </w:r>
      <w:r>
        <w:rPr>
          <w:lang w:val="en-US"/>
        </w:rPr>
        <w:t xml:space="preserve">, 19-24 </w:t>
      </w:r>
      <w:r>
        <w:rPr/>
        <w:t>мая</w:t>
      </w:r>
      <w:r>
        <w:rPr>
          <w:lang w:val="en-US"/>
        </w:rPr>
        <w:t xml:space="preserve"> 2008 </w:t>
      </w:r>
      <w:r>
        <w:rPr/>
        <w:t>г</w:t>
      </w:r>
      <w:r>
        <w:rPr>
          <w:lang w:val="en-US"/>
        </w:rPr>
        <w:t xml:space="preserve">.– </w:t>
      </w:r>
      <w:r>
        <w:rPr/>
        <w:t>Одесса</w:t>
      </w:r>
      <w:r>
        <w:rPr>
          <w:lang w:val="en-US"/>
        </w:rPr>
        <w:t xml:space="preserve">, 2008.– </w:t>
      </w:r>
      <w:r>
        <w:rPr/>
        <w:t>С</w:t>
      </w:r>
      <w:r>
        <w:rPr>
          <w:lang w:val="en-US"/>
        </w:rPr>
        <w:t>. 204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>
          <w:lang w:val="en-US"/>
        </w:rPr>
      </w:pPr>
      <w:r>
        <w:rPr>
          <w:b/>
          <w:lang w:val="en-US"/>
        </w:rPr>
        <w:t xml:space="preserve">Zeifman, A.I. </w:t>
      </w:r>
      <w:r>
        <w:rPr>
          <w:lang w:val="en-US"/>
        </w:rPr>
        <w:t xml:space="preserve">Some bounds for the system of differential equations for </w:t>
      </w:r>
      <w:r>
        <w:rPr>
          <w:i/>
          <w:lang w:val="en-US"/>
        </w:rPr>
        <w:t xml:space="preserve">M(t)/M(t)/S </w:t>
      </w:r>
      <w:r>
        <w:rPr>
          <w:lang w:val="en-US"/>
        </w:rPr>
        <w:t>queue with catastrophes / A. Zeifman, Ya. Sati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hegodaev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hilova</w:t>
      </w:r>
      <w:r>
        <w:rPr/>
        <w:t xml:space="preserve"> // Геометрия в Астрахани – 2008: тезисы докл. междунар. конф., г. Астрахань, 18-24 августа 2008 г.– Астрахань: Астраханский ун-т, 2008.– С. 84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Богачева, Е.Н.</w:t>
      </w:r>
      <w:r>
        <w:rPr/>
        <w:t xml:space="preserve"> Ключевые проблемы развития туризма в Вологде / Е.Н. Богачева // Туризм в современном мире: материалы Всерос. науч.-практ. конф., г. Санкт-Петербург, 1 февраля 2008 г.– СПб.: СПбГУП, 2008.– С. 131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Богачева, Е.Н.</w:t>
      </w:r>
      <w:r>
        <w:rPr/>
        <w:t xml:space="preserve"> Повышение конкурентоспособности сферы туризма в городе Вологде / Е.Н. Богачева // Дети и молодежь – будущее России: материалы Третьей Рос. науч.-практ. конф., г. Вологда, 27-29 июня 2007 г.– Вологда: ВНКЦ ЦЭМИ РАН, 2008.– Часть 1.– С. 68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Ботина, Ю.С.</w:t>
      </w:r>
      <w:r>
        <w:rPr/>
        <w:t xml:space="preserve"> Факторы, формирующие здоровье детей раннего возраста / Ю.С. Ботина // Дети и молодежь – будущее России: материалы Третьей Рос. науч.-практ. конф., г. Вологда, 27-29 июня 2007 г.– Вологда: ВНКЦ ЦЭМИ РАН, 2008.– Часть 2.– С. 421-4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Воронович, О.Г</w:t>
      </w:r>
      <w:r>
        <w:rPr>
          <w:b/>
          <w:spacing w:val="-4"/>
        </w:rPr>
        <w:t>.</w:t>
      </w:r>
      <w:r>
        <w:rPr>
          <w:spacing w:val="-4"/>
        </w:rPr>
        <w:t xml:space="preserve"> Активизация сберегательного поведения населения / О.Г. </w:t>
      </w:r>
      <w:r>
        <w:rPr/>
        <w:t>Воронович</w:t>
      </w:r>
      <w:r>
        <w:rPr>
          <w:spacing w:val="-4"/>
        </w:rPr>
        <w:t xml:space="preserve"> // </w:t>
      </w:r>
      <w:r>
        <w:rPr/>
        <w:t>Вузовская наука – региону: материалы шестой всерос. науч.-техн. конф., г. Вологда, 21 февраля 2008 г.– Вологда: ВоГТУ, 2008.– С. 31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Воропанова, С.И.</w:t>
      </w:r>
      <w:r>
        <w:rPr/>
        <w:t xml:space="preserve"> Кадровые проблемы муниципальных образований региона и подходы к их решению / С.И. Воропанова // Дети и молодежь – будущее России: материалы Третьей Рос. науч.-практ. конф., г. Вологда, 27-29 июня 2007 г.– Вологда: ВНКЦ ЦЭМИ РАН, 2008.– Часть 1.– С. 237-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 xml:space="preserve">Гарманова, О.Ю. </w:t>
      </w:r>
      <w:r>
        <w:rPr/>
        <w:t xml:space="preserve">Мотивация труда: содержание термина и проблемы его интерпретации / О.Ю. Гарманова // Исследовательская культура: проблемы терминоведения: материалы </w:t>
      </w:r>
      <w:r>
        <w:rPr>
          <w:lang w:val="en-US"/>
        </w:rPr>
        <w:t>III</w:t>
      </w:r>
      <w:r>
        <w:rPr/>
        <w:t xml:space="preserve"> конф. молодых ученых Северо-Запада Российской Федерации.– Вологда, 2008.– С. 4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Гарманова, О.Ю. </w:t>
      </w:r>
      <w:r>
        <w:rPr>
          <w:spacing w:val="-4"/>
        </w:rPr>
        <w:t>Уровень развития аграрной экономики: влияние на стимулирование труда работников сельскохозяйственных предприятий / О.Ю. Гарманова, Н.А. Пахолков // Аграрная наука – сельскохозяйственному производству. Экономические науки: сб. трудов ВГМХА по результатам науч.-практ. конф.– Вологда-Молочное: ИЦ ВГМХА, 2008.– Т 1.– С. 23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Головчин, М.А. </w:t>
      </w:r>
      <w:r>
        <w:rPr/>
        <w:t>Анализ взаимодействия социальных партнеров в системе начального и среднего профессионального образования / М.А. Головчин, И.И. Свирелкина // Социальное партнерство: опыт образовательных учреждений начального и среднего профессионального образования: сб. статей и метод. материалов конф., г. Череповец, 11 декабря 2007 г.– Вологда: ВИРО, 2008.– С. 58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Головчин, М.А. </w:t>
      </w:r>
      <w:r>
        <w:rPr/>
        <w:t>Проблемы развития социального партнерства в профессиональном образовании / М.А. Головчин, И.И. Свирелкина // Социальные проблемы труда в условиях перехода к инновационному развитию общества: материалы Всерос. науч.-практ. конф., г. Санкт-Петербург, 24-26 апреля 2008 г.– СПб.: СПбГУ, 2008.– С. 537-5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Головчин, М.А. </w:t>
      </w:r>
      <w:r>
        <w:rPr/>
        <w:t>Совершенствование управления муниципальным образовательным комплексом в условиях модернизации образования / М.А. Головчин // Дети и молодежь – будущее России: материалы Третьей Рос. науч.-практ. конф., г. Вологда, 27-29 июня 2007 г.– Вологда: ВНКЦ ЦЭМИ РАН, 2008.– Часть 1.– С. 247-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Обеспеченность Вологодской области кадровыми ресурсами местного самоуправления / Е.А. Гутнико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6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Обеспеченность финансовыми ресурсами местного самоуправления Вологодской области / Е.А. Гутникова </w:t>
      </w:r>
      <w:r>
        <w:rPr>
          <w:spacing w:val="-4"/>
        </w:rPr>
        <w:t xml:space="preserve">// </w:t>
      </w:r>
      <w:r>
        <w:rPr/>
        <w:t>Вузовская наука – региону: материалы шестой всерос. науч.-техн. конф., г. Вологда, 21 февраля 2008 г.– Вологда: ВоГТУ, 2008.– С. 42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Дубинин, М.А.</w:t>
      </w:r>
      <w:r>
        <w:rPr/>
        <w:t xml:space="preserve"> Использование потенциала частного бизнеса в решении проблем социального развития / М.А. Дубинин // Вузовская наука – региону: материалы шестой всерос. науч.-техн. конф., г. Вологда, 21 февраля 2008 г.– Вологда: ВоГТУ, 2008.– С. 51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Дубиничев, Р.В.</w:t>
      </w:r>
      <w:r>
        <w:rPr/>
        <w:t xml:space="preserve"> Анализ социально-экономического неравенства муниципальных образований Вологодской области / Р.В. Дубиничев // Дети и молодежь – будущее России: материалы Третьей Рос. науч.-практ. конф., г. Вологда, 27-29 июня 2007 г.– Вологда: ВНКЦ ЦЭМИ РАН, 2008.– Часть 1.– С. 81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Дубиничев, Р.В.</w:t>
      </w:r>
      <w:r>
        <w:rPr/>
        <w:t xml:space="preserve"> Об оценке бедности населения Вологодской области / Р.В. Дубиничев // 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20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Егорова, Е.Ю. </w:t>
      </w:r>
      <w:r>
        <w:rPr/>
        <w:t>Модель управления учебным курсом на основе измерения знаний / Е.Ю. Егорова // Дети и молодежь – будущее России: материалы Третьей Рос. науч.-практ. конф., г. Вологда, 27-29 июня 2007 г.– Вологда: ВНКЦ ЦЭМИ РАН, 2008.– Часть 1.– С. 270-2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Задумкин, К.А.</w:t>
      </w:r>
      <w:r>
        <w:rPr/>
        <w:t xml:space="preserve"> Управление инновационными процессами в регионе (на материалах Вологодской области) / К.А. Задумкин // Дети и молодежь – будущее России: материалы Третьей Рос. науч.-практ. конф., г. Вологда, 27-29 июня 2007 г.– Вологда: ВНКЦ ЦЭМИ РАН, 2008.– Часть 1.– С. 88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Малодетность – сознательный выбор современной семьи / О.Н. Калачикова // Национальная идентичность России и демографический кризис: материалы II Всерос. науч. конф., г. Москва, 15 ноября 2007 г.– С. 219-2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алачикова, О.Н.</w:t>
      </w:r>
      <w:r>
        <w:rPr/>
        <w:t xml:space="preserve"> Трансформация модели семьи в общественном сознании / О.Н. Калачикова</w:t>
      </w:r>
      <w:r>
        <w:rPr>
          <w:spacing w:val="-4"/>
        </w:rPr>
        <w:t xml:space="preserve"> 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02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  <w:spacing w:val="-4"/>
        </w:rPr>
        <w:t>Калачикова, О.Н.</w:t>
      </w:r>
      <w:r>
        <w:rPr/>
        <w:t xml:space="preserve"> Рациональное репродуктивное поведение – основа здоровья будущих поколений / О.Н. Калачикова // Дети и молодежь – будущее России: материалы Третьей Рос. науч.-практ. конф., г. Вологда, 27-29 июня 2007 г.– Вологда: ВНКЦ ЦЭМИ РАН, 2008.– Часть 2.– С. 458-4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Здравоохранение Вологодской области в контексте современных социальных реформ / К.Н. Калашников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09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алашников, К.Н.</w:t>
      </w:r>
      <w:r>
        <w:rPr/>
        <w:t xml:space="preserve"> Организация регионального здравоохранения как фактор формирования здорового поколения / К.Н. Калашников // Дети и молодежь – будущее России: материалы Третьей Рос. науч.-практ. конф., г. Вологда, 27-29 июня 2007 г.– Вологда: ВНКЦ ЦЭМИ РАН, 2008.– Часть 2.– С. 462-4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ельсина, А.С.</w:t>
      </w:r>
      <w:r>
        <w:rPr/>
        <w:t xml:space="preserve"> Кадровая проблема сельского хозяйства (в оценках начальников управлений сельского хозяйства муниципальных районов Вологодской области) / А.С. Кельсина // Вузовская наука – региону: материалы шестой всерос. науч.-техн. конф., г. Вологда, 21 февраля 2008 г.– Вологда: ВоГТУ, 2008.– С. 58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  <w:spacing w:val="-4"/>
        </w:rPr>
        <w:t>Кельсина, А.С.</w:t>
      </w:r>
      <w:r>
        <w:rPr>
          <w:spacing w:val="-4"/>
        </w:rPr>
        <w:t xml:space="preserve"> Проблема закрепления молодых специалистов в сельском хозяйстве / А.С. Кельсина // Дети и молодежь – будущее России: материалы Третьей Рос. науч.-практ. конф., г. Вологда, 27-29 июня 2007 г.– Вологда: ВНКЦ ЦЭМИ РАН, 2008.– Часть 1.– С. 289-2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ельсина, А.С.</w:t>
      </w:r>
      <w:r>
        <w:rPr/>
        <w:t xml:space="preserve"> Трудовой потенциал сельскохозяйственных предприятий / А.С. Кельсина, Г.В. Леонидова // Аграрная наука – сельскохозяйственному производству: сб. трудов ВГМХА по результатам науч.-практ. конф.– Вологда-Молочное: ИЦ ВГМХА, 2008.– Т 1. Экономические науки.– С. 50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ондаков, И.А.</w:t>
      </w:r>
      <w:r>
        <w:rPr/>
        <w:t xml:space="preserve"> Молодежный научно-инновационный центр как форма поддержки талантливой молодежи / И.А. Кондаков // Вузовская наука – региону: материалы шестой всерос. науч.-техн. конф., г. Вологда, 21 февраля 2008 г.– Вологда: ВоГТУ, 2008.– С. 66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ондаков, И.А.</w:t>
      </w:r>
      <w:r>
        <w:rPr/>
        <w:t xml:space="preserve"> Научно-технический потенциал региона: понятие и структура / И.А. Кондаков, П.Ю. Николаев // Вузовская наука – региону: материалы шестой всерос. науч.-техн. конф., г. Вологда, 21 февраля 2008 г.– Вологда: ВоГТУ, 2008.– С. 69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Среда формирования и функционирования научно-технического потенциала территории / И.А. Кондаков</w:t>
      </w:r>
      <w:r>
        <w:rPr>
          <w:spacing w:val="-4"/>
        </w:rPr>
        <w:t xml:space="preserve"> // </w:t>
      </w:r>
      <w:r>
        <w:rPr/>
        <w:t xml:space="preserve">Современное состояние и перспективы развития экономики России: сб. статей </w:t>
      </w:r>
      <w:r>
        <w:rPr>
          <w:lang w:val="en-US"/>
        </w:rPr>
        <w:t>VI</w:t>
      </w:r>
      <w:r>
        <w:rPr/>
        <w:t xml:space="preserve"> всерос. науч.-практ. конф., г. Пенза, сентябрь 2008 г.– Пенза: ПГУ, 2008.– С. 228-2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опосова, Е.Н.</w:t>
      </w:r>
      <w:r>
        <w:rPr/>
        <w:t xml:space="preserve"> Вопросы формирования промышленной политики в России / Е.Н. Копосова // Вузовская наука – региону: материалы шестой всерос. науч.-техн. конф., г. Вологда, 21 февраля 2008 г.– Вологда: ВоГТУ, 2008.– С. 71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остылева, Л.В.</w:t>
      </w:r>
      <w:r>
        <w:rPr/>
        <w:t xml:space="preserve"> Оценка и причины неравенства по доходам (на материалах Вологодской области / Л.В. Костылева // Дети и молодежь – будущее России: материалы Третьей Рос. науч.-практ. конф., г. Вологда, 27-29 июня 2007 г.– Вологда: ВНКЦ ЦЭМИ РАН, 2008.– Часть 1.– С. 95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остылева, Л.В.</w:t>
      </w:r>
      <w:r>
        <w:rPr/>
        <w:t xml:space="preserve"> Региональные особенности социального неравенства / Л.В. Костылева // Экономический рост, ресурсозависимость и социально-экономическое неравенство: материалы Всерос. конф., г. Санкт-Петербург, 15-17 октября 2008 г.– СПб.: Нестор-История, 2008.– С. 53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узнецов, С.Ю.</w:t>
      </w:r>
      <w:r>
        <w:rPr/>
        <w:t xml:space="preserve"> Формирование экономических основ местного самоуправления / С.Ю. Кузнецов // Дети и молодежь – будущее России: материалы Третьей Рос. науч.-практ. конф., г. Вологда, 27-29 июня 2007 г.– Часть 1.– Вологда: ВНКЦ ЦЭМИ РАН, 2008.– С. 110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Кукушина, М.В.</w:t>
      </w:r>
      <w:r>
        <w:rPr/>
        <w:t xml:space="preserve"> Отношение современной молодежи к науке / М.В. Кукушина // Дети и молодежь – будущее России: материалы Третьей Рос. науч.-практ. конф., г. Вологда, 27-29 июня 2007 г.– Вологда: ВНКЦ ЦЭМИ РАН, 2008.– Часть 1.– С. 316-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Левичев, И.А. </w:t>
      </w:r>
      <w:r>
        <w:rPr/>
        <w:t>Методика оценки социально-экономического потенциала региона / И.А. Левичев // Вузовская наука – региону: материалы шестой всерос. науч.-техн. конф., г. Вологда, 21 февраля 2008 г.– Вологда: ВоГТУ, 2008.– С. 80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Левичев, И.А. </w:t>
      </w:r>
      <w:r>
        <w:rPr/>
        <w:t>Оценка развития инфраструктуры научно-производственного потенциала региона / И.А. Левичев, Е.С. Губанова // Аграрная наука – сельскохозяйственному производству: сб. трудов ВГМХА по результатам науч.-практ. конф.– Вологда-Молочное: ИЦ ВГМХА, 2008.– Т 1. Экономические науки.– С. 58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Модернизация бюджетной системы Вологодского района / Р.Ю. Малышев </w:t>
      </w:r>
      <w:r>
        <w:rPr/>
        <w:t>// Дети и молодежь – будущее России: материалы Третьей Рос. науч.-практ. конф., г. Вологда, 27-29 июня 2007 г.– Вологда: ВНКЦ ЦЭМИ РАН, 2008.– Часть 1.– С. 114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Марков, К.В.</w:t>
      </w:r>
      <w:r>
        <w:rPr/>
        <w:t xml:space="preserve"> Влияние межбюджетных отношений на социальную сферу региона / К.В. Марков // Дети и молодежь – будущее России: материалы Третьей Рос. науч.-практ. конф., г. Вологда, 27-29 июня 2007 г.– Вологда: ВНКЦ ЦЭМИ РАН, 2008.– Часть 1.– С. 121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Марков, К.В.</w:t>
      </w:r>
      <w:r>
        <w:rPr/>
        <w:t xml:space="preserve"> Обеспеченность социальной сферы Вологодской области основными фондами как критерий обоснования необходимости инвестиций / К.В. Марков // Вузовская наука – региону: материалы шестой всерос. науч.-техн. конф., г. Вологда, 21 февраля 2008 г.– Вологда: ВоГТУ, 2008.– С. 99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Морев, М.В.</w:t>
      </w:r>
      <w:r>
        <w:rPr/>
        <w:t xml:space="preserve"> Факторы суицидального поведения в молодежной среде / М.В. Морев // Дети и молодежь – будущее России: материалы Третьей Рос. науч.-практ. конф., г. Вологда, 27-29 июня 2007 г.– Вологда: ВНКЦ ЦЭМИ РАН, 2008.– Часть 2.– С. 496-5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  <w:spacing w:val="-2"/>
        </w:rPr>
        <w:t>Орлова, Э.О.</w:t>
      </w:r>
      <w:r>
        <w:rPr>
          <w:spacing w:val="-2"/>
        </w:rPr>
        <w:t xml:space="preserve"> Актуальные вопросы развития органов местного самоуправления и бизнеса / Э.О. Орлова // Дети и молодежь – будущее России: материалы Третьей Рос. науч.-практ. конф., г. Вологда, 27-29 июня 2007 г.– Вологда: ВНКЦ ЦЭМИ РАН, 2008.– Часть 1.– С. 128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Подолякин, О.В.</w:t>
      </w:r>
      <w:r>
        <w:rPr/>
        <w:t xml:space="preserve"> Формирование информационно-образовательной среды вуза на основе современных компьютерных технологий / О.В. Подолякин // Дети и молодежь – будущее России: материалы Третьей Рос. науч.-практ. конф., г. Вологда, 27-29 июня 2007 г.– Вологда: ВНКЦ ЦЭМИ РАН, 2008.– Часть 1.– С. 145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Попова, В.И.</w:t>
      </w:r>
      <w:r>
        <w:rPr/>
        <w:t xml:space="preserve"> Межведомственное взаимодействие в профилактике и решении проблемы безнадзорности несовершеннолетних / В.И. Попова // Дети и молодежь – будущее России: материалы Третьей Рос. науч.-практ. конф., г. Вологда, 27-29 июня 2007 г.– Вологда: ВНКЦ ЦЭМИ РАН, 2008.– Часть 2.– С. 692-7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Попова, В.И.</w:t>
      </w:r>
      <w:r>
        <w:rPr/>
        <w:t xml:space="preserve"> Приоритетные направления государственного регулирования системы профилактики безнадзорности несовершеннолетних в Вологодской области / В.И. Попова // Национальная идентичность России и демографический кризис: материалы </w:t>
      </w:r>
      <w:r>
        <w:rPr>
          <w:lang w:val="en-US"/>
        </w:rPr>
        <w:t>II</w:t>
      </w:r>
      <w:r>
        <w:rPr/>
        <w:t xml:space="preserve"> Всерос. науч. конф., г. Москва, 15 ноября 2007 г.– М.: Научный эксперт, 2008.– С. 814-8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Попова, В.И.</w:t>
      </w:r>
      <w:r>
        <w:rPr/>
        <w:t xml:space="preserve"> Приоритетные направления региональной политики по сокращению безнадзорности в детско-подростковой среде / В.И. Попова // Научная сессия ТУСУР-2008: материалы докладов Всерос. науч.-техн. конф., г. Томск, 5-8 мая 2008 г.– Томск: В-Спектр, 2008.– Часть 5.– С. 71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  <w:spacing w:val="-6"/>
        </w:rPr>
        <w:t>Попова, В.И.</w:t>
      </w:r>
      <w:r>
        <w:rPr>
          <w:spacing w:val="-6"/>
        </w:rPr>
        <w:t xml:space="preserve"> Прогнозирование уровня безнадзорности на основе экономико-математического моделирования / В.И. Попова // </w:t>
      </w:r>
      <w:r>
        <w:rPr>
          <w:spacing w:val="-6"/>
          <w:lang w:val="en-US"/>
        </w:rPr>
        <w:t>XI</w:t>
      </w:r>
      <w:r>
        <w:rPr>
          <w:spacing w:val="-6"/>
        </w:rPr>
        <w:t xml:space="preserve"> Межрегиональная научно-практическая конференция: тезисы докладов, г. Апатиты, 10-11 апреля 2008 г.– Апатиты: ПетрГУ, 2008.– С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Попова, В.И.</w:t>
      </w:r>
      <w:r>
        <w:rPr/>
        <w:t xml:space="preserve"> Экономические аспекты безнадзорности несовершеннолетних / В.И. Попова // Молодежь и наука на Севере: материалы докладов I Всерос. молодежной науч. конф., г. Сыктывкар, 14-18 апреля 2008 г.– Сыктывкар, 2008.– Т. 1.– С. 220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Попова, О.И.</w:t>
      </w:r>
      <w:r>
        <w:rPr/>
        <w:t xml:space="preserve"> Кластерная политика. Теоретический аспект / О.И. Попова, О.Б. Кирик // Аграрная наука – сельскохозяйственному производству. Экономические науки: сб. трудов ВГМХА по результатам науч.-практ. конф.– Вологда-Молочное: ИЦ ВГМХА, 2008.– Т 1.– С. 85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Ржеуцкая, С.Ю.</w:t>
      </w:r>
      <w:r>
        <w:rPr/>
        <w:t xml:space="preserve"> К вопросу о создании единой информационной системы сбора данных о научной деятельности в цепочке «школа– вуз – аспирантура – научное учреждение» / С.Ю. Ржеуцкая, В.С. Сафонов // Дети и молодежь – будущее России: материалы Третьей Рос. науч.-практ. конф., г. Вологда, 27-29 июня 2007 г.– Вологда: ВНКЦ ЦЭМИ РАН, 2008.– Часть 1.– С. 153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  <w:spacing w:val="-4"/>
        </w:rPr>
        <w:t>Рогозина, М.Н.</w:t>
      </w:r>
      <w:r>
        <w:rPr>
          <w:spacing w:val="-4"/>
        </w:rPr>
        <w:t xml:space="preserve"> Некоторые аспекты оценки эффективности управления городом / М.Н. Рогозина // Дети и молодежь – будущее России: материалы Третьей Рос. науч.-практ. конф., г. Вологда, 27-29 июня 2007 г.– Вологда: ВНКЦ ЦЭМИ РАН, 2008.– Часть 1.– С. 157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Рыбакова, Н.А.</w:t>
      </w:r>
      <w:r>
        <w:rPr/>
        <w:t xml:space="preserve"> Здоровье молодежи Вологодской области / Н.А. Рыбакова // Дети и молодежь – будущее России: материалы Третьей Рос. науч.-практ. конф., г. Вологда, 27-29 июня 2007 г.– Вологда: ВНКЦ ЦЭМИ РАН, 2008.– Часть 2.– С. 524-5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Рыбакова, Н.А.</w:t>
      </w:r>
      <w:r>
        <w:rPr/>
        <w:t xml:space="preserve"> Опыт преподавания экологии в ВУЗе не биологического профиля / Н.А. Рыбакова // Материалы Всерос. конф., г. Вологда, 24-28 ноября 2008 г.– Вологда, 2008.– С. 347-3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Свирелкина, И.И.</w:t>
      </w:r>
      <w:r>
        <w:rPr/>
        <w:t xml:space="preserve"> Анализ взаимосвязи между системой профессионального образования и народнохозяйственным комплексом региона / И.И. Свирелкина // Дети и молодежь – будущее России: материалы Третьей Рос. науч.-практ. конф., г. Вологда, 27-29 июня 2007 г.– Вологда: ВНКЦ ЦЭМИ РАН, 2008.– Часть 1.– С. 351-3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Оценка состояния лесопромышленного комплекса Вологодской области в 2006 году / Р.Ю. Селименков // </w:t>
      </w:r>
      <w:r>
        <w:rPr/>
        <w:t>Дети и молодежь – будущее России: материалы Третьей Рос. науч.-практ. конф., г. Вологда, 27-29 июня 2007 г.– Вологда: ВНКЦ ЦЭМИ РАН, 2008.– Часть 1.– С. 162-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Серов, М.А. </w:t>
      </w:r>
      <w:r>
        <w:rPr/>
        <w:t>Кластеризация и ее значение в управлении развитием АПК региона (по материалам Вологодской области) / М.А. Серов, М.Ф. Сычев // Аграрная наука – сельскохозяйственному производству: сб. трудов ВГМХА по результатам науч.-практ. конф.– Вологда-Молочное: ИЦ ВГМХА, 2008. – Т 1. Экономические науки.– С. 111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Смирнова, Т.Г</w:t>
      </w:r>
      <w:r>
        <w:rPr>
          <w:spacing w:val="-4"/>
        </w:rPr>
        <w:t xml:space="preserve">. </w:t>
      </w:r>
      <w:r>
        <w:rPr/>
        <w:t>Внешнеэкономическое взаимодействие Вологодской области и Швеции в 2001–2006 гг. и перспективы его развития</w:t>
      </w:r>
      <w:r>
        <w:rPr>
          <w:spacing w:val="-4"/>
        </w:rPr>
        <w:t xml:space="preserve"> / Т.Г. Смирнова // </w:t>
      </w:r>
      <w:r>
        <w:rPr/>
        <w:t>Эффективность российско-шведского сотрудничества в решении региональных проблем Северо-Запада России. Перспективы регионального сотрудничества: материалы конф., г. Вологда, 2008 г.– Вологда: Коперник, 2008.– С. 78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Смирнова, Т.Г</w:t>
      </w:r>
      <w:r>
        <w:rPr>
          <w:spacing w:val="-4"/>
        </w:rPr>
        <w:t xml:space="preserve">. Динамика развития внешнеэкономической деятельности Вологодской области / Т.Г. Смирнова // </w:t>
      </w:r>
      <w:r>
        <w:rPr/>
        <w:t>Дети и молодежь – будущее России: материалы Третьей Рос. науч.-практ. конф., г. Вологда, 27-29 июня 2007 г.– Вологда: ВНКЦ ЦЭМИ РАН, 2008.– Часть 1.– С. 186-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Смирнова, Т.Г</w:t>
      </w:r>
      <w:r>
        <w:rPr>
          <w:spacing w:val="-4"/>
        </w:rPr>
        <w:t xml:space="preserve">. Конкурентоспособность Вологодской области в международном товарообмене / Т.Г. Смирнова, В.В. Митенев </w:t>
      </w:r>
      <w:r>
        <w:rPr/>
        <w:t>// Аграрная наука – сельскохозяйственному производству: сб. трудов ВГМХА по результатам науч.-практ. конф.– Вологда-Молочное: ИЦ ВГМХА, 2008. – Т 1. Экономические науки.– С. 126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Смирнова, Т.Г</w:t>
      </w:r>
      <w:r>
        <w:rPr>
          <w:spacing w:val="-4"/>
        </w:rPr>
        <w:t xml:space="preserve">. Сравнительный анализ экономического развития регионов с высоким удельным весом черной металлургии в экономике / Т.Г. Смирнова // </w:t>
      </w:r>
      <w:r>
        <w:rPr/>
        <w:t>Вузовская наука – региону: материалы шестой всерос. науч.-техн. конф., г. Вологда, 21 февраля 2008 г.– Вологда: ВоГТУ, 2008.– С. 290-2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Степаненко, В.В.</w:t>
      </w:r>
      <w:r>
        <w:rPr/>
        <w:t xml:space="preserve"> Основные тенденции в состоянии здоровья детей раннего возраста / В.В. Степаненко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40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Степаненко, В.В.</w:t>
      </w:r>
      <w:r>
        <w:rPr/>
        <w:t xml:space="preserve"> Участие семьи в формировании здоровья детей / В.В. Степаненко // Дети и молодежь – будущее России: материалы Третьей Рос. науч.-практ. конф., г. Вологда, 27-29 июня 2007 г.– Вологда: ВНКЦ ЦЭМИ РАН, 2008.– Часть 2.– С. 542-5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Брендинг как метод повышения эффективности коммерциализации инноваций / Д.В. Тарасов, И.А. Кондаков // </w:t>
      </w:r>
      <w:r>
        <w:rPr/>
        <w:t>Дети и молодежь – будущее России: материалы Третьей Рос. науч.-практ. конф., г. Вологда, 27-29 июня 2007 г.– Вологда: ВНКЦ ЦЭМИ РАН, 2008.– Часть 1.– С. 189-1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Измерение и оценка товарного бренда в соответствии с задачами предприятия / Д.В. </w:t>
      </w:r>
      <w:r>
        <w:rPr/>
        <w:t>Тарасов</w:t>
      </w:r>
      <w:r>
        <w:rPr>
          <w:spacing w:val="-4"/>
        </w:rPr>
        <w:t xml:space="preserve"> // </w:t>
      </w:r>
      <w:r>
        <w:rPr/>
        <w:t>Вузовская наука – региону: материалы шестой всерос. науч.-практ. конф., г. Вологда, 21 февраля 2008 г.– Вологда: ВоГТУ, 2008.– С. 195-1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Концептуальные подходы к формированию региональной промышленной политики / Д.В. </w:t>
      </w:r>
      <w:r>
        <w:rPr/>
        <w:t>Тарасов, Е.Н. Копосова</w:t>
      </w:r>
      <w:r>
        <w:rPr>
          <w:spacing w:val="-4"/>
        </w:rPr>
        <w:t xml:space="preserve"> // </w:t>
      </w:r>
      <w:r>
        <w:rPr/>
        <w:t xml:space="preserve">Инновационная экономика и промышленная политика региона: материалы </w:t>
      </w:r>
      <w:r>
        <w:rPr>
          <w:lang w:val="en-US"/>
        </w:rPr>
        <w:t>VI</w:t>
      </w:r>
      <w:r>
        <w:rPr/>
        <w:t xml:space="preserve"> всерос. науч.-практ. конф., г. Санкт-Петербург, 2008 г.– СПб.: ЭКОПРОМ, 2008.– С. 215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Моделирование товарного бренда / Д.В. </w:t>
      </w:r>
      <w:r>
        <w:rPr/>
        <w:t>Тарасов</w:t>
      </w:r>
      <w:r>
        <w:rPr>
          <w:spacing w:val="-4"/>
        </w:rPr>
        <w:t xml:space="preserve"> // </w:t>
      </w:r>
      <w:r>
        <w:rPr/>
        <w:t>Опыт и проблемы меркетинговой деятельности в российском предпринимательстве: сб. статей Девятой всерос. науч.-техн. конф., г. Пенза, 2008 г.– Пенза: ПГСХА, 2008.– С. 200-2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Сравнительный анализ концепций промышленной политики российских регионов / Д.В. </w:t>
      </w:r>
      <w:r>
        <w:rPr/>
        <w:t>Тарасов, Е.Н. Копосова</w:t>
      </w:r>
      <w:r>
        <w:rPr>
          <w:spacing w:val="-4"/>
        </w:rPr>
        <w:t xml:space="preserve"> // </w:t>
      </w:r>
      <w:r>
        <w:rPr/>
        <w:t xml:space="preserve">Современное состояние и перспективы развития экономики России: сб. статей </w:t>
      </w:r>
      <w:r>
        <w:rPr>
          <w:lang w:val="en-US"/>
        </w:rPr>
        <w:t>VI</w:t>
      </w:r>
      <w:r>
        <w:rPr/>
        <w:t xml:space="preserve"> всерос. науч.-практ. конф., г. Пенза, сентябрь 2008 г.– Пенза: ПГУ, 2008.– С. 223-2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Теплов, М.Н. </w:t>
      </w:r>
      <w:r>
        <w:rPr/>
        <w:t>Совершенствование методики расчета темпов экономического роста региона / М.Н. Теплов, Е.С. Губанова // Аграрная наука – сельскохозяйственному производству: сб. трудов ВГМХА по результатам науч.-практ. конф.– Вологда-Молочное: ИЦ ВГМХА, 2008.– Т 1. Экономические науки.– С. 134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 xml:space="preserve">Теплов, М.Н. </w:t>
      </w:r>
      <w:r>
        <w:rPr/>
        <w:t>Факторы экономического роста регионов Северо-Западного Федерального округа / М.Н. Теплов</w:t>
      </w:r>
      <w:r>
        <w:rPr>
          <w:spacing w:val="-4"/>
        </w:rPr>
        <w:t xml:space="preserve"> // </w:t>
      </w:r>
      <w:r>
        <w:rPr/>
        <w:t>Вузовская наука – региону: материалы шестой всерос. науч.-техн. конф., г. Вологда, 21 февраля 2008 г.– Вологда: ВоГТУ, 2008.– С. 197-2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Ускова, Т.В.</w:t>
      </w:r>
      <w:r>
        <w:rPr/>
        <w:t xml:space="preserve"> Стратегическое планирование как механизм повышения конкурентоспособности региона / Т.В. Ускова // Дети и молодежь – будущее России: материалы Третьей Рос. науч.-практ. конф., г. Вологда, 27-29 июня 2007 г.– Вологда: ВНКЦ ЦЭМИ РАН, 2008.– Часть 1.– С. 193-1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Хрынова, Т.А.</w:t>
      </w:r>
      <w:r>
        <w:rPr/>
        <w:t xml:space="preserve"> История развития начального профессионального образования в Вологодской области / Т.А. Хрыно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63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Хрынова, Т.А.</w:t>
      </w:r>
      <w:r>
        <w:rPr/>
        <w:t xml:space="preserve"> Современная российская молодежь и проблемы воспитания: выбор стратегии / Т.А. Хрынова // Дети и молодежь – будущее России: материалы Третьей Рос. науч.-практ. конф., г. Вологда, 27-29 июня 2007 г.– Вологда: ВНКЦ ЦЭМИ РАН, 2008.– Часть 1.– С. 377-3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  <w:spacing w:val="-4"/>
        </w:rPr>
        <w:t>Чекмарева, Е.А</w:t>
      </w:r>
      <w:r>
        <w:rPr>
          <w:spacing w:val="-4"/>
        </w:rPr>
        <w:t>. Значение качественного состояния трудового потенциала в условиях перехода к инновационному развитию / Е.А. Чекмарева, А.А. Шабунова // Социальные проблемы труда в условиях перехода к инновационному развитию общества: материалы Всерос. науч.-практ. конф., г. Санкт-Петербург, 24-26 апреля 2008 г.– СПб.: СПбГУ, 2008.– С. 212-2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Чекмарева, Е.А</w:t>
      </w:r>
      <w:r>
        <w:rPr/>
        <w:t>. Статистический анализ системы нравственных ценностей молодежи (на материалах Вологодской области) / Е.А. Чекмарева // Дети и молодежь – будущее России: материалы Третьей Рос. науч.-практ. конф., г. Вологда, 27-29 июня 2007 г.– Вологда: ВНКЦ ЦЭМИ РАН, 2008.– Часть 2.– С. 730-7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>
          <w:spacing w:val="-4"/>
        </w:rPr>
      </w:pPr>
      <w:r>
        <w:rPr>
          <w:b/>
        </w:rPr>
        <w:t>Чекмарева, Е.А</w:t>
      </w:r>
      <w:r>
        <w:rPr/>
        <w:t xml:space="preserve">. Трудовой потенциал Вологодской области: состояние и перспективы развития / Е.А. Чекмаре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73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  <w:spacing w:val="-4"/>
        </w:rPr>
        <w:t>Черевко, А.М.</w:t>
      </w:r>
      <w:r>
        <w:rPr>
          <w:spacing w:val="-4"/>
        </w:rPr>
        <w:t xml:space="preserve"> Агропромышленный сектор Вологодской области: проблемы и перспективы развития / А.М. Черевко // Вузовская наука – региону: материалы шестой всерос. науч.-техн. конф., г. Вологда, 21 февраля 2008 г.– Вологда: ВоГТУ, 2008.– С. 221-2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620" w:leader="none"/>
        </w:tabs>
        <w:spacing w:before="0" w:after="120"/>
        <w:ind w:left="567" w:hanging="283"/>
        <w:jc w:val="both"/>
        <w:rPr/>
      </w:pPr>
      <w:r>
        <w:rPr>
          <w:b/>
        </w:rPr>
        <w:t>Черевко, А.М.</w:t>
      </w:r>
      <w:r>
        <w:rPr/>
        <w:t xml:space="preserve"> Личные подсобные хозяйства населения как одна из форм сельскохозяйственного производства / А.М. Черевко, Л.В. Костылева // Аграрная наука – сельскохозяйственному производству: сб. трудов ВГМХА по результатам науч.-практ. конф.– Вологда-Молочное: ИЦ ВГМХА, 2008.– Т 1. Экономические науки.– С. 161-1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/>
      </w:pPr>
      <w:r>
        <w:rPr>
          <w:b/>
          <w:spacing w:val="-4"/>
        </w:rPr>
        <w:t>Щербакова, А.А.</w:t>
      </w:r>
      <w:r>
        <w:rPr/>
        <w:t xml:space="preserve"> Сущность региональной инфраструктуры сервиса медицинской техники / А.А. </w:t>
      </w:r>
      <w:r>
        <w:rPr>
          <w:spacing w:val="-4"/>
        </w:rPr>
        <w:t xml:space="preserve">Щербакова // </w:t>
      </w:r>
      <w:r>
        <w:rPr/>
        <w:t xml:space="preserve">Современное состояние и перспективы развития экономики России: сб. статей </w:t>
      </w:r>
      <w:r>
        <w:rPr>
          <w:lang w:val="en-US"/>
        </w:rPr>
        <w:t>VI</w:t>
      </w:r>
      <w:r>
        <w:rPr/>
        <w:t xml:space="preserve"> всерос. науч.-практ. конф., г. Пенза, сентябрь 2008 г.– Пенза: ПГУ, 2008.– С. 60-62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9:00Z</dcterms:created>
  <dc:creator>Елена Б. Татузова</dc:creator>
  <dc:description/>
  <dc:language>en-US</dc:language>
  <cp:lastModifiedBy>Сергей Н. Широков</cp:lastModifiedBy>
  <cp:lastPrinted>2016-03-17T13:32:00Z</cp:lastPrinted>
  <dcterms:modified xsi:type="dcterms:W3CDTF">2016-04-28T11:09:00Z</dcterms:modified>
  <cp:revision>2</cp:revision>
  <dc:subject/>
  <dc:title/>
</cp:coreProperties>
</file>