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7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  <w:lang w:val="en-US"/>
        </w:rPr>
        <w:t>Zeifman, A.</w:t>
      </w:r>
      <w:r>
        <w:rPr>
          <w:lang w:val="en-US"/>
        </w:rPr>
        <w:t xml:space="preserve"> Asymptotic Bounds of the Rate of Convergence for some Stochastic Models / A. Zeifman // The VIII Tartu Conference on Multivariate Statistics, Tartu, Estonia, 26-29 June 2007.– Tartu, 2007.– P. 89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Bounds of the mean for some nonhomogeneous continuous-time Markov chains / A. Zeifman, </w:t>
      </w:r>
      <w:r>
        <w:rPr>
          <w:spacing w:val="-2"/>
          <w:lang w:val="en-US"/>
        </w:rPr>
        <w:t xml:space="preserve">Ya. Satin, G. Shilova, A. Vedeneeva // Skorohod Space. 50 Years On: International Conference, Kyiv, Ukraine, 17-23 </w:t>
      </w:r>
      <w:r>
        <w:rPr>
          <w:lang w:val="en-US"/>
        </w:rPr>
        <w:t xml:space="preserve">June 2007.– </w:t>
      </w:r>
      <w:r>
        <w:rPr>
          <w:spacing w:val="-2"/>
          <w:lang w:val="en-US"/>
        </w:rPr>
        <w:t>Kyiv, 2007.– P. 96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  <w:lang w:val="en-US"/>
        </w:rPr>
        <w:t xml:space="preserve">Zeifman, A.I. </w:t>
      </w:r>
      <w:r>
        <w:rPr>
          <w:lang w:val="en-US"/>
        </w:rPr>
        <w:t>The bounds on the rate of convergence for absorbing continuous-time Markov chains. Finite state spsce / A. Zeifman // The XXVI International Seminar on Stability Problems for Stochastic Models? Park Plaza Hotel Nahariya, Israel? October 22-26, 2007.– Karmiel, 2007.– P. 201-207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b/>
          <w:b/>
        </w:rPr>
      </w:pPr>
      <w:r>
        <w:rPr>
          <w:b/>
        </w:rPr>
        <w:t xml:space="preserve">Воронович, О.Г. </w:t>
      </w:r>
      <w:r>
        <w:rPr/>
        <w:t>Мотивация профессионального выбора старшеклассников (на примере школьников, обучающихся в НОЦ ВНКЦ ЦЭМИ РАН и ДЮЦ «Единство») / О.Г. Воронович // Вузовская наука – региону: материалы Пятой всерос. науч.-техн. конф., г. Вологда.– Вологда: ВоГТУ, 2007.– С.31-33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b/>
          <w:b/>
        </w:rPr>
      </w:pPr>
      <w:r>
        <w:rPr>
          <w:b/>
        </w:rPr>
        <w:t xml:space="preserve">Головчин, М.А. </w:t>
      </w:r>
      <w:r>
        <w:rPr/>
        <w:t>Спрос и предложение на рынке услуг муниципальных образовательных учреждений г. Вологды / М.А. Головчин // Вузовская наука – региону: материалы Пятой всерос. науч.-техн. конф., г. Вологда, 21 февраля 2007 г.– Вологда: ВоГТУ, 2007.– С. 33-36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Проблемы формирования и использования трудовых ресурсов в регионе / К.А. Гулин // Спрос и предложение на рынке труда и рынке образовательных услуг в регионах России: сб. докладов IV Всерос. науч.-практ. интернет-конф., 31 октября-1 ноября 2007 г.– Петрозаводск: ПетрГУ, 2007.– С. 109-121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Гулин, К.А.</w:t>
      </w:r>
      <w:r>
        <w:rPr/>
        <w:t xml:space="preserve"> Трудовые ресурсы и занятость населения региона: тенденции, прогнозные оценки / К.А. Гулин // Рынок труда Вологодской области. Спрос и предложение рабочей силы: сб. докладов и выступлений Первой областной конф., г. Вологда, 28 марта 2007 г.– Вологда, 2007.– С. 40-57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Гутникова, Е.А.</w:t>
      </w:r>
      <w:r>
        <w:rPr/>
        <w:t xml:space="preserve"> Актуальные проблемы устойчивого развития сельских территорий / Е.А. Гутникова // Экономическое и социальное развитие регионов России: сб. статей III Всерос. науч.-практ. конф., г. Пенза, июнь 2007 г.– Пенза, 2007.– С.78-80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Гутникова, Е.А.</w:t>
      </w:r>
      <w:r>
        <w:rPr/>
        <w:t xml:space="preserve"> Изучение взаимосвязи качества природной среды и здоровья детского населения Вологодской области / Е.А. Гутникова, Д.С. Шувалова // Проблемы демографии, медицины и здоровья населения России: история и современность: статьи IV Междунар. науч.-практ. конф., г. Пенза, май 2007 г.– Пенза, 2007.– С. 88-9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Гутникова, Е.А.</w:t>
      </w:r>
      <w:r>
        <w:rPr/>
        <w:t xml:space="preserve"> Изучение влияния выбросов автотранспорта на здоровье детского населения Вологодской области / Е.А. Гутникова, Д.С. Шувалова // Окружающая среда и здоровье: сб. статей IV Всерос. науч.-практ. конф., г. Пенза, июнь 2007 г.– Пенза, 2007.– С. 69-72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Гутникова, Е.А.</w:t>
      </w:r>
      <w:r>
        <w:rPr/>
        <w:t xml:space="preserve"> Низкий уровень оплаты труда - фактор бедности сельского населения / Е.А. Гутникова // Провинция: экономика, туризм, гостеприимство, экология, архитектура, культура: сб. статей Всерос. науч.-практ. конф., г. Пенза, сентябрь 2007 г.– Пенза, 2007.– С. 19-22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Гутникова, Е.А.</w:t>
      </w:r>
      <w:r>
        <w:rPr/>
        <w:t xml:space="preserve"> Социальная инфраструктура сельских территорий Вологодской области / Е.А. Гутникова, Д.С. Шувалова // Агропромышленный комплекс: состояние, проблемы, перспективы: сб. материалов IV Междунар. науч.-практ. конф., г. Пенза, 4-5 апреля 2007 г.– Пенза, 2007.– С. 133-135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Гутникова, Е.А.</w:t>
      </w:r>
      <w:r>
        <w:rPr/>
        <w:t xml:space="preserve"> Социальные проблемы сельских территорий / Е.А. Гутникова, Н.В. Заливина // Региональные проблемы устойчивого развития сельской местности: сб. статей IV Междунар. науч.-практ. конф., г. Пенза, 22-23 мая 2007 г.– Пенза, 2007.– С. 50-53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Дементьева, И.Н.</w:t>
      </w:r>
      <w:r>
        <w:rPr/>
        <w:t xml:space="preserve"> Факторы формирования протестного поведения жителей вологодской области / И.Н. Дементьева // Темпы и пропорции социально-экономических процессов в регионах Севера: тезисы докл. IV междунар. науч.-практ. конф., г. Апатиты, 12-14 апреля 2007 г.– Апатиты, 2007.– С. 231-232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 xml:space="preserve">Зейфман, А.И. </w:t>
      </w:r>
      <w:r>
        <w:rPr/>
        <w:t>Асимптотика скорости сходимости к предельному режиму для некоторых линейных систем дифференциальных уравнений / А.И. Зейфман // Нелинейный динамический анализ – 2007: тезисы докладов междунар. конгресса, г. Санкт-Петербург, 4-8 июня 2007 г.– СПб.: СПбГУ, 2007.– С 278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 xml:space="preserve">Зейфман, А.И. </w:t>
      </w:r>
      <w:r>
        <w:rPr/>
        <w:t>Оценки скорости сходимости к предельному режиму для некоторых нестационарных линейных систем / А.И. Зейфман, А.В. Чегодаев, Г.Н. Шилова // Дифференциальные уравнения и смежные вопросы: сб. тезисов Междунар. конф., г. Москва, 21-26 мая 2007г.– М.: Изд-во МГУ, 2007.– С. 347-348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 xml:space="preserve">Зейфман, А.И. </w:t>
      </w:r>
      <w:r>
        <w:rPr/>
        <w:t>Построение предельных средних для некоторых классов процессов рождения и гибели / А.И. Зейфман, Я.А. Сатин, Г.Н. Шилова // Дифференциальные уравнения, теория функций и приложения: тезисы докл. Междунар. конф., г. Новосибирск, 28 мая-2 июня 2007 г.– Новосибирск: НГУ, 2007.– С. 580-581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Калачикова, О.Н.</w:t>
      </w:r>
      <w:r>
        <w:rPr/>
        <w:t xml:space="preserve"> Малодетность – сознательный выбор современной семьи / О.Н. Калачикова // Национальная идентичность России и демографический кризис: материалы II Всерос. науч. конф., г. Москва, 15 ноября 2007 г.– М., 2007.– С. 219-226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Калашников, К.Н.</w:t>
      </w:r>
      <w:r>
        <w:rPr/>
        <w:t xml:space="preserve"> Стратегическое управление как основа повышения эффективности здравоохранения региона / К.Н. Калашников // Вузовская наука – региону: материалы Пятой всерос. науч.-техн. конф., г. Вологда, 21 февраля 2007 г.– Вологда: ВоГТУ, 2007.– С. 57-59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Кондаков, И.А.</w:t>
      </w:r>
      <w:r>
        <w:rPr/>
        <w:t xml:space="preserve"> Формирование и развитие инновационных технопарковых структур в регионе / И.А. Кондаков, Н.А. Пахолков // Вузовская наука – региону: материалы Пятой всерос. науч.-техн. конф., г. Вологда, 21 февраля 2007 г.– Вологда: ВоГТУ, 2007.– С. 62-64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Малышев, Р.</w:t>
      </w:r>
      <w:r>
        <w:rPr>
          <w:b/>
          <w:spacing w:val="-4"/>
        </w:rPr>
        <w:t>Ю.</w:t>
      </w:r>
      <w:r>
        <w:rPr>
          <w:spacing w:val="-4"/>
        </w:rPr>
        <w:t xml:space="preserve"> Межбюджетные отношения в регионе в ходе реформы местного самоуправления / Р.Ю. Малышев </w:t>
      </w:r>
      <w:r>
        <w:rPr/>
        <w:t>// Проблемы совершенствования бюджетной политики регионов и муниципалитетов: материалы Седьмой науч.-практ. конф., г. Петрозаводск, 30 мая-1 июня 2007 г.– Петрозаводск: Изд-во ПетрГУ, 2007.– С. 117-121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Малышев, Р.</w:t>
      </w:r>
      <w:r>
        <w:rPr>
          <w:b/>
          <w:spacing w:val="-4"/>
        </w:rPr>
        <w:t>Ю.</w:t>
      </w:r>
      <w:r>
        <w:rPr>
          <w:spacing w:val="-4"/>
        </w:rPr>
        <w:t xml:space="preserve"> Укрепление финансово-бюджетной системы Вологодского района / Р.Ю. Малышев, Д.П. Жаравин </w:t>
      </w:r>
      <w:r>
        <w:rPr/>
        <w:t>// Вузовская наука – региону: материалы Пятой всерос. науч.-техн. конф., г. Вологда, 21 февраля 2007 г.– Вологда: ВоГТУ, 2007.– С. 77-81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Марков, К.В.</w:t>
      </w:r>
      <w:r>
        <w:rPr/>
        <w:t xml:space="preserve"> Содержание социальных инвестиций и подходы к определению их эффективности / К.В. Марков // Вузовская наука – региону: материалы Пятой всерос. науч.-техн. конф., г. Вологда, 21 февраля 2007 г.– Вологда: ВоГТУ, 2007.– С. 81-83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Морев, М.В.</w:t>
      </w:r>
      <w:r>
        <w:rPr/>
        <w:t xml:space="preserve"> Исследование факторов риска суицидального поведения (на примере Вологодской области) / М.В. Морев // Темпы и пропорции социально-экономических процессов в регионах Севера: тезисы докл. IV междунар. науч.-практ. конф., г. Апатиты, 12-14 апреля 2007 г.– Апатиты, 2007.– С. 247-248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Тенденции развития общественного пассажирского автомобильного и городского электрического транспорта Вологодской области / Д.В. Перевалов </w:t>
      </w:r>
      <w:r>
        <w:rPr/>
        <w:t>// Вузовская наука – региону: материалы Пятой всерос. науч.-техн. конф., г. Вологда, 21 февраля 2007 г.– Вологда: ВоГТУ, 2007.– С. 202-205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Подолякин, О.В.</w:t>
      </w:r>
      <w:r>
        <w:rPr/>
        <w:t xml:space="preserve"> Подходы к оценке эффективности применения информационных систем управления в вузе / О.В. Подолякин // Вузовская наука – региону: материалы Пятой всерос. науч.-техн. конф., г. Вологда, 21 февраля 2007 г.– Вологда: ВоГТУ, 2007.– С. 214-216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Попова, В.И.</w:t>
      </w:r>
      <w:r>
        <w:rPr/>
        <w:t xml:space="preserve"> Основные направления совершенствования системы профилактики безнадзорности несовершеннолетних в регионе (на примере Вологодской области) / В.И. Попова // Научная сессия ТУСУР-2007: в 5 частях: материалы докл. Всерос. науч.-техн. конф., г. Томск, 3-7 мая 2007 г.– Томск, 2007.– Часть 5.– С. 120-123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rPr/>
      </w:pPr>
      <w:r>
        <w:rPr>
          <w:b/>
        </w:rPr>
        <w:t>Попова, В.И.</w:t>
      </w:r>
      <w:r>
        <w:rPr/>
        <w:t xml:space="preserve"> Оценка экономических потерь вследствие безнадзорности несовершеннолетних в Вологодской области / В.И. Попова // Темпы и пропорции социально-экономических процессов в регионах Севера: тезисы докл. IV междунар. науч.-практ. конф., г. Апатиты, 12-14 апреля 2007 г.– Апатиты, 2007.– С. 251-252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rPr/>
      </w:pPr>
      <w:r>
        <w:rPr>
          <w:b/>
        </w:rPr>
        <w:t>Попова, В.И.</w:t>
      </w:r>
      <w:r>
        <w:rPr/>
        <w:t xml:space="preserve"> Практика социальной и профилактической работы по решению проблемы безнадзорности в Вологодской области / В.И. Попова // Научная сессия ТУСУР-2006: в 5 частях: материалы докл. Всерос. науч.-техн.конф., г. Томск, 4-7 мая 2006 г.– Томск, 2007.– Часть 5.– С. 136-140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rPr/>
      </w:pPr>
      <w:r>
        <w:rPr>
          <w:b/>
        </w:rPr>
        <w:t xml:space="preserve">Попова, В.И. </w:t>
      </w:r>
      <w:r>
        <w:rPr/>
        <w:t>Приоритетные направления государственного регулирования системы профилактики безнадзорности несовершеннолетних в Вологодской области / Национальная идентичность России и демографический кризис: материалы II Всерос. науч. конф., г. Москва, 15 ноября 2007 г.— С. 814-819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rPr/>
      </w:pPr>
      <w:r>
        <w:rPr>
          <w:b/>
        </w:rPr>
        <w:t xml:space="preserve">Попова, В.И. </w:t>
      </w:r>
      <w:r>
        <w:rPr/>
        <w:t>Решение проблемы безнадзорности несовершеннолетних - одно из напралений деятельности органов социального управления в регионе / В.И. Попова // Институциональные реформы: история и современность: материалы науч. конф., г. Вологда, 6-7 апреля 2007 года.– Вологда: Легия, 2007.– С. 243-252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Ригина, В.В.</w:t>
      </w:r>
      <w:r>
        <w:rPr/>
        <w:t xml:space="preserve"> Трудовые ресурсы и занятость населения вологодской области / В.В. Ригина // Темпы и пропорции социально-экономических процессов в регионах Севера: тезисы докл. IV междунар. науч.-практ. конф., г. Апатиты, 12-14 апреля 2007 г.– Апатиты, 2007.– С. 252-253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Рогозина, М.Н.</w:t>
      </w:r>
      <w:r>
        <w:rPr/>
        <w:t xml:space="preserve"> К вопросу об оценке эффективности управления социально-экономическим развитием города / М.Н. Рогозина // Вузовская наука – региону: материалы Пятой всерос. науч.-техн. конф., г. Вологда, 21 февраля 2007 г.– Вологда: ВоГТУ, 2007.– С. 97-100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Свирелкина, И.И.</w:t>
      </w:r>
      <w:r>
        <w:rPr/>
        <w:t xml:space="preserve"> Изучение социально-профессиональных ориентаций студентов вузов г. Вологды / И.И. Свирелкина // Вузовская наука – региону: материалы Пятой всерос. науч.-техн. конф., г. Вологда, 21 февраля 2007 г.– Вологда: ВоГТУ, 2007.– С. 102-105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</w:rPr>
        <w:t>Свирелкина, И.И.</w:t>
      </w:r>
      <w:r>
        <w:rPr/>
        <w:t xml:space="preserve"> Формирование системы профессионального развития студентов вузов / И.И. Свирелкина, К.А. Гулин // Инвестиции в будущее – 2007: материалы Шестой Междунар. науч. конф., г. Варна, 18-20 октября 2007 г.– Варна, 2007.– С. 84-88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Некоторые аспекты товарного брендинга предприятий пищевой промышленности / Д.В. </w:t>
      </w:r>
      <w:r>
        <w:rPr/>
        <w:t>Тарасов</w:t>
      </w:r>
      <w:r>
        <w:rPr>
          <w:spacing w:val="-4"/>
        </w:rPr>
        <w:t xml:space="preserve"> // </w:t>
      </w:r>
      <w:r>
        <w:rPr/>
        <w:t>Вузовская наука – региону: материалы Пятой всерос. науч.-техн. конф., г. Вологда, 21 февраля 2007 г.– Вологда: ВоГТУ, 2007.– С. 117-119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Теребова, С.</w:t>
      </w:r>
      <w:r>
        <w:rPr>
          <w:b/>
          <w:spacing w:val="-4"/>
        </w:rPr>
        <w:t>В.</w:t>
      </w:r>
      <w:r>
        <w:rPr>
          <w:spacing w:val="-4"/>
        </w:rPr>
        <w:t xml:space="preserve"> Роль инновационной инфраструктуры в активизации инновационных процессов на предприятиях региона / С.В. Теребова // </w:t>
      </w:r>
      <w:r>
        <w:rPr/>
        <w:t>Вузовская наука – региону: материалы Пятой всерос. науч.-техн. конф., г. Вологда, 21 февраля 2007 г.– Вологда: ВоГТУ, 2007.– С. 230-233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Ускова, Т.В.</w:t>
      </w:r>
      <w:r>
        <w:rPr>
          <w:spacing w:val="-4"/>
        </w:rPr>
        <w:t xml:space="preserve"> Бюджет как основа социально-экономического развития муниципальных образований / Т.В. Ускова </w:t>
      </w:r>
      <w:r>
        <w:rPr/>
        <w:t>// Проблемы совершенствования бюджетной политики регионов и муниципалитетов: материалы Седьмой науч.-практ. конф., г. Петрозаводск, 30 мая-1 июня 2007 г.– Петрозаводск: Изд-во ПетрГУ, 2007.– С. 206-209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/>
          <w:spacing w:val="-4"/>
        </w:rPr>
        <w:t>Шилова, Г.Н.</w:t>
      </w:r>
      <w:r>
        <w:rPr>
          <w:spacing w:val="-4"/>
        </w:rPr>
        <w:t xml:space="preserve"> О точных оценках скорости сходимости для конечных марковских цепей с поглощением в нуле / Г.Н. Шилова, А.В. Чегодаев, А.И. Зейфман // Уфимская Международная математическая конференция: сб. материалов, г. Уфа.– Уфа, 2007.– С. 35-36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pacing w:val="-4"/>
        </w:rPr>
      </w:pPr>
      <w:r>
        <w:rPr>
          <w:b/>
        </w:rPr>
        <w:t>Юрченко, С.П.</w:t>
      </w:r>
      <w:r>
        <w:rPr/>
        <w:t xml:space="preserve"> Применение информационных технологий а органах государственной власти / С.П. Юрченко // Вузовская наука – региону: материалы Пятой всерос. науч.-техн. конф., г. Вологда, 21 февраля 2007 г.– Вологда: ВоГТУ, 2007.– С. 476-478.</w:t>
      </w:r>
    </w:p>
    <w:p>
      <w:pPr>
        <w:pStyle w:val="Normal"/>
        <w:ind w:left="567" w:hanging="283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9:00Z</dcterms:created>
  <dc:creator>Елена Б. Татузова</dc:creator>
  <dc:description/>
  <dc:language>en-US</dc:language>
  <cp:lastModifiedBy>Сергей Н. Широков</cp:lastModifiedBy>
  <cp:lastPrinted>2016-03-17T13:28:00Z</cp:lastPrinted>
  <dcterms:modified xsi:type="dcterms:W3CDTF">2016-04-28T11:09:00Z</dcterms:modified>
  <cp:revision>2</cp:revision>
  <dc:subject/>
  <dc:title/>
</cp:coreProperties>
</file>