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1004" w:hanging="0"/>
        <w:jc w:val="center"/>
        <w:rPr>
          <w:b/>
          <w:b/>
        </w:rPr>
      </w:pPr>
      <w:r>
        <w:rPr>
          <w:b/>
        </w:rPr>
        <w:t>Перечень публикаций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06" w:hanging="0"/>
        <w:jc w:val="center"/>
        <w:rPr/>
      </w:pPr>
      <w:r>
        <w:rPr>
          <w:b/>
        </w:rPr>
        <w:t>сотрудников ИСЭРТ РАН за 2010 год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  <w:lang w:val="en-US"/>
        </w:rPr>
      </w:pPr>
      <w:r>
        <w:rPr>
          <w:b/>
          <w:spacing w:val="-4"/>
          <w:lang w:val="en-US"/>
        </w:rPr>
        <w:t>Van Doorn, E.A.</w:t>
      </w:r>
      <w:r>
        <w:rPr>
          <w:spacing w:val="-4"/>
          <w:lang w:val="en-US"/>
        </w:rPr>
        <w:t xml:space="preserve"> Bounds and asymptotics for rate of convergence of birth-death processes / </w:t>
      </w:r>
      <w:r>
        <w:rPr>
          <w:color w:val="000000"/>
          <w:spacing w:val="-4"/>
          <w:lang w:val="en-US"/>
        </w:rPr>
        <w:t>E. A. van Doorn, A.I. Zeifman, T.L. Panfilova // Theory Probab. Appl.– 2010.– Vol. 54.– № 1.– PP. 97-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  <w:lang w:val="en-US"/>
        </w:rPr>
      </w:pPr>
      <w:r>
        <w:rPr>
          <w:b/>
          <w:lang w:val="en-US"/>
        </w:rPr>
        <w:t>Van Doorn, E.A.</w:t>
      </w:r>
      <w:r>
        <w:rPr>
          <w:lang w:val="en-US"/>
        </w:rPr>
        <w:t xml:space="preserve"> On the speed of convergence to stationarity of the Erland loss system / </w:t>
      </w:r>
      <w:r>
        <w:rPr>
          <w:color w:val="000000"/>
          <w:lang w:val="en-US"/>
        </w:rPr>
        <w:t>Erik A. van Doorn, A.I. Zeifman // Queueing Syst.– 2009.– № 63.– P. 241-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646" w:hanging="0"/>
        <w:jc w:val="both"/>
        <w:rPr/>
      </w:pPr>
      <w:r>
        <w:rPr>
          <w:b/>
          <w:spacing w:val="-4"/>
        </w:rPr>
        <w:t xml:space="preserve">Алексеева, Д.А. </w:t>
      </w:r>
      <w:r>
        <w:rPr>
          <w:spacing w:val="-4"/>
        </w:rPr>
        <w:t>Явление категории модальности и его реализация в речи политика (на примере речи В.В. Путина на ежегодной большой пресс-конференции в Кремле в 2008 г.) [Текст] / Д.А. Алексеева // Личность в межкультурном пространстве: материалы V Междунар. науч.-практ. конф., г. Москва, 18-19 ноября 2010 г.– М.: РУДН, 2010.– С.29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646" w:hanging="0"/>
        <w:jc w:val="both"/>
        <w:rPr>
          <w:spacing w:val="-4"/>
        </w:rPr>
      </w:pPr>
      <w:r>
        <w:rPr>
          <w:b/>
          <w:spacing w:val="-4"/>
        </w:rPr>
        <w:t xml:space="preserve">Александровский, Б.А. </w:t>
      </w:r>
      <w:r>
        <w:rPr>
          <w:spacing w:val="-4"/>
        </w:rPr>
        <w:t>Проблемы инновационного развития лесопромышленного комплекса региона [Текст] /Б.А. Александровский, Р.Ю. Селименков // Экономика региона: реальность и перспективы: материалы II науч.-практ. конф., г. Вологда, 5 февраля 2010 г.– Вологда: ИСЭРТ РАН, 2010.– С. 10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646" w:hanging="0"/>
        <w:jc w:val="both"/>
        <w:rPr>
          <w:spacing w:val="-4"/>
        </w:rPr>
      </w:pPr>
      <w:r>
        <w:rPr>
          <w:b/>
          <w:color w:val="000000"/>
          <w:spacing w:val="-6"/>
        </w:rPr>
        <w:t xml:space="preserve">Артеменко, В.В. </w:t>
      </w:r>
      <w:r>
        <w:rPr>
          <w:color w:val="000000"/>
          <w:spacing w:val="-6"/>
        </w:rPr>
        <w:t xml:space="preserve">Детское здоровье в аспекте социально-экономических характеристик семьи (по материалам Вологодской области) </w:t>
      </w:r>
      <w:r>
        <w:rPr>
          <w:spacing w:val="-4"/>
        </w:rPr>
        <w:t xml:space="preserve">[Текст] / </w:t>
      </w:r>
      <w:r>
        <w:rPr>
          <w:color w:val="000000"/>
          <w:spacing w:val="-6"/>
        </w:rPr>
        <w:t>В.В. Артеменко // Россия – XXI век: сб. материалов молодежной конф., г. Владивосток.– Владивосток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646" w:hanging="0"/>
        <w:jc w:val="both"/>
        <w:rPr>
          <w:spacing w:val="-4"/>
        </w:rPr>
      </w:pPr>
      <w:r>
        <w:rPr>
          <w:b/>
          <w:color w:val="000000"/>
          <w:spacing w:val="-6"/>
        </w:rPr>
        <w:t xml:space="preserve">Артеменко, В.В. </w:t>
      </w:r>
      <w:r>
        <w:rPr>
          <w:color w:val="000000"/>
          <w:spacing w:val="-6"/>
        </w:rPr>
        <w:t xml:space="preserve">Курение или здоровье? </w:t>
      </w:r>
      <w:r>
        <w:rPr>
          <w:spacing w:val="-4"/>
        </w:rPr>
        <w:t xml:space="preserve">[Текст] / </w:t>
      </w:r>
      <w:r>
        <w:rPr>
          <w:color w:val="000000"/>
          <w:spacing w:val="-6"/>
        </w:rPr>
        <w:t>В.В. Артеменко, А.А. Шабунова</w:t>
      </w:r>
      <w:r>
        <w:rPr>
          <w:spacing w:val="-4"/>
        </w:rPr>
        <w:t xml:space="preserve">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75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646" w:hanging="0"/>
        <w:jc w:val="both"/>
        <w:rPr>
          <w:spacing w:val="-4"/>
        </w:rPr>
      </w:pPr>
      <w:r>
        <w:rPr>
          <w:b/>
          <w:color w:val="000000"/>
          <w:spacing w:val="-6"/>
        </w:rPr>
        <w:t xml:space="preserve">Артеменко, В.В. </w:t>
      </w:r>
      <w:r>
        <w:rPr>
          <w:color w:val="000000"/>
          <w:spacing w:val="-6"/>
        </w:rPr>
        <w:t>Семья и здоровье ребенка: опыт региона [Электронный ресурс] / В.В. Артеменко // ЛОМОНОСОВ-2010: материалы Междунар. молодежного науч. форума.– Режим доступа: http://www.lomonosov-msu.ru/archive/Lomonosov_2010/2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Артеменко, В.В.</w:t>
      </w:r>
      <w:r>
        <w:rPr>
          <w:spacing w:val="-4"/>
        </w:rPr>
        <w:t xml:space="preserve"> Социально-экономические характеристики семьи как фактор формирования здоровья детей</w:t>
      </w:r>
      <w:r>
        <w:rPr/>
        <w:t xml:space="preserve"> [Текст] / </w:t>
      </w:r>
      <w:r>
        <w:rPr>
          <w:color w:val="000000"/>
          <w:spacing w:val="-6"/>
        </w:rPr>
        <w:t>В.В. Артеменко</w:t>
      </w:r>
      <w:r>
        <w:rPr/>
        <w:t xml:space="preserve"> // Молодые ученые – экономике [Текст]: сб. работ молодежной научной школы.– Вологда: ИСЭРТ РАН, 2010.– Вып. 10.– С. 4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Асанович, В.Я. </w:t>
      </w:r>
      <w:r>
        <w:rPr>
          <w:spacing w:val="-4"/>
        </w:rPr>
        <w:t xml:space="preserve">Состояние, проблемы и перспективы развития внешнеторговых связей Республики Беларусь и СЗФО Российской Федерации </w:t>
      </w:r>
      <w:r>
        <w:rPr/>
        <w:t>[Текст] / В.Я. Асанович, С.М. Дедков, Т.В. Ускова // Межакадемический совет по проблемам развития Союзного государства. Научные материалы / под ред. С.М. Дедкова, В.К.Егорова.– Мн.: Центр системного анализа и стратегических исследований НАН Беларуси, 2010.– Вып. I. Интеграционный потенциал российской и белорусской науки.– С. 187-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Бабкина, О.Н.</w:t>
      </w:r>
      <w:r>
        <w:rPr>
          <w:spacing w:val="-4"/>
        </w:rPr>
        <w:t xml:space="preserve"> Теоретические аспекты формирования национальных и региональных инновационных систем [Текст] / О.Н. Бабкина // Вузовская наука - региону: материалы восьмой всерос. науч.-техн. конф., г. Вологда, 26 февраля 2010 г.– Вологда: ВоГТУ, 2010.– С.4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Барабанов, А.С. </w:t>
      </w:r>
      <w:r>
        <w:rPr>
          <w:spacing w:val="-4"/>
        </w:rPr>
        <w:t>Малый бизнес – фактор роста конкурентоспособности региональной экономики [Текст] / А.С. Барабанов // Российское предпринимательство.– 2010.– № 11.– С. 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Барабанов, А.С.</w:t>
      </w:r>
      <w:r>
        <w:rPr/>
        <w:t xml:space="preserve"> </w:t>
      </w:r>
      <w:r>
        <w:rPr>
          <w:spacing w:val="-4"/>
        </w:rPr>
        <w:t>Оценка конкурентоспособности региональной экономики на основе маркетингового подхода [Текст] / А.С. Барабанов // Материалы III ежегодных смотров-сессий аспирантов и молодых ученых по отраслям наук.– Вологда, 2009.– Т. II.– С. 8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Барабанов, А.С. </w:t>
      </w:r>
      <w:r>
        <w:rPr/>
        <w:t xml:space="preserve">Проблемы развития машиностроительного комплекса регионов </w:t>
      </w:r>
      <w:r>
        <w:rPr>
          <w:spacing w:val="-4"/>
        </w:rPr>
        <w:t>[Текст] / А.С. Барабанов, О.И. Попова // Автомобильная промышленность.– 2010.– № 9.– С.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Барабанов, А.С. </w:t>
      </w:r>
      <w:r>
        <w:rPr>
          <w:spacing w:val="-4"/>
        </w:rPr>
        <w:t>Территориальный маркетинг в регионе: особенности и перспективы развития [Текст] / А.С. Барабанов // Технологии управления социально-экономическим развитием региона: материалы II Всерос. науч.-практ. конф. с междунар. участием, г. Уфа, 20-21 октября 2009 г.– Уфа: ИСЭИ УНЦ РАН, 2009.– С. 187-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Богатырев, А.О.</w:t>
      </w:r>
      <w:r>
        <w:rPr>
          <w:spacing w:val="-4"/>
        </w:rPr>
        <w:t xml:space="preserve"> Демографические перспективы Вологодской области: вариативный прогноз [Текст] / А.О. Богатырев // Материалы III ежегодных смотров-сессий аспирантов и молодых ученых по отраслям наук.– Вологда, 2009.– Т. II.– С. 21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Богатырев, А.О. </w:t>
      </w:r>
      <w:r>
        <w:rPr/>
        <w:t>Демографические перспективы Вологодской области: вариативный прогноз [Текст] / А.О. Богатырев, Е.А. Чекмарева // Молодые ученые – экономике: сб. работ молодежной научной школы.– Вологда: ИСЭРТ РАН, 2010.– Вып. 10.– С. 33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Богачева, Е.Н. </w:t>
      </w:r>
      <w:r>
        <w:rPr>
          <w:spacing w:val="-4"/>
        </w:rPr>
        <w:t>Влияние туризма на социально-экономическое развитие муниципального образования [Текст] / Е.Н. Богачева // Индустрия гостеприимства как основной фактор динамичного развития въездного и внутреннего туризма в России: материалы Междунар. науч.-практ. конф., г. Санкт-Петербург, 16-17 апреля 2010 г.- СПб., 2010.– С. 140-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Богачева, Е.Н. </w:t>
      </w:r>
      <w:r>
        <w:rPr>
          <w:spacing w:val="-4"/>
        </w:rPr>
        <w:t>Развитие муниципальных образований на основе ресурсов агротуризма [Текст] / Е.Н. Богачева // Туризм как фактор развития человеческого потенциала: материалы Рос. науч.-практ. конф., г. Вологда, 16-18 апреля 2009 г.– Вологда: ИСЭРТ РАН, 2010.– С.58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Внешнеэкономическая деятельность</w:t>
      </w:r>
      <w:r>
        <w:rPr/>
        <w:t xml:space="preserve"> регионов СЗФО и Республики Беларусь: состояние и методологические аспекты моделирования [Текст] / Т.В. Ускова, В.Я. Асанович, С.М. Дедков, Р.Ю. Селименков // Экономические и социальные перемены: факты, тенденции, прогноз.– 2010.– № 4.– С.118-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Возможности, направления </w:t>
      </w:r>
      <w:r>
        <w:rPr/>
        <w:t>и механизмы обеспечения качественного роста экономики региона и увлечения предпринимательской активности</w:t>
      </w:r>
      <w:r>
        <w:rPr>
          <w:b/>
        </w:rPr>
        <w:t xml:space="preserve"> </w:t>
      </w:r>
      <w:r>
        <w:rPr/>
        <w:t>[Текст]: заключительный отчет о НИР / исполн. Т.В. Ускова, С.А. Селякова, М.Н. Теплов, А.С. Барабанов.– Вологда, 2009.– 140 с.– Инв. № 02201052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Волкова, Л.А.</w:t>
      </w:r>
      <w:r>
        <w:rPr>
          <w:spacing w:val="-4"/>
        </w:rPr>
        <w:t xml:space="preserve"> Зарубежный опыт трансфера технологий [Текст] / Л.А. Волкова // Вузовская наука – региону: материалы восьмой всерос. науч.-техн. конф., г. Вологда, 26 февраля 2010 г.– Вологда: ВоГТУ, 2010.– С. 19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Вологодская область</w:t>
      </w:r>
      <w:r>
        <w:rPr/>
        <w:t xml:space="preserve"> </w:t>
      </w:r>
      <w:r>
        <w:rPr>
          <w:spacing w:val="-4"/>
        </w:rPr>
        <w:t xml:space="preserve">[Текст] </w:t>
      </w:r>
      <w:r>
        <w:rPr/>
        <w:t>/ К.А. Гулин, Н.А. Окулова, Т.С. Соловьева, А.А. Шабунова // Регионы в России: социокультурные портреты регионов в общероссийском контексте / под ред. Н.И. Лапина, Л.А. Беляевой.– М.: Академия, 2009.– Гл. 5.– С. 229-2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Вышинская, Н.А. </w:t>
      </w:r>
      <w:r>
        <w:rPr/>
        <w:t xml:space="preserve">Использование информационно-коммуникационных технологий на уроках истории в средних профессиональных учебных заведениях </w:t>
      </w:r>
      <w:r>
        <w:rPr>
          <w:color w:val="000000"/>
          <w:spacing w:val="-6"/>
        </w:rPr>
        <w:t xml:space="preserve">[Электронный ресурс] </w:t>
      </w:r>
      <w:r>
        <w:rPr/>
        <w:t xml:space="preserve">/ Н.А. Вышинская, Ю.А. Железнякова // Образование: вчера, сегодня, завтра: науч.-практ. Интернет-конф., г. Оренбург, 1 сентября – 15 ноября 2010 года.– Режим доступа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nik</w:t>
        </w:r>
      </w:hyperlink>
      <w:r>
        <w:rPr/>
        <w:t xml:space="preserve">.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Гаврилец Ю.Н.</w:t>
      </w:r>
      <w:r>
        <w:rPr>
          <w:bCs/>
          <w:sz w:val="28"/>
          <w:szCs w:val="28"/>
        </w:rPr>
        <w:t xml:space="preserve"> </w:t>
      </w:r>
      <w:r>
        <w:rPr/>
        <w:t xml:space="preserve">Моделирование равновесного функционирования экономики в Северо-Западном федеральном округе </w:t>
      </w:r>
      <w:r>
        <w:rPr>
          <w:spacing w:val="-4"/>
        </w:rPr>
        <w:t xml:space="preserve">[Текст] / Ю.Н. Гаврилец, Е.А. Чекмарева // </w:t>
      </w:r>
      <w:r>
        <w:rPr/>
        <w:t>Экономические и социальные перемены: факты, тенденции, прогноз.– 2010.– № 4.– С.107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Гарманова О.Ю. </w:t>
      </w:r>
      <w:r>
        <w:rPr/>
        <w:t xml:space="preserve">Заработная плата как основной фактор мотивации труда </w:t>
      </w:r>
      <w:r>
        <w:rPr>
          <w:spacing w:val="-4"/>
        </w:rPr>
        <w:t xml:space="preserve">[Текст] / О.Ю. Гарманова // </w:t>
      </w:r>
      <w:r>
        <w:rPr/>
        <w:t>Информационный бюллетень Вологодского регионального информационно-консультационного ценра.– Вологда, 2010.– С. 33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Гарманова О.Ю. </w:t>
      </w:r>
      <w:r>
        <w:rPr/>
        <w:t xml:space="preserve">Взаимосвязь уровня производства и оплаты труда в сельскохозяйственных организациях СЗФО </w:t>
      </w:r>
      <w:r>
        <w:rPr>
          <w:spacing w:val="-4"/>
        </w:rPr>
        <w:t xml:space="preserve">[Текст] / О.Ю. Гарманова // </w:t>
      </w:r>
      <w:r>
        <w:rPr/>
        <w:t>Экономические и социальные перемены: факты, тенденции, прогноз.– 2010.– № 4.– С.137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Гарманова, О.Ю.</w:t>
      </w:r>
      <w:r>
        <w:rPr>
          <w:spacing w:val="-4"/>
        </w:rPr>
        <w:t xml:space="preserve"> Подходы к внедрению организационно-экономического механизма мотивации труда (на примере работников сельскохозяйственных организаций) [Текст] / О.Ю. Гарманова // Экономика региона: реальность и перспективы: материалы II науч.-практ. конф., г. Вологда, 5 февраля 2010 г.– Вологда: ИСЭРТ РАН, 2010.– С. 102-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Гарманова, О.Ю.</w:t>
      </w:r>
      <w:r>
        <w:rPr/>
        <w:t xml:space="preserve"> Состояние оплаты труда работников сельскохозяйственных предприятий Вологодской области (на примере отчетов о численности и заработной плате работников организаций за 2007 г.) [Текст] / О.Ю. Гарманова // Экономика региона: реальность и перспективы: материалы II науч.-практ. конф., г. Вологда, 5 февраля 2010 г.– Вологда: ИСЭРТ РАН, 2010.– С. 183-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Гарманова, О.Ю. </w:t>
      </w:r>
      <w:r>
        <w:rPr>
          <w:spacing w:val="-4"/>
        </w:rPr>
        <w:t>Теоретические подходы к внедрению организационно-экономического механизма мотивации труда (на примере работников сельскохозяйственных организаций) [Текст] / О.Ю. Гарманова // Материалы III ежегодных смотров-сессий аспирантов и молодых ученых по отраслям наук.– Вологда, 2009.– Т. II.– C.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Эволюция научных воззрений на сущность и содержание мотивации труда [Текст] / </w:t>
      </w:r>
      <w:r>
        <w:rPr>
          <w:spacing w:val="-4"/>
        </w:rPr>
        <w:t xml:space="preserve">О.Ю. Гарманова </w:t>
      </w:r>
      <w:r>
        <w:rPr/>
        <w:t>// Молодые ученые – экономике: сб. работ молодежной научной школы.– Вологда: ИСЭРТ РАН, 2010.– Вып. 10.– С.187-1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Головчин, М.А.</w:t>
      </w:r>
      <w:r>
        <w:rPr/>
        <w:t xml:space="preserve"> Анализ состояния и развития городского образовательного пространства </w:t>
      </w:r>
      <w:r>
        <w:rPr>
          <w:spacing w:val="-4"/>
        </w:rPr>
        <w:t>[Текст] / М.А. Головчин // Экономика региона: реальность и перспективы: материалы II науч.-практ. конф., г. Вологда, 5 февраля 2010 г.– Вологда: ИСЭРТ РАН, 2010.– С. 153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Головчин, М.А. </w:t>
      </w:r>
      <w:r>
        <w:rPr/>
        <w:t xml:space="preserve">Влияние социокультурных и образовательных характеристик на интеллектуальный потенциал молодежи (на примере г. Вологды) </w:t>
      </w:r>
      <w:r>
        <w:rPr>
          <w:spacing w:val="-4"/>
        </w:rPr>
        <w:t>[Текст] / М.А. Головчин, Т.С. Соловьева // Социокультурная динамика регионов в условиях финансово-экономического кризиса: сб. материалов VI Всерос. науч.-практ. конф., г. Ульяновск, 7-9 октября 2010.– Ульяновск: УлГУ, 2010</w:t>
      </w:r>
      <w:r>
        <w:rPr/>
        <w:t>.– С. 94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Головчин, М.А. </w:t>
      </w:r>
      <w:r>
        <w:rPr/>
        <w:t xml:space="preserve">Возможности развития социально-профессиональных ориентаций молодежи (на примере г. Вологды) </w:t>
      </w:r>
      <w:r>
        <w:rPr>
          <w:spacing w:val="-4"/>
        </w:rPr>
        <w:t>[Текст] / М.А. Головчин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87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Организация финансово-экономического взаимодействия в муниципальной системе образования </w:t>
      </w:r>
      <w:r>
        <w:rPr>
          <w:spacing w:val="-4"/>
        </w:rPr>
        <w:t>[Текст] / М.А. Головчин // Системное моделирование социально-экономических процессов: труды 32-й Междунар. школы-семинара им. акад. С.С. Шаталина, г. Вологда, 5-10 октября 2009 г.– Воронеж, 2009.– Ч. II.– С.293-2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Развитие творческого потенциала молодежи как фактор инновационного развития общества (на примере г. Вологды) </w:t>
      </w:r>
      <w:r>
        <w:rPr>
          <w:spacing w:val="-4"/>
        </w:rPr>
        <w:t>[Текст] / М.А. Головчин, Т.С. Соловьева // Инновационные технологии в формировании молодежного потенциала современного общества: материалы Всерос. науч.-практ. конф., г. Уфа, 21-22 октября 2010 года..– Уфа: ИСЭИ УНЦ РАН, 2010.–</w:t>
      </w:r>
      <w:r>
        <w:rPr/>
        <w:t xml:space="preserve"> </w:t>
      </w:r>
      <w:r>
        <w:rPr>
          <w:spacing w:val="-4"/>
        </w:rPr>
        <w:t>С.179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Головчин, М.А.</w:t>
      </w:r>
      <w:r>
        <w:rPr/>
        <w:t xml:space="preserve"> Условия для развития городского образовательного пространства (на примере г. Вологды) </w:t>
      </w:r>
      <w:r>
        <w:rPr>
          <w:spacing w:val="-4"/>
        </w:rPr>
        <w:t>[Текст] / М.А. Головчин // Проблемы развития территории.– 2010.– № 4.– С. 58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Городилова, А.</w:t>
      </w:r>
      <w:r>
        <w:rPr>
          <w:b/>
          <w:spacing w:val="-4"/>
        </w:rPr>
        <w:t>В.</w:t>
      </w:r>
      <w:r>
        <w:rPr>
          <w:spacing w:val="-4"/>
        </w:rPr>
        <w:t xml:space="preserve"> Проблема детско-подросткового табакокурения (семейный фактор) [Текст] / А.В. Городилова // Материалы III ежегодных смотров-сессий аспирантов и молодых ученых по отраслям наук.– Вологда, 2009.– Т. II.– C.50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Губанова, Е.С. </w:t>
      </w:r>
      <w:r>
        <w:rPr>
          <w:spacing w:val="-4"/>
        </w:rPr>
        <w:t xml:space="preserve">Инвестиционный процесс региона: новое столетие – старые проблемы [Текст] / Е.С. Губанова, Т.В. Воронцова // </w:t>
      </w:r>
      <w:r>
        <w:rPr/>
        <w:t>Экономические и социальные перемены: факты, тенденции, прогноз.– 2010.– № 3.– С. 90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Гужавина, Т.А.</w:t>
      </w:r>
      <w:r>
        <w:rPr/>
        <w:t xml:space="preserve"> </w:t>
      </w:r>
      <w:r>
        <w:rPr>
          <w:spacing w:val="-4"/>
        </w:rPr>
        <w:t>Гражданское общество: вопросы самоорганизации на региональном уровне [Текст] / Т.А. Гужавина // Вестник Поморского университета.– 2010.– № 3.– С.42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Гужавина, Т.А.</w:t>
      </w:r>
      <w:r>
        <w:rPr>
          <w:spacing w:val="-4"/>
        </w:rPr>
        <w:t xml:space="preserve"> Гражданское общество через призму доверия к власти [Текст] / Т.А. Гужавина // Череповецкие научные чтения – 2009. Ч. II: материалы Всерос. науч.-практ. конф., г. Череповец, 2-3 ноября 2009 г.– Череповец: ГОУ ВПО ЧГУ, 2010.–</w:t>
      </w:r>
      <w:r>
        <w:rPr/>
        <w:t xml:space="preserve"> </w:t>
      </w:r>
      <w:r>
        <w:rPr>
          <w:spacing w:val="-4"/>
        </w:rPr>
        <w:t>С.101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Гузакова, О.Л.</w:t>
      </w:r>
      <w:r>
        <w:rPr>
          <w:spacing w:val="-4"/>
        </w:rPr>
        <w:t xml:space="preserve"> Инвестиции в капитал здоровья как фактор повышения качества жизни населения [Текст] / О.Л. Гузакова, Е.А. Жилина // Менеджмент качества и устойчивое развитие в условиях инновационной экономики: материалы Всерос. науч.-практ. конф., г. Саранск, 29-30 октября 2009 г.– Саранск: Изд-во Мордовского ун-та, 2009.– С. 355-3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Денежно-финансовые проблемы современной российской экономики: региональный аспект </w:t>
      </w:r>
      <w:r>
        <w:rPr>
          <w:spacing w:val="-4"/>
        </w:rPr>
        <w:t>[Текст] / К.А. Гулин // Экономические и социальные перемены: факты, тенденции, прогноз.– 2010.– № 2.– С. 14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Гулин, К.А. </w:t>
      </w:r>
      <w:r>
        <w:rPr/>
        <w:t xml:space="preserve">Опыт мониторинга экономического положения и социального самочувствия населения территории (на примере Северо-Западного макрорегиона России) </w:t>
      </w:r>
      <w:r>
        <w:rPr>
          <w:spacing w:val="-4"/>
        </w:rPr>
        <w:t>[Текст] / К.А. Гулин // Социальное знание и белорусское общество: материалы Междунар. науч.-практ. конф., г. Минск, 3-4 декабря 2009 г.– Мн.: Право и экономика, 2010.– С.24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Развитие институтов гражданского общества в регионе </w:t>
      </w:r>
      <w:r>
        <w:rPr>
          <w:spacing w:val="-4"/>
        </w:rPr>
        <w:t>[Текст] / К.А. Гулин // Сборник научных докладов и сообщений Ученого совета ИСЭРТ РАН.- Вологда, 2010.- Вып. I.–</w:t>
      </w:r>
      <w:r>
        <w:rPr/>
        <w:t xml:space="preserve"> </w:t>
      </w:r>
      <w:r>
        <w:rPr>
          <w:spacing w:val="-4"/>
        </w:rPr>
        <w:t>С. 34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Социально-экономическое неравенство населения региона (на примере Вологодской области) </w:t>
      </w:r>
      <w:r>
        <w:rPr>
          <w:spacing w:val="-4"/>
        </w:rPr>
        <w:t>[Текст] / К.А. Гулин, Л.В. Костылева // Уровень жизни населения регионов России.– 2010.– № 5.– С. 60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Трудовой потенциал региона </w:t>
      </w:r>
      <w:r>
        <w:rPr>
          <w:spacing w:val="-4"/>
        </w:rPr>
        <w:t>[Текст] / К.А. Гулин, А.А. Шабунова, Е.А. Чекмарева.– Вологда: ИСЭРТ РАН, 2009.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 xml:space="preserve">Гулин, К.А. </w:t>
      </w:r>
      <w:r>
        <w:rPr/>
        <w:t>Экономическое положение и социальное самочувствие населения регионов Северо-Запада России в условиях кризиса</w:t>
      </w:r>
      <w:r>
        <w:rPr>
          <w:b/>
        </w:rPr>
        <w:t xml:space="preserve"> </w:t>
      </w:r>
      <w:r>
        <w:rPr>
          <w:spacing w:val="-4"/>
        </w:rPr>
        <w:t>[Текст] / К.А. Гулин, И.Н. Дементьева // Экономические и социальные перемены: факты, тенденции, прогноз.– 2009.– № 4.– С. 18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Гулин, К.А. </w:t>
      </w:r>
      <w:r>
        <w:rPr>
          <w:spacing w:val="-4"/>
        </w:rPr>
        <w:t xml:space="preserve">Экономическое положение и социальное самочувствие населения Северо-Западного федерального округа РФ и Республики Беларусь </w:t>
      </w:r>
      <w:r>
        <w:rPr/>
        <w:t xml:space="preserve">[Текст] / </w:t>
      </w:r>
      <w:r>
        <w:rPr>
          <w:spacing w:val="-4"/>
        </w:rPr>
        <w:t>/ К.А. Гулин</w:t>
      </w:r>
      <w:r>
        <w:rPr/>
        <w:t xml:space="preserve"> // Межакадемический совет по проблемам развития Союзного государства. Научные материалы / под ред. С.М. Дедкова, В.К.Егорова.– Мн.: Центр системного анализа и стратегических исследований НАН Беларуси, 2010.– Вып. I. Интеграционный потенциал российской и белорусской науки.– С. 159-1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Гуляев, Е.Г.</w:t>
      </w:r>
      <w:r>
        <w:rPr/>
        <w:t xml:space="preserve"> Современный уровень и проблемы внедрения достижений научно-технического прогресса в сельском хозяйстве Вологодской области </w:t>
      </w:r>
      <w:r>
        <w:rPr>
          <w:spacing w:val="-4"/>
        </w:rPr>
        <w:t>[Текст] / Е.Г. Гуляев, В.Н. Туваев, А.Н. Чекавинский.– Вологда-Молочное: ИЦ ВГМХА, 2010.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К вопросу об укрупнении муниципальных образований [Текст] / Е.А. Гутникова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67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Перспективы развития местного самоуправления в Вологодской области [Текст] / Е.А. Гутникова // Вузовская наука – региону: материалы восьмой всерос. науч.-техн. конф., г. Вологда, 26 февраля 2010 г.– Вологда: ВоГТУ, 2010.– С. 271-2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Проблемы реформирования местного самоуправления и пути их решения [Текст] / Е.А. Гутникова // Вузовская наука – региону: материалы седьмой Всерос. науч.-техн. конф., г. Вологда, 27 февраля 2009 г.– Вологда: ВоГТУ, 2009.– Т. 2.– С. 47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Проблемы реформирования местного самоуправления и пути их решения [Текст] / Е.А. Гутникова, Т.В. Ускова // Становление местного самоуправления в Вологодской области.– Вологда: Древности Севера, 2009.– Ч.</w:t>
      </w:r>
      <w:r>
        <w:rPr>
          <w:spacing w:val="-4"/>
          <w:lang w:val="en-US"/>
        </w:rPr>
        <w:t>II</w:t>
      </w:r>
      <w:r>
        <w:rPr>
          <w:spacing w:val="-4"/>
        </w:rPr>
        <w:t>.– С. 96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Финансовая самостоятельность как фактор устойчивости развития муниципальных образований [Текст] / Е.А. Гутникова // Федерализм.– 2010.– № 1.– С. 229-2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Дертишникова, Е.Н.</w:t>
      </w:r>
      <w:r>
        <w:rPr>
          <w:spacing w:val="-4"/>
        </w:rPr>
        <w:t xml:space="preserve"> Дифференциация социально-экономического развития регионов Северо-Западного федерального округа РФ [Текст] / Е.Н. Дертишникова </w:t>
      </w:r>
      <w:r>
        <w:rPr/>
        <w:t xml:space="preserve">// </w:t>
      </w:r>
      <w:r>
        <w:rPr>
          <w:spacing w:val="-4"/>
        </w:rPr>
        <w:t>Проблемы развития территории.– 2010.– № 5.– С.49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Дертишникова, Е.Н</w:t>
      </w:r>
      <w:r>
        <w:rPr>
          <w:spacing w:val="-4"/>
        </w:rPr>
        <w:t>.</w:t>
      </w:r>
      <w:r>
        <w:rPr/>
        <w:t xml:space="preserve"> </w:t>
      </w:r>
      <w:r>
        <w:rPr>
          <w:spacing w:val="-4"/>
        </w:rPr>
        <w:t>О предельном распределении максимальной степени вершины в случайном графе интернет-типа [Текст] / Е.Н. Дертишникова, Ю.Л. Павлов // Труды Карельского научного центра РАН.– Петрозаводск, 2010.–</w:t>
      </w:r>
      <w:r>
        <w:rPr/>
        <w:t xml:space="preserve"> </w:t>
      </w:r>
      <w:r>
        <w:rPr>
          <w:spacing w:val="-4"/>
        </w:rPr>
        <w:t>С. 59-65.– (Математическое моделирование и информационные техноло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Дертишникова, Е.Н.</w:t>
      </w:r>
      <w:r>
        <w:rPr>
          <w:spacing w:val="-4"/>
        </w:rPr>
        <w:t xml:space="preserve"> Теоретико-методологические основы прогнозирования социально-экономических процессов [Текст] / Е.Н. Дертишникова // Экономика региона: реальность и перспективы: материалы II науч.-практ. конф., г. Вологда, 5 февраля 2010 г.– Вологда: ИСЭРТ РАН, 2010.– С. 172-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Дубиничева, Л.В.</w:t>
      </w:r>
      <w:r>
        <w:rPr>
          <w:spacing w:val="-4"/>
        </w:rPr>
        <w:t xml:space="preserve"> Агротуризм в развитии сельских территорий [Текст] / Л.В. Дубиничева // Туризм как фактор развития человеческого потенциала: материалы Рос. науч.-практ. конф., г. Вологда, 16-18 апреля 2009 г.– Вологда: ИСЭРТ РАН, 2010.– С. 139-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Дубиничева, Л.В.</w:t>
      </w:r>
      <w:r>
        <w:rPr>
          <w:spacing w:val="-4"/>
        </w:rPr>
        <w:t xml:space="preserve"> Туристская дестинация как пример межмуниципального сотрудничества [Текст] / Л.В. Дубиничева, В.С. Орлова // Проблемы развития территории.– 2010.– № 5.– С.54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Дубиничева, Л.В.</w:t>
      </w:r>
      <w:r>
        <w:rPr>
          <w:spacing w:val="-4"/>
        </w:rPr>
        <w:t xml:space="preserve"> Формирование туристской дестинации как фактор социально-экономического развития территорий [Текст] / Л.В. Дубиничева, В.С. Орлова // Актуальные проблемы развития социально-экономических систем: теория и практика: сб. статей II Междунар. науч.-практ. конф., г. Курск, 30 мая 2010 г.– Курск, 2010.– С.194-1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Дуганов, М.</w:t>
      </w:r>
      <w:r>
        <w:rPr>
          <w:b/>
        </w:rPr>
        <w:t>Д.</w:t>
      </w:r>
      <w:r>
        <w:rPr/>
        <w:t xml:space="preserve"> Оценка эффективности расходов на здравоохранение: опыт Вологодской области </w:t>
      </w:r>
      <w:r>
        <w:rPr>
          <w:spacing w:val="-4"/>
        </w:rPr>
        <w:t>[Текст] / М.Д. Дуганов, А.А. Шабунова, К.Н. Калашников // Регион: экономика и социология.– 2010.– № 3.– С. 201-2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Дуганов, М.Д.</w:t>
      </w:r>
      <w:r>
        <w:rPr>
          <w:spacing w:val="-4"/>
        </w:rPr>
        <w:t xml:space="preserve"> Стационарозамещающие технологии в региональном здравоохранении: организационно-экономический аспект [Текст] / М.Д. Дуганов, А.А. Шабунова, К.Н. Калашников // Экономические и социальные перемены: факты, тенденции, прогноз.– 2010.– № 2.– С. 115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Жилина, Е.А.</w:t>
      </w:r>
      <w:r>
        <w:rPr>
          <w:spacing w:val="-4"/>
        </w:rPr>
        <w:t xml:space="preserve"> Анализ обеспеченности населения г. Вологды объектами физической культуры и спорта [Текст] / Е.А. Жилина // Материалы III ежегодных смотров-сессий аспирантов и молодых ученых по отраслям наук.– Вологда, 2009.– Т. II.– C.75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Задумкин К.А. </w:t>
      </w:r>
      <w:r>
        <w:rPr/>
        <w:t xml:space="preserve">Методика сравнительной оценки научно-технического потенциала региона </w:t>
      </w:r>
      <w:r>
        <w:rPr>
          <w:spacing w:val="-4"/>
        </w:rPr>
        <w:t xml:space="preserve">[Текст] / К.А. Задумкин, И.А. Кондаков // </w:t>
      </w:r>
      <w:r>
        <w:rPr/>
        <w:t>Экономические и социальные перемены: факты, тенденции, прогноз.– 2010.– № 4.– С.86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Задумкин, К.А.</w:t>
      </w:r>
      <w:r>
        <w:rPr/>
        <w:t xml:space="preserve"> Научно-технический потенциал региона: оценка состояния и перспективы развития </w:t>
      </w:r>
      <w:r>
        <w:rPr>
          <w:spacing w:val="-4"/>
        </w:rPr>
        <w:t>[Текст]: монография / К.А. Задумкин, И.А. Кондаков.– Вологда: ИСЭРТ РАН, 2010.– 2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Задумкин, К.А. </w:t>
      </w:r>
      <w:r>
        <w:rPr>
          <w:spacing w:val="-4"/>
        </w:rPr>
        <w:t>Подготовка менеджеров в российских вузах: с чего начать модернизацию [Текст] / К.А. Задумкин // Проблемы развития территории.– 2010.– № 4.– С. 74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Задумкин, К.А. </w:t>
      </w:r>
      <w:r>
        <w:rPr>
          <w:spacing w:val="-4"/>
        </w:rPr>
        <w:t>Процесс генерации знаний: основные понятия и сущность [Текст] / К.А. Задумкин, И.А. Кондаков, М.Н. Иванов // Проблемы развития территории.– 2010.– № 4.– С. 23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Задумкин, К.А. </w:t>
      </w:r>
      <w:r>
        <w:rPr>
          <w:spacing w:val="-4"/>
        </w:rPr>
        <w:t>Региональная научно-техническая политика: основы формирования и мониторинг реализации [Текст] / К.А. Задумкин, И.А. Кондаков // Проблемы развития территории.– 2010.– № 4.– С. 14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Зейфман, А.И. </w:t>
      </w:r>
      <w:r>
        <w:rPr/>
        <w:t>О нестационарной модели Эрланга [Текст] / А.И. Зейфман // Автоматика и телемеханика.– 2009.– № 12.– С. 71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Зеленин, А.С.</w:t>
      </w:r>
      <w:r>
        <w:rPr/>
        <w:t xml:space="preserve"> Автоматизированная информационная система сопровождения образовательного процесса в НОЦ ИСЭРТ РАН [Текст] / А.С. Зеленин // Молодые ученые – экономике: сб. работ молодежной научной школы.– Вологда: ИСЭРТ РАН, 2010.– Вып. 10.– С.88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Зеленин, А.С.</w:t>
      </w:r>
      <w:r>
        <w:rPr/>
        <w:t xml:space="preserve"> Автоматизированная система управления учебным процессом в научно-образовательном центре [Текст] / А.С. Зеленин // Студент и научно-технический прогресс: материалы XLVIII Междунар. науч. студенческой конф., г. Новосибирск, 2010.– Новосибирск, 2010.– C. 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Зеленин, А.С.</w:t>
      </w:r>
      <w:r>
        <w:rPr/>
        <w:t xml:space="preserve"> Организация ИТ-управления в Научно-образовательном центре ИСЭРТ РАН [Текст] / А.С. Зеленин // Молодые ученые – экономике [Текст]: сб. работ молодежной научной школы.– Вологда: ИСЭРТ РАН, 2010.– Вып. 10.– С. 211-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Зеленин, А.С.</w:t>
      </w:r>
      <w:r>
        <w:rPr>
          <w:spacing w:val="-4"/>
        </w:rPr>
        <w:t xml:space="preserve"> Организация ИТ-управления научно-образовательным центром [Текст] / А.С. Зеленин // Материалы III ежегодных смотров-сессий аспирантов и молодых ученых по отраслям наук.– Вологда, 2009.– Т. II.– C. 217-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Иванов, М.Н.</w:t>
      </w:r>
      <w:r>
        <w:rPr>
          <w:spacing w:val="-4"/>
        </w:rPr>
        <w:t xml:space="preserve"> Информация, знание: проблема понятий [Текст] // Дискуссия.– 2010.– № 3.– С. 30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Интеллектуальные ресурсы как фактор инновационного развития [Текст] / В.А. Ильин, К.А. Гулин, Т.В. Ускова // Экономические и социальные перемены: факты, тенденции, прогноз.– 2010.– № 3.– С. 14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Интеллектуальные ресурсы как фактор инновационного развития региона [Текст] / В.А. Ильин // Труды IV Всероссийского симпозиума по экономической теории.– Т.3. Мезоэкономика.– Екатеринбург: ИЭ УрО РАН, 2010.– С. 53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</w:t>
      </w:r>
      <w:r>
        <w:rPr>
          <w:spacing w:val="-4"/>
        </w:rPr>
        <w:t xml:space="preserve">Научное сотрудничество Института социально-экономического развития территорий РАН и учреждений НАН Беларуси: опыт и перспективы </w:t>
      </w:r>
      <w:r>
        <w:rPr/>
        <w:t xml:space="preserve">[Текст] </w:t>
      </w:r>
      <w:r>
        <w:rPr>
          <w:spacing w:val="-4"/>
        </w:rPr>
        <w:t xml:space="preserve">/ </w:t>
      </w:r>
      <w:r>
        <w:rPr/>
        <w:t>В.А. Ильин // Межакадемический совет по проблемам развития Союзного государства. Научные материалы / под ред. С.М. Дедкова, В.К.Егорова.– Мн.: Центр системного анализа и стратегических исследований НАН Беларуси, 2010.– Вып. I. Интеграционный потенциал российской и белорусской науки.– С. 172-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Ильин, В.А.</w:t>
      </w:r>
      <w:r>
        <w:rPr>
          <w:spacing w:val="-4"/>
        </w:rPr>
        <w:t xml:space="preserve"> Проблемы развития региона в условиях глобального кризиса (на примере Вологодской области) [Текст] / В.А. Ильин // Проблемы прогнозирования.– 2010.– № 1.– С. 78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Стратегические резервы роста производительности труда в региональной экономике [Текст] / В.А. Ильин, К.А. Гулин, Т.В. Ускова // Экономические и социальные перемены: факты, тенденции, прогноз.– 2010.– № 1.– С. 2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Ильин, В.В.</w:t>
      </w:r>
      <w:r>
        <w:rPr/>
        <w:t xml:space="preserve"> Роль кластерных систем в инновационном развитии промышленности региона [Текст] / В.В. Ильин // Федерализм.– 2009.– № 4.– С. 204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Инновационный проект в городе Вологде</w:t>
      </w:r>
      <w:r>
        <w:rPr/>
        <w:t xml:space="preserve">: от идеи до реализации </w:t>
      </w:r>
      <w:r>
        <w:rPr>
          <w:spacing w:val="-4"/>
        </w:rPr>
        <w:t xml:space="preserve">[Текст]: метод. пособие / С.В. Теребова, </w:t>
      </w:r>
      <w:r>
        <w:rPr/>
        <w:t>А.А. Щербакова, О.Н. Бабкина.–</w:t>
      </w:r>
      <w:r>
        <w:rPr>
          <w:color w:val="FF0000"/>
        </w:rPr>
        <w:t xml:space="preserve"> </w:t>
      </w:r>
      <w:r>
        <w:rPr>
          <w:spacing w:val="-4"/>
        </w:rPr>
        <w:t>Вологда, 2010.–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Мотивационно-ценностный аспект репродуктивного выбора молодежи (на примере Вологодской области) [Текст] / О.Н. Калачикова // </w:t>
      </w:r>
      <w:r>
        <w:rPr/>
        <w:t>Молодежь России и гражданское общество XXI века: сб. статей по материалам Всерос. заочной науч.-практ. конф.- М., 2009.– М., 2009.– С. 275-2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Основные тенденции репродуктивного поведения молодежи [Текст] / </w:t>
      </w:r>
      <w:r>
        <w:rPr>
          <w:spacing w:val="-4"/>
        </w:rPr>
        <w:t xml:space="preserve">О.Н. Калачикова </w:t>
      </w:r>
      <w:r>
        <w:rPr/>
        <w:t>// Молодые ученые – экономике [Текст]: сб. работ молодежной научной школы.– Вологда: ИСЭРТ РАН, 2010.– Вып. 10.– . С. 180-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Калачикова, О.Н. </w:t>
      </w:r>
      <w:r>
        <w:rPr>
          <w:spacing w:val="-4"/>
        </w:rPr>
        <w:t xml:space="preserve">Репродуктивные планы семьи: факторы реализации [Электронный ресурс] / О.Н. Калачикова </w:t>
      </w:r>
      <w:r>
        <w:rPr>
          <w:color w:val="000000"/>
          <w:spacing w:val="-6"/>
        </w:rPr>
        <w:t xml:space="preserve">// ЛОМОНОСОВ-2010: материалы Междунар. молодежного науч. форума.– Режим доступа: </w:t>
      </w:r>
      <w:hyperlink r:id="rId3">
        <w:r>
          <w:rPr>
            <w:rStyle w:val="InternetLink"/>
            <w:color w:val="000000"/>
            <w:spacing w:val="-6"/>
            <w:u w:val="none"/>
          </w:rPr>
          <w:t>http://www.lomonosov-msu.ru/archive/Lomonosov_2010/21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Рождаемость и репродуктивное поведение населения региона [Текст] / О.Н. Калачикова // Экономика региона: реальность и перспективы: материалы II науч.-практ. конф., г. Вологда, 5 февраля 2010 г.– Вологда: ИСЭРТ РАН, 2010.– С. 192-1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Семья как основной институт воспроизводства населения (на материалах Вологодской области) [Текст] / О.Н. Калачикова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81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Система духовно-нравственных ценностей молодежи в демографическом контексте (на примере Вологодской области) [Текст] / О.Н. Калачикова // </w:t>
      </w:r>
      <w:r>
        <w:rPr/>
        <w:t>Молодежная политика и общественное развитие в России и ее регионах: материалы Всерос. науч.-практ. конф., г. Уфа, 10-11 декабря 2009.- Уфа, 2009.- Уфа, 2009.–  С. 174-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Караваев, Ю.В. </w:t>
      </w:r>
      <w:r>
        <w:rPr/>
        <w:t xml:space="preserve">Лесной комплекс в призме рассмотрения эколого-экономической системы [Текст] / </w:t>
      </w:r>
      <w:r>
        <w:rPr>
          <w:spacing w:val="-4"/>
        </w:rPr>
        <w:t>Ю.В. Караваев, А.П.</w:t>
      </w:r>
      <w:r>
        <w:rPr/>
        <w:t xml:space="preserve"> Дороговцев // Экономические исследования молодых ученых: сб. науч. работ.– Вологда: ВоГТУ, 2010.– С.4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Караваев, Ю.В. </w:t>
      </w:r>
      <w:r>
        <w:rPr>
          <w:spacing w:val="-4"/>
        </w:rPr>
        <w:t>Социально-экономическая информация как рычаг в управлении [Текст] / Ю.В. Караваев // Наука. Творчество: сб. статей V Междунар. науч. конф., г. Самара, 4-6 апреля 2009 г.– Самара: Самарский гос. ун-т, 2009.– С. 57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Экономическое положение и социальное самочувствие населения регионов Северо-Западного федерального округа РФ и Республики Беларусь [Текст] / Т.П. Кожина, А.А. Шабунова, В.Р. Шухатович // Экономические и социальные перемены: факты, тенденции, прогноз.– 2010.– № 1.– С. 108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SWOT-анализ научно-инновационной сферы Вологодской области [Текст] / И.А. Кондаков, М.Н. Иванов // Инновационный Вестник Регион.– 2010.– №№ 2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Кондаков, И.А. </w:t>
      </w:r>
      <w:r>
        <w:rPr>
          <w:spacing w:val="-4"/>
        </w:rPr>
        <w:t>К вопросу о прогнозировании в научно-технической сфере региона [Текст] / И.А. Кондаков // Вузовская наука – региону: материалы восьмой всерос. науч.-техн. конф., г. Вологда, 26 февраля 2010 г.– Вологда: ВоГТУ, 2010.– С. 54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Кондаков, И.А. </w:t>
      </w:r>
      <w:r>
        <w:rPr>
          <w:spacing w:val="-4"/>
        </w:rPr>
        <w:t>Методические аспекты исследования научно-технического потенциала региона [Текст] / И.А. Кондаков // Системное моделирование социально-экономических процессов: труды 32-й Междунар. школы-семинара им. акад. С.С. Шаталина, г. Вологда, 5-10 октября 2009 г.- Воронеж, 2009.– Ч. II.– С.160-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Кондаков, И.А. </w:t>
      </w:r>
      <w:r>
        <w:rPr>
          <w:spacing w:val="-4"/>
        </w:rPr>
        <w:t>Наука, техника, научно-технический потенциал: исторические аспекты развития [Текст] / И.А. Кондаков // Наука. Творчество: сб. статей V Междунар. науч. конф., г. Самара, 4-6 апреля 2009 г.– Самара: Самарский гос. ун-т, 2009.– С. 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ндаков, И.А.</w:t>
      </w:r>
      <w:r>
        <w:rPr>
          <w:spacing w:val="-4"/>
        </w:rPr>
        <w:t xml:space="preserve"> Научно-техническая деятельность как фактор интенсивного развития территории [Текст] / И.А. Кондаков // Вузовская наука – региону: материалы седьмой Всерос. науч.-техн. конф., г. Вологда, 27 февраля 2009 г.– Вологда: ВоГТУ, 2009.– Т. 2.– С. 47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Кондаков, И.А. </w:t>
      </w:r>
      <w:r>
        <w:rPr/>
        <w:t>Основы построения региональной научно-технической политики [Текст] / И.А. Кондаков // Север и Арктика в новой парадигме мирового развития: тезисы докл. V междунар. науч.-практ. конф., г. Апатиты, 8-10 апреля 2010 г.– Апатиты: КНЦ РАН, 2010.– Апатиты: КНЦ РАН, 2010.– С. 134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ндаков, И.А.</w:t>
      </w:r>
      <w:r>
        <w:rPr>
          <w:spacing w:val="-4"/>
        </w:rPr>
        <w:t xml:space="preserve"> Сравнительная оценка научно-технического потенциала регионов Северо-Западного федерального округа [Текст] / И.А. Кондаков // Инновационная экономика: проблемы и перспективы развития в Северо-Западном федеральном округе РФ: материалы Всерос. науч.-практ. конф., 9-10 ноября 2010 года.– СПб.: ГУАП, 2010.– C. 159-166.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b/>
          <w:spacing w:val="-4"/>
        </w:rPr>
        <w:t>Костылева, Л.В.</w:t>
      </w:r>
      <w:r>
        <w:rPr/>
        <w:t xml:space="preserve"> </w:t>
      </w:r>
      <w:r>
        <w:rPr>
          <w:spacing w:val="-4"/>
        </w:rPr>
        <w:t xml:space="preserve">Влияние социально-профессионального статуса на неравенство россиян [Электронный ресурс] / Л.В. Костылева </w:t>
      </w:r>
      <w:r>
        <w:rPr>
          <w:color w:val="000000"/>
          <w:spacing w:val="-6"/>
        </w:rPr>
        <w:t xml:space="preserve">// ЛОМОНОСОВ-2010: материалы Междунар. молодежного науч. форума.– Режим доступа: </w:t>
      </w:r>
      <w:hyperlink r:id="rId4">
        <w:r>
          <w:rPr>
            <w:rStyle w:val="InternetLink"/>
            <w:color w:val="000000"/>
            <w:spacing w:val="-6"/>
            <w:u w:val="none"/>
          </w:rPr>
          <w:t>http://www.lomonosov-msu.ru/archive/Lomonosov_2010/21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Костылева, Л.В. </w:t>
      </w:r>
      <w:r>
        <w:rPr>
          <w:spacing w:val="-4"/>
        </w:rPr>
        <w:t>Возможности регулирования социально-экономического неравенства населения [Текст] / Л.В. Костылева // Стратегия инновационного развития России как особой цивилизации в XXI веке: сб. тезисов Всерос. науч. конф "Срокинские чтения - 2010".– М.: МАКС Пресс, 2010.– С.777-7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населения и его влияние на социально-экономическое развитие региона [Текст] / Л.В. Костылева, Р.В. Дубиничев // Экономические и социальные перемены: факты, тенденции, прогноз.– 2009.– №. 4.– С. 95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населения: масштабы, причины, последствия [Текст] / Л.В. Костылева // Социальное знание и белорусское общество: материалы Междунар. науч.-практ. конф., г. Минск, 3-4 декабря 2009 г.– Мн.: Право и экономика, 2010.– С.307-3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населения региона: социологический аспект [Текст] / Л.В. Костылева // Известия Волгоградского государственного технического университета.– 2010.– № 7.- С. 33-38.– (Проблемы социально-гуманитарного зн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населения России и его регулирование [Текст] / Л.В. Костылева // Управление и экономика: опыт, традиции, инновации: материалы науч.-практ. конф., г. Вологда, 9-10 апреля 2010 г.– Вологда, 2010.– С. 59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населения России: масштабы, причины, последствия, регулирование [Текст] / Л.В. Костылева // Системное моделирование социально-экономических процессов: труды 32-й Междунар. школы-семинара им. акад. С.С. Шаталина, г. Вологда, 5-10 октября 2009 г.- Воронеж, 2009.– Ч. II.– С.245-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Костылева, Л.В. </w:t>
      </w:r>
      <w:r>
        <w:rPr>
          <w:spacing w:val="-4"/>
        </w:rPr>
        <w:t>Особенности потребления туристских услуг населением региона [Текст] / Л.В. Костылева // Туризм как фактор развития человеческого потенциала: материалы Рос. науч.-практ. конф., г. Вологда, 16-18 апреля 2009 г.– Вологда: ИСЭРТ РАН, 2010.– С. 75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Оценка влияния факторов на степень неравенства населения [Текст] / Л.В. Костылева // Экономический рост, ресурсозависимость и социально-экономическое неравенство: материалы II Всерос. конф., г. Санкт-Петербург, 27-29 октября 2010 г.– СПб., 2010.– С.84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Социальная статистика [Текст]: метод. указ. к выполнению практ. работ по теме «Статистика рынка труда» / Л.В. Костылева.– Вологда: ВоГТУ, 2010.–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Социальная статистика [Текст]: метод. указ. к выполнению практ. работ по теме «Статистика уровня жизни» / Л.В. Костылева.– Вологда: ВоГТУ, 2010.–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Костылева, Л.В. </w:t>
      </w:r>
      <w:r>
        <w:rPr/>
        <w:t>Социально-экономическая дифференциация (поселенческий аспект) [Текст] / Л.В. Костылева // Социологические исследования.– 2010.– № 9.– С. 120-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Костылева, Л.В.</w:t>
      </w:r>
      <w:r>
        <w:rPr/>
        <w:t xml:space="preserve"> Социально-экономическое неравенство населения региона </w:t>
      </w:r>
      <w:r>
        <w:rPr>
          <w:spacing w:val="-4"/>
        </w:rPr>
        <w:t>[Текст]: учеб. пособие / Л.В. Костылева, К.А. Гулин, Р.В. Дубиничев.– Вологда ИСЭРТ РАН, 2009.– 1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Костылева, Л.В.</w:t>
      </w:r>
      <w:r>
        <w:rPr/>
        <w:t xml:space="preserve"> Статистическая оценка влияния факторов на степень неравенства населения по доходам [Текст] / Л.В. Костылева // Системное моделирование социально-экономических процессов: труды 33-й Междунар. школы-семинара им. акад. С.С. Шаталина, г. Звенигород, 1-5 октября 2010 г.– Воронеж, 2010.– С.194-1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Кумзеров, В.</w:t>
      </w:r>
      <w:r>
        <w:rPr>
          <w:b/>
          <w:spacing w:val="-4"/>
        </w:rPr>
        <w:t>М.</w:t>
      </w:r>
      <w:r>
        <w:rPr>
          <w:spacing w:val="-4"/>
        </w:rPr>
        <w:t xml:space="preserve"> Водная стратегия России и проблемы водохозяйственного комплекса регионов Северо-Западного федерального округа [Текст] / В.М. Кумзеров // Экономические и социальные перемены: факты, тенденции, прогноз.– 2009.– № 4.– С. 61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Кумзеров, В.</w:t>
      </w:r>
      <w:r>
        <w:rPr>
          <w:b/>
          <w:spacing w:val="-4"/>
        </w:rPr>
        <w:t xml:space="preserve">М. </w:t>
      </w:r>
      <w:r>
        <w:rPr>
          <w:spacing w:val="-4"/>
        </w:rPr>
        <w:t xml:space="preserve">Водные проблемы и водные проекты Вологодчины [Текст] / В.М. Кумзеров // </w:t>
      </w:r>
      <w:r>
        <w:rPr/>
        <w:t>Проблемы развития территории.– 2010.– Вып. 3.– С. 37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оциально-экономические причины регулирования репродуктивного поведения [Текст] / М.А. Ласточкина // Регион: экономика и социология.– 2010.– № 1.– С.149-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Интеграция науки, образования, бизнеса как решение стратегических задач в подготовке квалифицированных специалистов [Текст] / Г.В. Леонидова // В мире научных открытий.- 2010.- № 3.- Ч. 3.– С. 127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Леонидова, Г.</w:t>
      </w:r>
      <w:r>
        <w:rPr>
          <w:b/>
          <w:spacing w:val="-4"/>
        </w:rPr>
        <w:t>В.</w:t>
      </w:r>
      <w:r>
        <w:rPr>
          <w:spacing w:val="-4"/>
        </w:rPr>
        <w:t xml:space="preserve"> Интеграция науки, образования, бизнеса как решение стратегических задач в подготовке квалифицированных специалистов [Текст] / Г.В. Леонидова // Формирование управленческого резерва кадров: региональный опыт: материалы региональной науч.-практ. конф., г. Вологда, 29-30 октября 2009 г.– Вологда: Легия, 2010.– С. 40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color w:val="000000"/>
          <w:spacing w:val="-6"/>
        </w:rPr>
        <w:t>Леонидова, Г.В.</w:t>
      </w:r>
      <w:r>
        <w:rPr>
          <w:color w:val="000000"/>
          <w:spacing w:val="-6"/>
        </w:rPr>
        <w:t xml:space="preserve"> Интеграция науки, образования, бизнеса как решение стратегических задач в подготовке квалифицированных специалистов [Электронный ресурс] / Г.В. Леонидова // </w:t>
      </w:r>
      <w:r>
        <w:rPr>
          <w:spacing w:val="-6"/>
        </w:rPr>
        <w:t xml:space="preserve">Научно-информационный портал Красноярья.– Режим доступа: </w:t>
      </w:r>
      <w:hyperlink r:id="rId5">
        <w:r>
          <w:rPr>
            <w:rStyle w:val="InternetLink"/>
            <w:color w:val="000000"/>
            <w:spacing w:val="-6"/>
            <w:u w:val="none"/>
          </w:rPr>
          <w:t>http://www.e-conf.nkras.ru/</w:t>
        </w:r>
      </w:hyperlink>
      <w:r>
        <w:rPr>
          <w:spacing w:val="-6"/>
        </w:rPr>
        <w:t xml:space="preserve"> konferencii/2010/Leonidova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К проблеме формирования регионального научно-образовательного пространства [Текст] / Г.В. Леонидова // Вестник ИНЖЭКОНа.– 2010.– № 1.– С. 134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Опыт оценки качества трудового потенциала на региональном уровне [Текст] / Г.В. Леонидова, Е.А. Чекмарева // Человек и труд.– 2009.– № 12.– С. 30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Трудовой потенциал региона: 15 лет исследования [Текст] / Г.В. Леонидова</w:t>
      </w:r>
      <w:r>
        <w:rPr>
          <w:spacing w:val="-4"/>
        </w:rPr>
        <w:t xml:space="preserve"> // Сборник научных докладов и сообщений Ученого совета ИСЭРТ РАН.- Вологда, 2010.- Вып. I.–</w:t>
      </w:r>
      <w:r>
        <w:rPr/>
        <w:t xml:space="preserve"> </w:t>
      </w:r>
      <w:r>
        <w:rPr>
          <w:spacing w:val="-4"/>
        </w:rPr>
        <w:t>С. 3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bCs/>
          <w:iCs/>
        </w:rPr>
        <w:t xml:space="preserve">Леонидова, Е.Г. </w:t>
      </w:r>
      <w:r>
        <w:rPr>
          <w:bCs/>
          <w:iCs/>
        </w:rPr>
        <w:t>Пути привлечения инвестиций в туризм</w:t>
      </w:r>
      <w:r>
        <w:rPr/>
        <w:t xml:space="preserve"> [Текст] / Е.Г. Леонидова, Т.В. Ускова // Молодые ученые – экономике [Текст]: сб. работ молодежной научной школы.– Вологда: ВНКЦ ЦЭМИ РАН, 2010.– Вып. 10.– С. 217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Леонидова, Е.Г.</w:t>
      </w:r>
      <w:r>
        <w:rPr/>
        <w:t xml:space="preserve"> Пути привлечения инвестиций в туризм региона [Текст] / Е.Г. Леонидова, Т.В. Ускова // Экономические исследования молодых ученых: сб. науч. работ.– Вологда: ВоГТУ, 2010.– С.28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Литвинова, Н.</w:t>
      </w:r>
      <w:r>
        <w:rPr>
          <w:b/>
          <w:spacing w:val="-4"/>
        </w:rPr>
        <w:t>Ю.</w:t>
      </w:r>
      <w:r>
        <w:rPr>
          <w:spacing w:val="-4"/>
        </w:rPr>
        <w:t xml:space="preserve"> Механизмы привлечения инвестиций в экономику города: теоретические аспекты </w:t>
      </w:r>
      <w:r>
        <w:rPr/>
        <w:t>[Текст] / Н.Ю. Литвинова // Экономика региона: реальность и перспективы: материалы II науч.-практ. конф., г. Вологда, 5 февраля 2010 г.– Вологда: ИСЭРТ РАН, 2010.– С. 33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Литвинова, Н.Ю.</w:t>
      </w:r>
      <w:r>
        <w:rPr>
          <w:spacing w:val="-4"/>
        </w:rPr>
        <w:t xml:space="preserve"> Оценка инвестиционного климата муниципальных образований [Текст] / Н.Ю. Литвинова, А.П. Дороговцев // Экономические исследования молодых ученых: сб. науч. работ.– Вологда: ВоГТУ, 2010.– С.69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Литвинова, Н.Ю.</w:t>
      </w:r>
      <w:r>
        <w:rPr/>
        <w:t xml:space="preserve"> </w:t>
      </w:r>
      <w:r>
        <w:rPr>
          <w:spacing w:val="-4"/>
        </w:rPr>
        <w:t xml:space="preserve">Разработка механизма привлечения инвестиций в экономику города </w:t>
      </w:r>
      <w:r>
        <w:rPr/>
        <w:t xml:space="preserve">[Текст] / </w:t>
      </w:r>
      <w:r>
        <w:rPr>
          <w:spacing w:val="-4"/>
        </w:rPr>
        <w:t>Н.Ю. Литвинова</w:t>
      </w:r>
      <w:r>
        <w:rPr/>
        <w:t xml:space="preserve"> // Молодые исследователи - регионам. Т. II: материалы Всерос. науч. конф.– Вологда: ВоГТУ, 2010.– С. 100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2"/>
        </w:rPr>
        <w:t>Литвинова, Н.Ю.</w:t>
      </w:r>
      <w:r>
        <w:rPr>
          <w:spacing w:val="2"/>
        </w:rPr>
        <w:t xml:space="preserve"> Совершенствование управления кредитным риском в коммерческом банке (на примере Вологодского филиала ОАО «Банк Москвы»)</w:t>
      </w:r>
      <w:r>
        <w:rPr/>
        <w:t xml:space="preserve"> [Текст] / </w:t>
      </w:r>
      <w:r>
        <w:rPr>
          <w:spacing w:val="-4"/>
        </w:rPr>
        <w:t>Н.Ю. Литвинова</w:t>
      </w:r>
      <w:r>
        <w:rPr/>
        <w:t xml:space="preserve"> // Молодые ученые – экономике [Текст]: сб. работ молодежной научной школы.– Вологда: ИСЭРТ РАН, 2010.– Вып. 10.– С. 70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аланичева, Н.</w:t>
      </w:r>
      <w:r>
        <w:rPr>
          <w:b/>
          <w:spacing w:val="-4"/>
        </w:rPr>
        <w:t xml:space="preserve">А. </w:t>
      </w:r>
      <w:r>
        <w:rPr>
          <w:spacing w:val="-4"/>
        </w:rPr>
        <w:t xml:space="preserve">Влияние образа жизни на здоровье современного общества </w:t>
      </w:r>
      <w:r>
        <w:rPr/>
        <w:t>[Текст] / Н.А. Маланичева // Молодые исследователи – регионам: материалы Всерос. науч. конф.– Вологда: ВоГТУ, 2010.– Т. II.– С. 439-4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аланичева, Н.</w:t>
      </w:r>
      <w:r>
        <w:rPr>
          <w:b/>
          <w:spacing w:val="-4"/>
        </w:rPr>
        <w:t>А.</w:t>
      </w:r>
      <w:r>
        <w:rPr/>
        <w:t xml:space="preserve"> </w:t>
      </w:r>
      <w:r>
        <w:rPr>
          <w:spacing w:val="-4"/>
        </w:rPr>
        <w:t>Гендерные аспекты здоровья населения (на примере Вологодской области)</w:t>
      </w:r>
      <w:r>
        <w:rPr/>
        <w:t xml:space="preserve"> [Текст] / Н.А. Маланичева // Социокультурная динамика регионов в условиях финансово-экономического кризиса: сб. материалов VI Всерос. науч.-практ. конф., г. Ульяновск, 7-9 октября 2010.– Ульяновск: УлГУ, 2010.– С. 237-2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аланичева, Н.</w:t>
      </w:r>
      <w:r>
        <w:rPr>
          <w:b/>
          <w:spacing w:val="-4"/>
        </w:rPr>
        <w:t>А.</w:t>
      </w:r>
      <w:r>
        <w:rPr>
          <w:spacing w:val="-4"/>
        </w:rPr>
        <w:t xml:space="preserve"> Общественное здоровье в регионе в условиях кризиса </w:t>
      </w:r>
      <w:r>
        <w:rPr/>
        <w:t>[Текст] / Н.А. Маланичева, А.А. Шабунова // Проблемы развития территории.– 2010.– № 3.– С. 47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аланичева, Н.</w:t>
      </w:r>
      <w:r>
        <w:rPr>
          <w:b/>
          <w:spacing w:val="-4"/>
        </w:rPr>
        <w:t>А.</w:t>
      </w:r>
      <w:r>
        <w:rPr/>
        <w:t xml:space="preserve"> </w:t>
      </w:r>
      <w:r>
        <w:rPr>
          <w:spacing w:val="-4"/>
        </w:rPr>
        <w:t xml:space="preserve">Общественное здоровье в регионе в условиях экономического кризиса </w:t>
      </w:r>
      <w:r>
        <w:rPr/>
        <w:t>[Текст] / Н.А. Маланичева // ЛОМОНОСОВ-2010: материалы Междунар. молодежного науч. форума.- Режим доступа: http://www.lomonosov-msu.ru/archive/Lomonosov_2010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Маланичева, Н.</w:t>
      </w:r>
      <w:r>
        <w:rPr>
          <w:b/>
          <w:spacing w:val="-4"/>
        </w:rPr>
        <w:t>А.</w:t>
      </w:r>
      <w:r>
        <w:rPr>
          <w:spacing w:val="-4"/>
        </w:rPr>
        <w:t xml:space="preserve"> Общественное здоровье населения и современный финансово-экономический кризис </w:t>
      </w:r>
      <w:r>
        <w:rPr/>
        <w:t xml:space="preserve">[Текст] / Н.А. Маланичева // </w:t>
      </w:r>
      <w:r>
        <w:rPr>
          <w:spacing w:val="-4"/>
        </w:rPr>
        <w:t>Материалы III ежегодных смотров-сессий аспирантов и молодых ученых по отраслям наук.– Вологда, 2009.– Т. II.– C. 94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аланичева, Н.</w:t>
      </w:r>
      <w:r>
        <w:rPr>
          <w:b/>
          <w:spacing w:val="-4"/>
        </w:rPr>
        <w:t>А.</w:t>
      </w:r>
      <w:r>
        <w:rPr>
          <w:spacing w:val="-4"/>
        </w:rPr>
        <w:t xml:space="preserve"> Региональные тенденции в сфере общественного здоровья </w:t>
      </w:r>
      <w:r>
        <w:rPr/>
        <w:t>[Текст] / Н.А. Маланичева // Экономика региона: реальность и перспективы:материалы II науч.-практ. конф., г. Вологда, 5 февраля 2010 г.– Вологда: ИСЭРТ РАН, 2010.– С. 137-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аланичева, Н.А.</w:t>
      </w:r>
      <w:r>
        <w:rPr/>
        <w:t xml:space="preserve"> Роль автотранспортной нагрузки в формировании среды проживания в городе (на примере г. Вологды) [Текст] / Н.А. Маланичева // Молодые ученые – экономике [Текст]: сб. работ молодежной научной школы.– Вологда: ИСЭРТ РАН, 2010.– Вып. 10.– С. 6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арков, К.</w:t>
      </w:r>
      <w:r>
        <w:rPr>
          <w:b/>
          <w:spacing w:val="-4"/>
        </w:rPr>
        <w:t>В.</w:t>
      </w:r>
      <w:r>
        <w:rPr>
          <w:spacing w:val="-4"/>
        </w:rPr>
        <w:t xml:space="preserve"> Отечественный и зарубежный опыт привлечения инвестиций в туризм </w:t>
      </w:r>
      <w:r>
        <w:rPr/>
        <w:t>[Текст] / К.В. Марков // Туризм как фактор развития человеческого потенциала: материалы Рос. науч.-практ. конф., г. Вологда, 16-18 апреля 2009 г.– Вологда: ИСЭРТ РАН, 2010.– С. 203-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олодые ученые - экономике</w:t>
      </w:r>
      <w:r>
        <w:rPr/>
        <w:t xml:space="preserve"> [Текст]: сб. работ молодежной научной школы.– Вологда: ИСЭРТ РАН, 2010. .– Вып. 10.–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 xml:space="preserve">Анализ субкультурных установок в молодежной среде (на примере г. Вологды) </w:t>
      </w:r>
      <w:r>
        <w:rPr>
          <w:spacing w:val="-4"/>
        </w:rPr>
        <w:t>[Текст] / М.В. Морев, В.И. Попова // Социокультурная динамика регионов в условиях финансово-экономического кризиса: сб. материалов VI Всерос. науч.-практ. конф., г. Ульяновск, 7-9 октября 2010.- Ульяновск: УлГУ, 2010.– С. 244-2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Некоторые итоги исследования субкультурных установок в молодежной среде (на примере г. Вологды) </w:t>
      </w:r>
      <w:r>
        <w:rPr>
          <w:spacing w:val="-4"/>
        </w:rPr>
        <w:t>[Текст] / М.В. Морев, В.И. Попова // Проблемы развития территории.– 2010.– № 5.– С.71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6"/>
        </w:rPr>
        <w:t>Морев, М.В.</w:t>
      </w:r>
      <w:r>
        <w:rPr>
          <w:spacing w:val="-6"/>
        </w:rPr>
        <w:t xml:space="preserve"> Социально-экономические аспекты нравственного состояния общества [Текст] / М.В. Морев, В.И. Попова // Экономическое возрождение России.– 2010.– № 2.– С.120-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 xml:space="preserve">Социально-экономические и демографические аспекты суицидального поведения </w:t>
      </w:r>
      <w:r>
        <w:rPr>
          <w:spacing w:val="-4"/>
        </w:rPr>
        <w:t>[Текст]: монография / М.В. Морев, А.А. Шабунова, К.А. Гулин; под ред. В.А. Ильина.– Вологда: ИСЭРТ РАН, 2010.– 1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осквина, Е.А.</w:t>
      </w:r>
      <w:r>
        <w:rPr/>
        <w:t xml:space="preserve"> Условия развития отрасли физической культуры и спорта в г. Вологде в 2004-2009 гг [Текст] / Е.А. Москвина // Молодые ученые – экономике [Текст]: сб. работ молодежной научной школы.– Вологда: ИСЭРТ РАН, 2010.– Вып. 10.– С.204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Москвина, Е.</w:t>
      </w:r>
      <w:r>
        <w:rPr>
          <w:b/>
          <w:spacing w:val="-4"/>
        </w:rPr>
        <w:t>А.</w:t>
      </w:r>
      <w:r>
        <w:rPr>
          <w:spacing w:val="-4"/>
        </w:rPr>
        <w:t xml:space="preserve"> Условия развития физической культуры и спорта среди молодежи (на примере г. Вологды)</w:t>
      </w:r>
      <w:r>
        <w:rPr/>
        <w:t xml:space="preserve"> [Текст] / Е.А. Москвина, Г.В. Леонидова // Проблемы развития территории.– 2010.– № 3.– С. 55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Нестеров, А.Н.</w:t>
      </w:r>
      <w:r>
        <w:rPr>
          <w:spacing w:val="-4"/>
        </w:rPr>
        <w:t xml:space="preserve"> Оценка устойчивости социально-экономического развития г. Вологды </w:t>
      </w:r>
      <w:r>
        <w:rPr/>
        <w:t>[Текст] / А.Н. Нестеров // Актуальные проблемы гуманитарных и естественных наук.– 2010.– № 7.– С. 105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Новая экономика</w:t>
      </w:r>
      <w:r>
        <w:rPr/>
        <w:t xml:space="preserve"> – новое общество [Текст]: материалы </w:t>
      </w:r>
      <w:r>
        <w:rPr>
          <w:lang w:val="en-US"/>
        </w:rPr>
        <w:t>IV</w:t>
      </w:r>
      <w:r>
        <w:rPr/>
        <w:t xml:space="preserve"> студенческой науч.-практ. конф., г. Вологда, 24 апреля 2009 г.–– Вологда: ИСЭРТ РАН, 2009.– Вып. 4.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Окулова, Н.</w:t>
      </w:r>
      <w:r>
        <w:rPr>
          <w:b/>
          <w:spacing w:val="-4"/>
        </w:rPr>
        <w:t>А.</w:t>
      </w:r>
      <w:r>
        <w:rPr/>
        <w:t xml:space="preserve"> </w:t>
      </w:r>
      <w:r>
        <w:rPr>
          <w:spacing w:val="-4"/>
        </w:rPr>
        <w:t xml:space="preserve">Ценностные ориентиры молодого поколения региона </w:t>
      </w:r>
      <w:r>
        <w:rPr/>
        <w:t xml:space="preserve">[Текст] / </w:t>
      </w:r>
      <w:r>
        <w:rPr>
          <w:color w:val="000000"/>
          <w:spacing w:val="-6"/>
        </w:rPr>
        <w:t>Н.А. Окулова // Инновационные технологии в формировании молодежного потенциала современного общества: материалы Всерос. науч.-практ. конф., г. Уфа, 21-22 октября 2010 года.– Уфа: ИСЭИ УНЦ РАН, 2010.– С.239-2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Окулова, Н.</w:t>
      </w:r>
      <w:r>
        <w:rPr>
          <w:b/>
          <w:spacing w:val="-4"/>
        </w:rPr>
        <w:t>А.</w:t>
      </w:r>
      <w:r>
        <w:rPr>
          <w:spacing w:val="-4"/>
        </w:rPr>
        <w:t xml:space="preserve"> Социокультурный образ Вологодской области (по результатам углубленного интервью) </w:t>
      </w:r>
      <w:r>
        <w:rPr>
          <w:color w:val="000000"/>
          <w:spacing w:val="-6"/>
        </w:rPr>
        <w:t xml:space="preserve">[Электронный ресурс] / Н.А. Окулова // ЛОМОНОСОВ-2010: материалы Междунар. молодежного науч. форума.- Режим доступа: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lomonosov-msu.ru/archive/Lomonosov_</w:t>
        </w:r>
      </w:hyperlink>
      <w:r>
        <w:rPr>
          <w:spacing w:val="-6"/>
        </w:rPr>
        <w:t xml:space="preserve"> 2010/2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Орлова, В.</w:t>
      </w:r>
      <w:r>
        <w:rPr>
          <w:b/>
          <w:spacing w:val="-4"/>
        </w:rPr>
        <w:t>С.</w:t>
      </w:r>
      <w:r>
        <w:rPr>
          <w:spacing w:val="-4"/>
        </w:rPr>
        <w:t xml:space="preserve"> Брендинг как инновационный инструмент маркетинга на региональном рынке туристских услуг </w:t>
      </w:r>
      <w:r>
        <w:rPr/>
        <w:t>[Текст] / В.С. Орлова // Вузовская наука – региону: материалы шестой Всерос. науч.-тех. конф, г. Вологда, 27 февраля 2009 г.– Вологда: ВоГТУ, 2009.– С. 72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Орлова, В.</w:t>
      </w:r>
      <w:r>
        <w:rPr>
          <w:b/>
          <w:spacing w:val="-4"/>
        </w:rPr>
        <w:t xml:space="preserve">С. </w:t>
      </w:r>
      <w:r>
        <w:rPr>
          <w:spacing w:val="-4"/>
        </w:rPr>
        <w:t xml:space="preserve">Особая экономическая зона туристско-рекреационного типа как форма привлечения инвестиций в сферу туризма </w:t>
      </w:r>
      <w:r>
        <w:rPr/>
        <w:t>[Текст] / В.С. Орлова // Экономика региона: реальность и перспективы: материалы II науч.-практ. конф., г. Вологда, 5 февраля 2010 г.– Вологда: ИСЭРТ РАН, 2010.– С. 41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Орлова, В.</w:t>
      </w:r>
      <w:r>
        <w:rPr>
          <w:b/>
          <w:spacing w:val="-4"/>
        </w:rPr>
        <w:t>С.</w:t>
      </w:r>
      <w:r>
        <w:rPr>
          <w:spacing w:val="-4"/>
        </w:rPr>
        <w:t xml:space="preserve"> Состояние и перспективы развития регионального рынка туристских услуг в условиях финансово-экономического кризиса </w:t>
      </w:r>
      <w:r>
        <w:rPr/>
        <w:t>[Текст] / В.С. Орлова // Формирование позитивного образа России: вызовы, методы, перспективы: сб. статей I Междунар. науч.-практ. конф., г. Курск, 30 мая 2009 г.– Курск, 2009.– С. 32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Орлова, В.</w:t>
      </w:r>
      <w:r>
        <w:rPr>
          <w:b/>
          <w:spacing w:val="-4"/>
        </w:rPr>
        <w:t>С.</w:t>
      </w:r>
      <w:r>
        <w:rPr>
          <w:spacing w:val="-4"/>
        </w:rPr>
        <w:t xml:space="preserve"> Экономический механизм формирования в регионе особой экономической зоны туристско-рекреационного типа </w:t>
      </w:r>
      <w:r>
        <w:rPr/>
        <w:t>[Текст] / В.С. Орлова // Актуальные проблемы экономики, менеджмента маркетинга: материалы международной науч.-практ. конф..- Белгород, 2009.– С.249-2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Основные направления </w:t>
      </w:r>
      <w:r>
        <w:rPr/>
        <w:t>развития малого бизнеса на среднесрочную перспективу</w:t>
      </w:r>
      <w:r>
        <w:rPr>
          <w:b/>
        </w:rPr>
        <w:t xml:space="preserve"> </w:t>
      </w:r>
      <w:r>
        <w:rPr/>
        <w:t>[Текст]: заключительный отчет о НИР / исполн. В.А. Ильин, К.А. Задумкин, О.В. Подолякин, В.С. Усков.– Вологда, 2009.– 57 с.– Инв. № 02201052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 xml:space="preserve">Основные показатели </w:t>
      </w:r>
      <w:r>
        <w:rPr/>
        <w:t>научно-технической деятельности Республики Беларусь и регионов СЗФО РФ [Текст] / С.В. Теребова, К.А. Задумкин, В.В. Гончаров, В.А. Колотухин, Д.В. Никеенко // Экономические и социальные перемены: факты, тенденции, прогноз.– 2010.– № 3..– С. 101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</w:rPr>
        <w:t>Пахолков, Н.А.</w:t>
      </w:r>
      <w:r>
        <w:rPr/>
        <w:t xml:space="preserve"> Инновационная модель активизации и регулирования регионального рынка туристских услуг [Текст] / Н.А. Пахолков, В.С. Орлова // Инновации (спец. выпуск).– 2009.– Январь.– С.70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ахолков, Н.А.</w:t>
      </w:r>
      <w:r>
        <w:rPr/>
        <w:t xml:space="preserve"> Инновационные технологии как фактор развития регионального рынка туристских услуг [Текст] / Н.А. Пахолков, В.С. Орлова // Инновации.– 2009.– № 11.– С.69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Пахолков, Н.А. </w:t>
      </w:r>
      <w:r>
        <w:rPr>
          <w:spacing w:val="-4"/>
        </w:rPr>
        <w:t>Формирование и развитие регионального рынка туристских услуг [Текст] / Н.А. Пахолков, Д.Н. Виноградов, В.С. Орлова // Вузовская наука – региону: материалы восьмой всерос. науч.-техн. конф., г. Вологда, 26 февраля 2010 г.– Вологда: ВоГТУ, 2010.– С. 145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Бюджетная обеспеченность региона: теоретические аспекты исследования [Текст] / М.А. Печенская // Экономика региона: реальность и перспективы: материалы II науч.-практ. конф., г. Вологда, 5 февраля 2010 г.– Вологда: ИСЭРТ РАН, 2010.– С. 55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Муниципальное звено межбюджетных отношений: состояние и проблемы развития (на материалах муниципальных образований Вологодской области) [Текст] / М.А. Печенская // Стратегия устойчивого развития регионов России: сб. материалов III Всерос. науч.-практ. конф., г. Новосибирск, 2010.– Новосибирск, 2010.– С. 432-4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Поварова, А.И. </w:t>
      </w:r>
      <w:r>
        <w:rPr/>
        <w:t>Бюджетная обеспеченность муниципальных образований Вологодской области: состояние, проблемы, пути повышения [Текст] / А.И. Поварова, Т.В. Ускова // Экономические и социальные перемены: факты, тенденции, прогноз.– 2010.– № 1.– С. 45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Поварова, А.И.</w:t>
      </w:r>
      <w:r>
        <w:rPr/>
        <w:t xml:space="preserve"> Региональный бюджет: итоги 2009 года [Текст] / А.И. Поварова</w:t>
      </w:r>
      <w:r>
        <w:rPr>
          <w:spacing w:val="-4"/>
        </w:rPr>
        <w:t xml:space="preserve"> // Проблемы развития территории.– 2010.– № 6.– С. 25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Теоретико-методологические аспекты бюджетной обеспеченности региона [Текст] / А.И. Поварова, М.А. Печенская // </w:t>
      </w:r>
      <w:r>
        <w:rPr>
          <w:spacing w:val="-4"/>
        </w:rPr>
        <w:t>Проблемы развития территории.– 2010.– № 5.– С.41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Поварова, А.И. </w:t>
      </w:r>
      <w:r>
        <w:rPr/>
        <w:t>Формирование регионального бюджета в условиях кризиса [Текст] / А.И. Поварова // Экономические и социальные перемены: факты, тенденции, прогноз.– 2010.– № 2.– С. 101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Подволоцкая, Н.</w:t>
      </w:r>
      <w:r>
        <w:rPr>
          <w:b/>
          <w:spacing w:val="-4"/>
        </w:rPr>
        <w:t>Н.</w:t>
      </w:r>
      <w:r>
        <w:rPr>
          <w:spacing w:val="-4"/>
        </w:rPr>
        <w:t xml:space="preserve"> Я-концепция студента – будущего субъекта профессиональной деятельности как показатель качества высшего педагогического образования [Текст] / Н.Н. Подволоцкая // Управление качеством непрерывного педагогического образования в системе школа-колледж-вуз.- Вологда: ВГПУ, 2009.– Кн.II.– С.140-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Подолякин, О.</w:t>
      </w:r>
      <w:r>
        <w:rPr>
          <w:b/>
          <w:spacing w:val="-4"/>
        </w:rPr>
        <w:t>В.</w:t>
      </w:r>
      <w:r>
        <w:rPr>
          <w:spacing w:val="-4"/>
        </w:rPr>
        <w:t xml:space="preserve"> Кооперативные формирования в экономике региона [Текст] / О.В. Подолякин // Проблемы развития территории.– 2010.– № 6.– С. 51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одолякин, О.</w:t>
      </w:r>
      <w:r>
        <w:rPr>
          <w:b/>
          <w:spacing w:val="-4"/>
        </w:rPr>
        <w:t>В.</w:t>
      </w:r>
      <w:r>
        <w:rPr>
          <w:spacing w:val="-4"/>
        </w:rPr>
        <w:t xml:space="preserve"> Организационно-методические аспекты формирования информационной системы управления вузом [Текст] / О.В. Подолякин // </w:t>
      </w:r>
      <w:r>
        <w:rPr/>
        <w:t>Системное моделирование социально-экономических процессов: труды 32-й Междунар. школы-семинара им. акад. С.С. Шаталина, г. Вологда, 5-10 октября 2009 г.- Воронеж, 2009.– Ч. II.– С.310-3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Подушевое финансирование</w:t>
      </w:r>
      <w:r>
        <w:rPr/>
        <w:t xml:space="preserve"> как перспективный способ оплаты медицинской помощи в региональном здравоохранении </w:t>
      </w:r>
      <w:r>
        <w:rPr>
          <w:spacing w:val="-4"/>
        </w:rPr>
        <w:t>[</w:t>
      </w:r>
      <w:r>
        <w:rPr/>
        <w:t>Электронный ресурс</w:t>
      </w:r>
      <w:r>
        <w:rPr>
          <w:spacing w:val="-4"/>
        </w:rPr>
        <w:t xml:space="preserve">] / М.Д. Дуганов, А.А. Колинько, С.В. Ковригина, А.А. Шабунова, К.Н. Калашников // Материалы XI Международной научной конференции по проблемам развития экономики и общества.– Режим доступа: </w:t>
      </w:r>
      <w:hyperlink r:id="rId7">
        <w:r>
          <w:rPr>
            <w:rStyle w:val="InternetLink"/>
            <w:color w:val="000000"/>
            <w:spacing w:val="-4"/>
            <w:u w:val="none"/>
          </w:rPr>
          <w:t>http://www.hse.ru/data</w:t>
        </w:r>
      </w:hyperlink>
      <w:r>
        <w:rPr>
          <w:spacing w:val="-4"/>
        </w:rPr>
        <w:t>/2010/04/02/ 12182373948duganov_J-03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Попова, В.</w:t>
      </w:r>
      <w:r>
        <w:rPr>
          <w:b/>
          <w:spacing w:val="-4"/>
        </w:rPr>
        <w:t>И.</w:t>
      </w:r>
      <w:r>
        <w:rPr>
          <w:spacing w:val="-4"/>
        </w:rPr>
        <w:t xml:space="preserve"> Интегральная оценка уровня и качества жизни населения субъектов Северо-Западного федерального округа [Текст] / В.И. Попова, Р.В. Дубиничев // Экономика региона.– 2009.– № 4.– С. 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Качество жизни населения субъектов Северо-Западного федерального округа [Текст] / В.И. Попова, М.Н. Скорюков // Север и Арктика в новой парадигме мирового развития: тезисы докл. V междунар. науч-практ. конф., г. Апатиты, 8-10 апреля 2010 г.– Апатиты: КНЦ РАН, 2010.– С. 104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Попова, В.И. </w:t>
      </w:r>
      <w:r>
        <w:rPr/>
        <w:t>Неформальные объединения и субкультурные установки молодежи г. Вологды [Текст]: препринт / В.И. Попова, М.В. Морев.– Вологда: ИСЭРТ РАН, 2010.– 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Оценка распространенности субкультурных движений на территории г. Вологды [Текст] / В.И. Попова, М.В. Морев // Инновационные технологии в формировании молодежного потенциала современного общества: материалы Всерос. науч.-практ. конф., г. Уфа, 21-22 октября 2010 года.– Уфа: ИСЭИ УНЦ РАН, 2010.– С.56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Положение несовершеннолетних в Вологодской области и меры по их социальной защите </w:t>
      </w:r>
      <w:r>
        <w:rPr>
          <w:spacing w:val="-4"/>
        </w:rPr>
        <w:t>[Текст]</w:t>
      </w:r>
      <w:r>
        <w:rPr/>
        <w:t xml:space="preserve"> / В.И. Попова // Социальное положение детей, подростков и молодежи в современном обществе: материалы Всерос. науч.-практ. конф., г. Уфа, 13-14 мая 2010 г.– Уфа: ИСЭИ УНЦ РАН, 2010.– С.326-3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Попова, В.И. </w:t>
      </w:r>
      <w:r>
        <w:rPr/>
        <w:t xml:space="preserve">Региональные аспекты безнадзорности несовершеннолетних: социально-экономический подход </w:t>
      </w:r>
      <w:r>
        <w:rPr>
          <w:spacing w:val="-4"/>
        </w:rPr>
        <w:t>[Текст]</w:t>
      </w:r>
      <w:r>
        <w:rPr/>
        <w:t xml:space="preserve"> / В.И. Попова // Международный журнал экспериментального образования.– 2010.– № 11.– С.41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Попова, В.И. </w:t>
      </w:r>
      <w:r>
        <w:rPr/>
        <w:t xml:space="preserve">Экономические аспекты регулирования безнадзорности несовершеннолетних в регионе </w:t>
      </w:r>
      <w:r>
        <w:rPr>
          <w:spacing w:val="-4"/>
        </w:rPr>
        <w:t>[Текст]</w:t>
      </w:r>
      <w:r>
        <w:rPr/>
        <w:t xml:space="preserve"> / В.И. Попова // Современные наукоемкие технологии.– 2010.– №8.– С. 46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опова, О.И.</w:t>
      </w:r>
      <w:r>
        <w:rPr/>
        <w:t xml:space="preserve"> Интеграция хозяйствующих субъектов в современных условиях </w:t>
      </w:r>
      <w:r>
        <w:rPr>
          <w:spacing w:val="-4"/>
        </w:rPr>
        <w:t>[Текст]</w:t>
      </w:r>
      <w:r>
        <w:rPr/>
        <w:t xml:space="preserve"> / О.И. Попова // Молодые исследователи - регионам: материалы Всерос. науч. конф.– Вологда: ВоГТУ, 2010.– Т. II.– С. 50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Попова, О.И. </w:t>
      </w:r>
      <w:r>
        <w:rPr/>
        <w:t xml:space="preserve">Машиностроение Вологодской области </w:t>
      </w:r>
      <w:r>
        <w:rPr>
          <w:spacing w:val="-4"/>
        </w:rPr>
        <w:t>[Текст]</w:t>
      </w:r>
      <w:r>
        <w:rPr/>
        <w:t xml:space="preserve"> / О.И. Попова // Молодежь Сибири – науке России: материалы Междунар. науч.-практ. конф, г. Красноярск, 20-21 апреля 2010 г.– Ч. II.– Красноярск, 2010.– С.368-3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опова, О.И.</w:t>
      </w:r>
      <w:r>
        <w:rPr/>
        <w:t xml:space="preserve"> Проблемы развития машиностроительного комплекса Вологодской области </w:t>
      </w:r>
      <w:r>
        <w:rPr>
          <w:spacing w:val="-4"/>
        </w:rPr>
        <w:t>[Текст]: в 2-х т.</w:t>
      </w:r>
      <w:r>
        <w:rPr/>
        <w:t xml:space="preserve"> / О.И. Попова // Молодые исследователи – регионам: материалы Всерос. науч. конф. студентов и аспирантов.– Вологда: ВоГТУ, 2009.– Т. 2.– С.107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Попова, О.И. </w:t>
      </w:r>
      <w:r>
        <w:rPr/>
        <w:t xml:space="preserve">Производительность труда в промышленном секторе региона </w:t>
      </w:r>
      <w:r>
        <w:rPr>
          <w:spacing w:val="-4"/>
        </w:rPr>
        <w:t xml:space="preserve">[Текст] </w:t>
      </w:r>
      <w:r>
        <w:rPr/>
        <w:t>/ О.И. Попова, Т.В. Сорокина // Проблемы развития территории.– 2010.– № 3.– С. 20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Попова, О.И. </w:t>
      </w:r>
      <w:r>
        <w:rPr/>
        <w:t xml:space="preserve">Пути повышения производительности труда </w:t>
      </w:r>
      <w:r>
        <w:rPr>
          <w:spacing w:val="-4"/>
        </w:rPr>
        <w:t>[Текст]</w:t>
      </w:r>
      <w:r>
        <w:rPr/>
        <w:t xml:space="preserve"> / О.И. Попова, Т.В. Сорокина // Молодежь и наука: инновационный ресурс малого и среднего бизнеса: материалы I межвузовской науч.-практ. конф. студентов и аспирантов, г. Вологда, 19 февраля 2010 года.– Вологда, 2010.– С. 20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Попова, О.И.</w:t>
      </w:r>
      <w:r>
        <w:rPr/>
        <w:t xml:space="preserve"> Эффективность функционирования машиностроительного комплекса Вологодской области </w:t>
      </w:r>
      <w:r>
        <w:rPr>
          <w:spacing w:val="-4"/>
        </w:rPr>
        <w:t>[Текст]</w:t>
      </w:r>
      <w:r>
        <w:rPr/>
        <w:t xml:space="preserve"> / О.И. Попова // Экономика региона: реальность и перспективы: материалы </w:t>
      </w:r>
      <w:r>
        <w:rPr>
          <w:lang w:val="en-US"/>
        </w:rPr>
        <w:t>I</w:t>
      </w:r>
      <w:r>
        <w:rPr/>
        <w:t xml:space="preserve"> науч.-практ. конф..– Вологда, 2009.– С. 30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 xml:space="preserve">Производственные кластеры </w:t>
      </w:r>
      <w:r>
        <w:rPr/>
        <w:t>и конкурентоспособность региона</w:t>
      </w:r>
      <w:r>
        <w:rPr>
          <w:b/>
        </w:rPr>
        <w:t xml:space="preserve"> </w:t>
      </w:r>
      <w:r>
        <w:rPr>
          <w:spacing w:val="-4"/>
        </w:rPr>
        <w:t>[Текст]: монография / Т.В. Ускова, А.С. Барабанов, О.И. Попова, Л.Г. Иогман, В.В. Ильин.– Вологда: ИСЭРТ РАН, 2010.– 2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Рогова, И.С.</w:t>
      </w:r>
      <w:r>
        <w:rPr/>
        <w:t xml:space="preserve"> Теоретические аспекты оценки ресурсоемкости производства и его интенсивности на предприятиях агропромышленного комплекса </w:t>
      </w:r>
      <w:r>
        <w:rPr>
          <w:spacing w:val="-4"/>
        </w:rPr>
        <w:t>[Текст]</w:t>
      </w:r>
      <w:r>
        <w:rPr/>
        <w:t xml:space="preserve"> / И.С. Рогова // Экономика региона: реальность и перспективы: материалы II науч.-практ. конф., г. Вологда, 5 февраля 2010 г.– Вологда: ИСЭРТ РАН, 2010.– С. 61-6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Сборник научных докладов и сообщений Ученого совета ИСЭРТ РАН </w:t>
      </w:r>
      <w:r>
        <w:rPr>
          <w:spacing w:val="-4"/>
        </w:rPr>
        <w:t xml:space="preserve">[Текст] / Т.В. Ускова, А.А. Шабунова, С.В. Теребова.– Вологда: ИСЭРТ РАН, 2010.– Вып. </w:t>
      </w:r>
      <w:r>
        <w:rPr>
          <w:spacing w:val="-4"/>
          <w:lang w:val="en-US"/>
        </w:rPr>
        <w:t>I</w:t>
      </w:r>
      <w:r>
        <w:rPr>
          <w:spacing w:val="-4"/>
        </w:rPr>
        <w:t>.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Сборник научных докладов и сообщений Ученого совета ИСЭРТ РАН </w:t>
      </w:r>
      <w:r>
        <w:rPr>
          <w:spacing w:val="-4"/>
        </w:rPr>
        <w:t xml:space="preserve">[Текст] / Г.В. Леонидова, К.А. Гулин, А.А. Шабунова.– Вологда: ИСЭРТ РАН, 2010.– Вып. </w:t>
      </w:r>
      <w:r>
        <w:rPr>
          <w:spacing w:val="-4"/>
          <w:lang w:val="en-US"/>
        </w:rPr>
        <w:t>II</w:t>
      </w:r>
      <w:r>
        <w:rPr>
          <w:spacing w:val="-4"/>
        </w:rPr>
        <w:t>.– 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вирелкина, И.И.</w:t>
      </w:r>
      <w:r>
        <w:rPr/>
        <w:t xml:space="preserve"> Вопросы подготовки кадров для отрасли туризма Вологодской области </w:t>
      </w:r>
      <w:r>
        <w:rPr>
          <w:spacing w:val="-4"/>
        </w:rPr>
        <w:t>[Текст]</w:t>
      </w:r>
      <w:r>
        <w:rPr/>
        <w:t xml:space="preserve"> / И.И. Свирелкина, М.А. Головчин // Туризм как фактор развития человеческого потенциала: материалы Рос. науч.-практ. конф., г. Вологда, 16-18 апреля 2009 г.– Вологда: ИСЭРТ РАН, 2010.– С. 197-2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Анализ структурных сдвигов в региональном лесном комплексе [Текст]</w:t>
      </w:r>
      <w:r>
        <w:rPr/>
        <w:t xml:space="preserve"> / Р.Ю. Селименков // Системное моделирование социально-экономических процессов: труды 32-й Междунар. школы-семинара им. акад. С.С. Шаталина, г. Вологда, 5-10 октября 2009 г.– Ч. II.- Воронеж, 2009.– С.186-1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елименков Р.Ю.</w:t>
      </w:r>
      <w:r>
        <w:rPr/>
        <w:t xml:space="preserve"> Инвестирование прогрессивных структурных сдвигов в лесном комплексе региона посредством интеграции производства [Текст] / Р.Ю. Селименков // Актуальные проблемы развития лесного комплекса: материалы Шестой Междунар. науч.-техн. кноф., г. Вологда, 8-10 декабря 2009 г.– Вологда: ВоГТУ, 2010.– С.230-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елименков Р.Ю.</w:t>
      </w:r>
      <w:r>
        <w:rPr/>
        <w:t xml:space="preserve"> Инвестирование прогрессивных структурных сдвигов в лесном комплексе региона посредством кластеризации производства [Текст] / Р.Ю. Селименков // Молодые ученые – экономике [Текст]: сб. работ молодежной научной школы.– Вологда: ИСЭРТ РАН, 2010.– Вып. 10.– С. 115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 xml:space="preserve">Ю. </w:t>
      </w:r>
      <w:r>
        <w:rPr>
          <w:spacing w:val="-4"/>
        </w:rPr>
        <w:t>Проблемы инновационного развития лесопромышленного комплекса региона [Текст]</w:t>
      </w:r>
      <w:r>
        <w:rPr/>
        <w:t xml:space="preserve"> / Р.Ю. Селименков // Экономика региона: реальность и перспективы: материалы II науч.-практ. конф., г. Вологда, 5 февраля 2010 г.- Вологда: ИСЭРТ РАН, 2010.– С.10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Селименков, Р.Ю.</w:t>
      </w:r>
      <w:r>
        <w:rPr>
          <w:spacing w:val="-4"/>
        </w:rPr>
        <w:t xml:space="preserve"> Пути повышения конкурентоспособности лесного комплекса региона [Текст] / Р.Ю. Селименков // Финансовая аналитика: проблемы и решения.– 2010.– № 6.– С. 60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Пути повышения производительности труда в лесозаготовительной отрасли региона [Текст]</w:t>
      </w:r>
      <w:r>
        <w:rPr/>
        <w:t xml:space="preserve"> / Р.Ю. Селименков // Проблемы развития территории.– 2010.– № 3.– С. 29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Состояние и проблемы развития лесного комплекса Вологодской области [Текст]</w:t>
      </w:r>
      <w:r>
        <w:rPr/>
        <w:t xml:space="preserve"> / Р.Ю. Селименков // Экономика региона: реальность и перспективы: материалы I науч.-практ. конф., г. Вологда, 20 марта 2009 г.– Вологда: ИСЭРТ РАН, 2009.– С. 46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Туристский потенциал лесных ресурсов региона [Текст]</w:t>
      </w:r>
      <w:r>
        <w:rPr/>
        <w:t xml:space="preserve"> / Р.Ю. Селименков // Туризм как фактор развития человеческого потенциала: материалы Рос. науч.-практ. конф., г. Вологда, 16-18 апреля 2009 г.– Вологда: ИСЭРТ РАН, 2010.– С. 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Цены на металлопродукцию [Текст]</w:t>
      </w:r>
      <w:r>
        <w:rPr/>
        <w:t xml:space="preserve"> / Р.Ю. Селименков // Проблемы развития территории.– 2010.– № 5.– С.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мирнова, И.А.</w:t>
      </w:r>
      <w:r>
        <w:rPr/>
        <w:t xml:space="preserve"> Дифференциация в уровне доходов в зависимости от уровня образования (на примере Вологодской области) </w:t>
      </w:r>
      <w:r>
        <w:rPr>
          <w:spacing w:val="-4"/>
        </w:rPr>
        <w:t>[Текст] / И.А. Смирнова // Инновационные процессы в образовании: сб. статей науч.-метод. конф.– Вологда: ИЦ ВГМХА, 2010.–</w:t>
      </w:r>
      <w:r>
        <w:rPr/>
        <w:t xml:space="preserve"> </w:t>
      </w:r>
      <w:r>
        <w:rPr>
          <w:spacing w:val="-4"/>
        </w:rPr>
        <w:t>С.143-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мирнова,</w:t>
      </w:r>
      <w:r>
        <w:rPr>
          <w:rFonts w:cs="Arial"/>
          <w:b/>
          <w:bCs/>
          <w:iCs/>
        </w:rPr>
        <w:t xml:space="preserve"> </w:t>
      </w:r>
      <w:r>
        <w:rPr>
          <w:b/>
        </w:rPr>
        <w:t xml:space="preserve">И.А. </w:t>
      </w:r>
      <w:r>
        <w:rPr>
          <w:rFonts w:cs="Arial"/>
          <w:bCs/>
          <w:iCs/>
        </w:rPr>
        <w:t>Дифференциация заработной платы по муниципалитетам Вологодской области</w:t>
      </w:r>
      <w:r>
        <w:rPr/>
        <w:t xml:space="preserve"> [Текст] / </w:t>
      </w:r>
      <w:r>
        <w:rPr>
          <w:spacing w:val="-4"/>
        </w:rPr>
        <w:t xml:space="preserve">И.А. Смирнова </w:t>
      </w:r>
      <w:r>
        <w:rPr/>
        <w:t xml:space="preserve">// </w:t>
      </w:r>
      <w:bookmarkStart w:id="0" w:name="OLE_LINK1"/>
      <w:r>
        <w:rPr/>
        <w:t>Молодые ученые – экономике [Текст]: сб. работ молодежной научной школы.– Вологда: ИСЭРТ РАН, 2010.– Вып. 10.</w:t>
      </w:r>
      <w:bookmarkEnd w:id="0"/>
      <w:r>
        <w:rPr/>
        <w:t>– С.228-2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мирнова, И.А.</w:t>
      </w:r>
      <w:r>
        <w:rPr/>
        <w:t xml:space="preserve"> Маркетинг провинциальных предприятий [Электронный ресурс] </w:t>
      </w:r>
      <w:r>
        <w:rPr>
          <w:spacing w:val="-4"/>
        </w:rPr>
        <w:t xml:space="preserve">/ И.А. Смирнова // </w:t>
      </w:r>
      <w:r>
        <w:rPr>
          <w:spacing w:val="-4"/>
          <w:lang w:val="en-US"/>
        </w:rPr>
        <w:t>Research</w:t>
      </w:r>
      <w:r>
        <w:rPr>
          <w:spacing w:val="-4"/>
        </w:rPr>
        <w:t xml:space="preserve"> &amp; </w:t>
      </w:r>
      <w:r>
        <w:rPr>
          <w:spacing w:val="-4"/>
          <w:lang w:val="en-US"/>
        </w:rPr>
        <w:t>Trends</w:t>
      </w:r>
      <w:r>
        <w:rPr>
          <w:spacing w:val="-4"/>
        </w:rPr>
        <w:t>: аналитика маркетологам и исследователям рынка.– Режим доступа: http://www.r-trends.ru/special/</w:t>
      </w:r>
      <w:r>
        <w:rPr>
          <w:spacing w:val="-4"/>
          <w:lang w:val="en-US"/>
        </w:rPr>
        <w:t>concurs</w:t>
      </w:r>
      <w:r>
        <w:rPr>
          <w:spacing w:val="-4"/>
        </w:rPr>
        <w:t>/</w:t>
      </w:r>
      <w:r>
        <w:rPr>
          <w:spacing w:val="-4"/>
          <w:lang w:val="en-US"/>
        </w:rPr>
        <w:t>articles</w:t>
      </w:r>
      <w:r>
        <w:rPr>
          <w:spacing w:val="-4"/>
        </w:rPr>
        <w:t xml:space="preserve">/ </w:t>
      </w:r>
      <w:r>
        <w:rPr>
          <w:spacing w:val="-4"/>
          <w:lang w:val="en-US"/>
        </w:rPr>
        <w:t>articles</w:t>
      </w:r>
      <w:r>
        <w:rPr>
          <w:spacing w:val="-4"/>
        </w:rPr>
        <w:t>1_9.</w:t>
      </w:r>
      <w:r>
        <w:rPr>
          <w:spacing w:val="-4"/>
          <w:lang w:val="en-US"/>
        </w:rPr>
        <w:t>html</w:t>
      </w:r>
      <w:r>
        <w:rPr>
          <w:spacing w:val="-4"/>
        </w:rPr>
        <w:t>–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Смирнова, И.А. </w:t>
      </w:r>
      <w:r>
        <w:rPr/>
        <w:t xml:space="preserve">Межтерриториальная дифференциация заработной платы населения Вологодской области </w:t>
      </w:r>
      <w:r>
        <w:rPr>
          <w:spacing w:val="-4"/>
        </w:rPr>
        <w:t>[Текст] / И.А. Смирнова // Молодые исследователи – регионам: материалы Всерос. науч. конф.– Вологда: ВоГТУ, 2010.– Т. II.– С. 142-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Смирнова, И.А.</w:t>
      </w:r>
      <w:r>
        <w:rPr/>
        <w:t xml:space="preserve"> Некоторые проблемы оценки неравенства денежных доходов населения РФ </w:t>
      </w:r>
      <w:r>
        <w:rPr>
          <w:spacing w:val="-4"/>
        </w:rPr>
        <w:t>[Текст] / И.А. Смирнова // Проблемы и перспективы социально-экономического развития региона: материалы науч.-практ. конф., г. Вологда, 8 апреля 2010 г.– Вологда: ИЦ ВГМХ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мирнова, И.А.</w:t>
      </w:r>
      <w:r>
        <w:rPr/>
        <w:t xml:space="preserve"> Неравенство в оплате труда населения муниципальных образований Вологодской области </w:t>
      </w:r>
      <w:r>
        <w:rPr>
          <w:spacing w:val="-4"/>
        </w:rPr>
        <w:t xml:space="preserve">[Текст] / И.А. Смирнова // </w:t>
      </w:r>
      <w:r>
        <w:rPr/>
        <w:t>Экономика региона: реальность и перспективы:материалы II науч.-практ. конф., г. Вологда, 5 февраля 2010 г.– Вологда: ИСЭРТ РАН, 2010.– С. 145-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Смирнова, И.А. </w:t>
      </w:r>
      <w:r>
        <w:rPr/>
        <w:t>Неравенство денежных доходов населения: межтерриториальный аспект [Текст]: обзор лит. / И.А. Смирнова.– Вологда, 2010.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мирнова, Т.Г.</w:t>
      </w:r>
      <w:r>
        <w:rPr/>
        <w:t xml:space="preserve"> Направления совершенствования государственного регулирования внешнеторговой деятельности региона [Текст] / </w:t>
      </w:r>
      <w:r>
        <w:rPr>
          <w:spacing w:val="-4"/>
        </w:rPr>
        <w:t>Т.Г. Смирнова</w:t>
      </w:r>
      <w:r>
        <w:rPr/>
        <w:t xml:space="preserve"> // Молодые ученые – экономике [Текст]: сб. работ молодежной научной школы.– Вологда: ИСЭРТ РАН, 2010.– Вып. 10.– С. 157-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Оценка торгово-экономической интеграции регионов Северо-Западного округа с Республикой Беларусь [Текст] / Т.Г. Смирнова, Р.Ю. Селименков // Проблемы развития территории.– 2010.– № 5.– С.20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Перспективы инвестиционного сотрудничества Вологодской области с Республикой Беларусь [Текст] / Т.Г. Смирнова, С.А. Селякова // Проблемы развития территории.– 2010.– № 4.– С.37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Проблемы промышленного развития экспортоориентированного региона (по материалам опроса промышленных предприятий Вологодской области </w:t>
      </w:r>
      <w:r>
        <w:rPr/>
        <w:t xml:space="preserve">региона [Текст] / </w:t>
      </w:r>
      <w:r>
        <w:rPr>
          <w:spacing w:val="-4"/>
        </w:rPr>
        <w:t>Т.Г. Смирнова, Л.В. Дубиничева // Экономика и предпринимательство.– 2010.– № 4.–</w:t>
      </w:r>
      <w:r>
        <w:rPr/>
        <w:t xml:space="preserve"> </w:t>
      </w:r>
      <w:r>
        <w:rPr>
          <w:spacing w:val="-4"/>
        </w:rPr>
        <w:t>С. 56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/>
        <w:t xml:space="preserve"> </w:t>
      </w:r>
      <w:r>
        <w:rPr>
          <w:spacing w:val="-4"/>
        </w:rPr>
        <w:t>Производственный потенциал сельского района: состояние, перспективы [Текст]: монография / Т.Г. Смирнова, С.А. Селякова, Е.Н. Кожина.– Вологда: ИСЭРТ РАН, 2010.– 1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Развитие промышленности Вологодской области в условиях выхода из кризиса [Текст] / Т.Г. Смирнова, Л.В. Дубиничева // Проблемы развития территории.– 2010.– № 6.– С. 14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</w:t>
      </w:r>
      <w:r>
        <w:rPr/>
        <w:t xml:space="preserve">Совершенствование организационной структуры механизма государственного регулирования внешнеторговой деятельности региона [Текст] / </w:t>
      </w:r>
      <w:r>
        <w:rPr>
          <w:spacing w:val="-4"/>
        </w:rPr>
        <w:t>Т.Г. Смирнова, Е.С. Губанова</w:t>
      </w:r>
      <w:r>
        <w:rPr/>
        <w:t xml:space="preserve"> // Экономические исследования молодых ученых: сб. науч. работ.– Вологда: ВоГТУ, 2010.– С.62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Эффективность регулирования внешнеторговой деятельности Вологодской области [Текст] / Т.Г. Смирнова // Экономика региона: реальность и перспективы: материалы I науч.-практ. конф., г. Вологда, 20 марта 2009 г.- Вологда: ИСЭРТ РАН, 2009.– С. 55-66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pacing w:val="-4"/>
        </w:rPr>
      </w:pPr>
      <w:r>
        <w:rPr>
          <w:b/>
        </w:rPr>
        <w:t>Соловьева, Т.</w:t>
      </w:r>
      <w:r>
        <w:rPr>
          <w:b/>
          <w:spacing w:val="-4"/>
        </w:rPr>
        <w:t>С.</w:t>
      </w:r>
      <w:r>
        <w:rPr>
          <w:spacing w:val="-4"/>
        </w:rPr>
        <w:t xml:space="preserve"> </w:t>
      </w:r>
      <w:r>
        <w:rPr/>
        <w:t xml:space="preserve">Культура современной молодежи [Текст] </w:t>
      </w:r>
      <w:r>
        <w:rPr>
          <w:spacing w:val="-4"/>
        </w:rPr>
        <w:t xml:space="preserve">/ Т.С. Соловьева </w:t>
      </w:r>
      <w:r>
        <w:rPr/>
        <w:t>// Инновационные технологии в формировании молодежного потенциала современного общества: материалы Всерос. науч.-практ. конф., г. Уфа, 21-22 октября 2010 года.– Уфа: ИСЭИ УНЦ РАН, 2010.– С. 275-2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оловьева, Т.</w:t>
      </w:r>
      <w:r>
        <w:rPr>
          <w:b/>
          <w:spacing w:val="-4"/>
        </w:rPr>
        <w:t>С.</w:t>
      </w:r>
      <w:r>
        <w:rPr>
          <w:spacing w:val="-4"/>
        </w:rPr>
        <w:t xml:space="preserve"> Расходы и потребление населения Вологодской области как показатель динамики уровня жизни [Текст] / Т.С. Соловьева // </w:t>
      </w:r>
      <w:r>
        <w:rPr/>
        <w:t>Экономика региона: реальность и перспективы: материалы II науч.-практ. конф., г. Вологда, 5 февраля 2010 г.– Вологда: ИСЭРТ РАН, 2010.– С. 159-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оловьева, Т.</w:t>
      </w:r>
      <w:r>
        <w:rPr>
          <w:b/>
          <w:spacing w:val="-4"/>
        </w:rPr>
        <w:t xml:space="preserve">С. </w:t>
      </w:r>
      <w:r>
        <w:rPr>
          <w:spacing w:val="-4"/>
        </w:rPr>
        <w:t>Самочувствие населения города как социальной индикатор (на примере гг. Вологда и Череповец) [Текст] / Т.С. Соловьева // Многоуровневый менеджмент: опыт, проблемы, перспективы: сб. статей.– М.: Глобус, 2010.–</w:t>
      </w:r>
      <w:r>
        <w:rPr/>
        <w:t xml:space="preserve"> </w:t>
      </w:r>
      <w:r>
        <w:rPr>
          <w:spacing w:val="-4"/>
        </w:rPr>
        <w:t>С.153-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Соловьева, Т.</w:t>
      </w:r>
      <w:r>
        <w:rPr>
          <w:b/>
          <w:spacing w:val="-4"/>
        </w:rPr>
        <w:t>С.</w:t>
      </w:r>
      <w:r>
        <w:rPr>
          <w:spacing w:val="-4"/>
        </w:rPr>
        <w:t xml:space="preserve"> Социальное самочувствие населения: социально-демографическое измерение [Текст] / Т.С. Соловьева // Экономика, социология и право.– 2010.– № 9.– С. 42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Соловьева, Т.</w:t>
      </w:r>
      <w:r>
        <w:rPr>
          <w:b/>
          <w:spacing w:val="-4"/>
        </w:rPr>
        <w:t>С.</w:t>
      </w:r>
      <w:r>
        <w:rPr>
          <w:spacing w:val="-4"/>
        </w:rPr>
        <w:t xml:space="preserve"> Социокультурная среда региона как фактор формирования интеллектуального потенциала [Текст] / Т.С. Соловьева // Проблемы развития территории.– 2010.– № 4.– С.49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Сорокина, Т.</w:t>
      </w:r>
      <w:r>
        <w:rPr>
          <w:b/>
          <w:spacing w:val="-4"/>
        </w:rPr>
        <w:t xml:space="preserve">В. </w:t>
      </w:r>
      <w:r>
        <w:rPr>
          <w:spacing w:val="-4"/>
        </w:rPr>
        <w:t>Инвестиционный процесс в регионе [Текст] / Т.В. Сорокина // Молодежь Сибири – науке России: материалы Междунар. науч.-практ. конф, г. Красноярск, 20-21 апреля 2010 г.– Ч. III.– Красноярск, 2010.– С.94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Сорокина, Т.</w:t>
      </w:r>
      <w:r>
        <w:rPr>
          <w:b/>
          <w:spacing w:val="-4"/>
        </w:rPr>
        <w:t>В.</w:t>
      </w:r>
      <w:r>
        <w:rPr>
          <w:spacing w:val="-4"/>
        </w:rPr>
        <w:t xml:space="preserve"> К вопросу о повышении производительности труда [Текст] / Т.В. Сорокина, О.И. Попова // Вузовская наука - региону: материалы восьмой всерос. науч.-техн. конф., г. Вологда, 26 февраля 2010 г.– Вологда: ВоГТУ, 2010.– С. 175-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орокина, Т.</w:t>
      </w:r>
      <w:r>
        <w:rPr>
          <w:b/>
          <w:spacing w:val="-4"/>
        </w:rPr>
        <w:t>В.</w:t>
      </w:r>
      <w:r>
        <w:rPr>
          <w:spacing w:val="-4"/>
        </w:rPr>
        <w:t xml:space="preserve"> К вопросу о производительности труда в регионе [Текст] / Т.В. Сорокина, О.И. Попова // </w:t>
      </w:r>
      <w:r>
        <w:rPr/>
        <w:t>Экономика региона: реальность и перспективы: материалы II науч.-практ. конф., г. Вологда, 5 февраля 2010 г.– Вологда: ИСЭРТ РАН, 2010.– С. 93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Сорокина, Т.</w:t>
      </w:r>
      <w:r>
        <w:rPr>
          <w:b/>
          <w:spacing w:val="-4"/>
        </w:rPr>
        <w:t>В.</w:t>
      </w:r>
      <w:r>
        <w:rPr>
          <w:spacing w:val="-4"/>
        </w:rPr>
        <w:t xml:space="preserve"> Управление производительностью труда региона в условиях кризисной экономики [Текст] / Т.В. Сорокина // Материалы III ежегодных смотров-сессий аспирантов и молодых ученых по отраслям наук.– Вологда, 2009.– Т. II.– C. 131-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орокина, Т.</w:t>
      </w:r>
      <w:r>
        <w:rPr>
          <w:b/>
          <w:spacing w:val="-4"/>
        </w:rPr>
        <w:t xml:space="preserve">В. </w:t>
      </w:r>
      <w:r>
        <w:rPr>
          <w:spacing w:val="-4"/>
        </w:rPr>
        <w:t>Экономическая сущность инвестиций [Текст] / Т.В. Сорокина // Молодые исследователи – регионам. Т. II: материалы Всерос. науч. конф.– Вологда: ВоГТУ, 2010.– С. 185-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Степаненко, В.В.</w:t>
      </w:r>
      <w:r>
        <w:rPr/>
        <w:t xml:space="preserve"> Ребенок в молодой семье: тенденции формирования здорового образа жизни [Текст] / В.В. Степаненко // Молодежь России и гражданское общество XXI века: сб. статей по материалам Всерос. заочной науч.-практ. конф.- М., 2009.– М., 2009.– С. 311-3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Стратегические резервы </w:t>
      </w:r>
      <w:r>
        <w:rPr/>
        <w:t>качественного роста производительности труда в региональной экономике</w:t>
      </w:r>
      <w:r>
        <w:rPr>
          <w:b/>
        </w:rPr>
        <w:t xml:space="preserve"> </w:t>
      </w:r>
      <w:r>
        <w:rPr>
          <w:spacing w:val="-4"/>
        </w:rPr>
        <w:t>[Текст] / В.А. Ильин, К.А. Гулин, Т.В. Ускова // Модернизация и экономическая безопасность России.– М.: Финансы и кредит, 2009.– Т.1.– С. 182-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Теплов, М.</w:t>
      </w:r>
      <w:r>
        <w:rPr>
          <w:b/>
          <w:spacing w:val="-4"/>
        </w:rPr>
        <w:t>Н.</w:t>
      </w:r>
      <w:r>
        <w:rPr>
          <w:spacing w:val="-4"/>
        </w:rPr>
        <w:t xml:space="preserve"> К вопросу об оценке качества экономического роста региона </w:t>
      </w:r>
      <w:r>
        <w:rPr/>
        <w:t xml:space="preserve">[Текст] / М.Н. Теплов </w:t>
      </w:r>
      <w:r>
        <w:rPr>
          <w:spacing w:val="-4"/>
        </w:rPr>
        <w:t>// Проблемы развития территории.– 2010.– № 5.– С.31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Теплов, М.</w:t>
      </w:r>
      <w:r>
        <w:rPr>
          <w:b/>
          <w:spacing w:val="-4"/>
        </w:rPr>
        <w:t>Н.</w:t>
      </w:r>
      <w:r>
        <w:rPr>
          <w:spacing w:val="-4"/>
        </w:rPr>
        <w:t xml:space="preserve"> Оценка уровня интенсификации экономического роста Вологодской области </w:t>
      </w:r>
      <w:r>
        <w:rPr/>
        <w:t xml:space="preserve">[Текст] / М.Н. Теплов // </w:t>
      </w:r>
      <w:r>
        <w:rPr>
          <w:spacing w:val="-4"/>
        </w:rPr>
        <w:t>Материалы III ежегодных смотров-сессий аспирантов и молодых ученых по отраслям наук.– Вологда, 2009.– Т. II.– C. 145-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Теплов, М.</w:t>
      </w:r>
      <w:r>
        <w:rPr>
          <w:b/>
          <w:spacing w:val="-4"/>
        </w:rPr>
        <w:t>Н.</w:t>
      </w:r>
      <w:r>
        <w:rPr>
          <w:spacing w:val="-4"/>
        </w:rPr>
        <w:t xml:space="preserve"> Прогноз социально-экономического развития Вологодской области в кризисных условиях </w:t>
      </w:r>
      <w:r>
        <w:rPr/>
        <w:t>[Текст] / М.Н. Теплов // Системное моделирование социально-экономических процессов: труды 32-й Междунар. школы-семинара им. акад. С.С. Шаталина, г. Вологда, 5-10 октября 2009 г.- Воронеж, 2009.– Ч. II.– С. 301-3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Теплов, М.Н.</w:t>
      </w:r>
      <w:r>
        <w:rPr/>
        <w:t xml:space="preserve"> Резервы и источники интенсификации экономического роста Вологодской области [Текст] / М.Н. Теплов // Молодые ученые – экономике [Текст]: сб. работ молодежной научной школы.– Вологда: ИСЭРТ РАН, 2010.– Вып. 10.– С. 163-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Теребова, С.</w:t>
      </w:r>
      <w:r>
        <w:rPr>
          <w:b/>
          <w:spacing w:val="-4"/>
        </w:rPr>
        <w:t>В.</w:t>
      </w:r>
      <w:r>
        <w:rPr>
          <w:spacing w:val="-4"/>
        </w:rPr>
        <w:t xml:space="preserve"> Инновационная деятельность в Вологодской области: текущее состояние [Текст] / С.В. Теребова // Вестник ВИПЭ.– 2009.– № 5.– С.57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Теребова, С.В. </w:t>
      </w:r>
      <w:r>
        <w:rPr/>
        <w:t xml:space="preserve">Механизмы трансфера технологий в экономику города </w:t>
      </w:r>
      <w:r>
        <w:rPr>
          <w:spacing w:val="-4"/>
        </w:rPr>
        <w:t xml:space="preserve">[Текст] / </w:t>
      </w:r>
      <w:r>
        <w:rPr>
          <w:spacing w:val="-4"/>
          <w:lang w:val="en-US"/>
        </w:rPr>
        <w:t>C</w:t>
      </w:r>
      <w:r>
        <w:rPr>
          <w:spacing w:val="-4"/>
        </w:rPr>
        <w:t>/</w:t>
      </w:r>
      <w:r>
        <w:rPr>
          <w:spacing w:val="-4"/>
          <w:lang w:val="en-US"/>
        </w:rPr>
        <w:t>D</w:t>
      </w:r>
      <w:r>
        <w:rPr>
          <w:spacing w:val="-4"/>
        </w:rPr>
        <w:t>/ Теребова, К.А. Задумкин // Креативная экономика.– 2010.</w:t>
      </w:r>
      <w:r>
        <w:rPr>
          <w:spacing w:val="-4"/>
          <w:lang w:val="en-US"/>
        </w:rPr>
        <w:t>–</w:t>
      </w:r>
      <w:r>
        <w:rPr>
          <w:spacing w:val="-4"/>
        </w:rPr>
        <w:t xml:space="preserve"> № 11.</w:t>
      </w:r>
      <w:r>
        <w:rPr>
          <w:spacing w:val="-4"/>
          <w:lang w:val="en-US"/>
        </w:rPr>
        <w:t>–</w:t>
      </w:r>
      <w:r>
        <w:rPr/>
        <w:t xml:space="preserve"> </w:t>
      </w:r>
      <w:r>
        <w:rPr>
          <w:spacing w:val="-4"/>
          <w:lang w:val="en-US"/>
        </w:rPr>
        <w:t>С.130-136</w:t>
      </w:r>
      <w:r>
        <w:rPr>
          <w:spacing w:val="-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Теребова, С.</w:t>
      </w:r>
      <w:r>
        <w:rPr>
          <w:b/>
          <w:spacing w:val="-4"/>
        </w:rPr>
        <w:t xml:space="preserve">В. </w:t>
      </w:r>
      <w:r>
        <w:rPr>
          <w:spacing w:val="-4"/>
        </w:rPr>
        <w:t>Проблемы инновационного развития Вологодской области [Текст] / С.В. Теребова, И.А. Кондаков // Проблемы инновационного развития и креативная экономическая мысль на рубеже веков: А.К. Шторх, С.Ю. Витте, А.А. Богданов: материалы Междунар. науч.-практ. конф., г. Минск, 25-26 марта 2010 г.– Мн.: Право и экономика, 2010.– С. 422-4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Теребова, С.</w:t>
      </w:r>
      <w:r>
        <w:rPr>
          <w:b/>
          <w:spacing w:val="-4"/>
        </w:rPr>
        <w:t>В.</w:t>
      </w:r>
      <w:r>
        <w:rPr>
          <w:spacing w:val="-4"/>
        </w:rPr>
        <w:t xml:space="preserve"> Трансфер технологий как элемент инновационного развития экономики [Текст] / С.В. Теребова // Проблемы развития территории.– 2010.– № 4.– С.31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Теребова, С.</w:t>
      </w:r>
      <w:r>
        <w:rPr>
          <w:b/>
          <w:spacing w:val="-4"/>
        </w:rPr>
        <w:t xml:space="preserve">В. </w:t>
      </w:r>
      <w:r>
        <w:rPr>
          <w:spacing w:val="-4"/>
        </w:rPr>
        <w:t>Трансфер технологий: теория и практика [Текст] / С.В. Теребова // Сборник научных докладов и сообщений Ученого совета ИСЭРТ РАН.- Вологда, 2010.– Вып. I.–</w:t>
      </w:r>
      <w:r>
        <w:rPr/>
        <w:t xml:space="preserve"> </w:t>
      </w:r>
      <w:r>
        <w:rPr>
          <w:spacing w:val="-4"/>
        </w:rPr>
        <w:t>С. 67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Трескина, О.</w:t>
      </w:r>
      <w:r>
        <w:rPr>
          <w:spacing w:val="-4"/>
        </w:rPr>
        <w:t>В. Возможности научно-образовательного центра экономики и информационных технологий ИСЭРТ РАН для профессионально-личностного развития учащихся [Текст] / О.В. Трескина, М.В. Кукушина, Е.А. Сагидулина // Подготовка учащихся к жизненной и профессиональной самореализации в воспитательном пространстве образовательного учреждения: материалы межрегиональной науч.-практ. конф с междунар. участием, г. Вологда, 30 октября 2010 г– Вологда: ВГПУ, 2010.– С.97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Трескина, О.</w:t>
      </w:r>
      <w:r>
        <w:rPr>
          <w:spacing w:val="-4"/>
        </w:rPr>
        <w:t>В. Факторы и условия развития научного творчества [Текст] / О.В. Трескина, М.В. Кукушина, Е.А. Сагидулина // В мире научных открытий.– 2010.– № 4.– С. 143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 xml:space="preserve">Трудовой </w:t>
      </w:r>
      <w:r>
        <w:rPr/>
        <w:t>потенциал региона</w:t>
      </w:r>
      <w:r>
        <w:rPr>
          <w:b/>
        </w:rPr>
        <w:t xml:space="preserve"> </w:t>
      </w:r>
      <w:r>
        <w:rPr/>
        <w:t>[Текст]: заключительный отчет о НИР / исполн. А.А. Шабунова, Г.В. Леонидова, Е.А. Чекмарева.– Вологда, 2009.– 117 с.– Инв. № 022010517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Туризм как фактор</w:t>
      </w:r>
      <w:r>
        <w:rPr/>
        <w:t xml:space="preserve"> развития человеческого потенциала [Текст]: материалы Рос. науч.-практ. конф., г. Вологда, 16-18 апреля 2009 г.– Вологда: ИСЭРТ РАН, 2010.–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color w:val="000000"/>
        </w:rPr>
        <w:t xml:space="preserve">Усков, В.С. </w:t>
      </w:r>
      <w:r>
        <w:rPr>
          <w:color w:val="000000"/>
        </w:rPr>
        <w:t>Выявление факторов, влияющих на производительность труда</w:t>
      </w:r>
      <w:r>
        <w:rPr/>
        <w:t xml:space="preserve"> [Текст] / </w:t>
      </w:r>
      <w:r>
        <w:rPr>
          <w:spacing w:val="-4"/>
        </w:rPr>
        <w:t xml:space="preserve">В.С. Усков </w:t>
      </w:r>
      <w:r>
        <w:rPr/>
        <w:t>// Молодые ученые – экономике [Текст]: сб. работ молодежной научной школы.– Вологда: ИСЭРТ РАН, 2010.– Вып. 10.– С. 170-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Современный уровень развития малого бизнеса в Вологодской области </w:t>
      </w:r>
      <w:r>
        <w:rPr>
          <w:spacing w:val="-4"/>
        </w:rPr>
        <w:t xml:space="preserve">[Текст] / В.С. Усков // </w:t>
      </w:r>
      <w:r>
        <w:rPr/>
        <w:t>Экономика региона: реальность и перспективы: материалы II науч.-практ. конф., г. Вологда, 5 февраля 2010 г.– Вологда: ИСЭРТ РАН, 2010.– С. 78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Обеспечение устойчивого экономического роста на основе повышения производительности труда </w:t>
      </w:r>
      <w:r>
        <w:rPr>
          <w:spacing w:val="-4"/>
        </w:rPr>
        <w:t xml:space="preserve">[Текст] / Т.В. Ускова // </w:t>
      </w:r>
      <w:r>
        <w:rPr/>
        <w:t>Системное моделирование социально-экономических процессов: труды 32-й Междунар. школы-семинара им. акад. С.С. Шаталина, г. Вологда, 5-10 октября 2009 г.– Воронеж, 2009.– Ч. II.– С. 312-3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Общественные финансы регионов: приоритеты модернизации </w:t>
      </w:r>
      <w:r>
        <w:rPr>
          <w:spacing w:val="-4"/>
        </w:rPr>
        <w:t>[Текст] / Т.В. Ускова, А.И. Поварова, В.С. Орлова.– Вологда: ИСЭРТ РАН, 2010.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Проблемы и перспективы развития туризма в регионе </w:t>
      </w:r>
      <w:r>
        <w:rPr>
          <w:spacing w:val="-4"/>
        </w:rPr>
        <w:t>[Текст] / Т.В. Ускова // Туризм как фактор развития человеческого потенциала: материалы Рос. науч.-практ. конф., г. Вологда, 16-18 апреля 2009 г.– Вологда: ИСЭРТ РАН, 2010.– С. 44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Пути решения жилищной проблемы в регионе </w:t>
      </w:r>
      <w:r>
        <w:rPr>
          <w:spacing w:val="-4"/>
        </w:rPr>
        <w:t>[Текст] / Т.В. Ускова // Проблемы развития территории.– 2010.– № 4.– С.14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Развитие малого бизнеса как фактор повышения финансовой самостоятельности муниципальных образований </w:t>
      </w:r>
      <w:r>
        <w:rPr>
          <w:spacing w:val="-4"/>
        </w:rPr>
        <w:t xml:space="preserve">[Текст] / Т.В. Ускова, Е.А. Гутникова // </w:t>
      </w:r>
      <w:r>
        <w:rPr/>
        <w:t>Экономические и социальные перемены: факты, тенденции, прогноз.– 2010.– № 2.– С. 88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Реформирование жилищно-коммунального хозяйства: региональный аспект </w:t>
      </w:r>
      <w:r>
        <w:rPr>
          <w:spacing w:val="-4"/>
        </w:rPr>
        <w:t>[Текст] / Т.В. Ускова, О.Н. Гордина, А.С. Барабанов // Проблемы развития территории.– 2010.– № 5.– С.14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Управление современным городом: направленная модернизация </w:t>
      </w:r>
      <w:r>
        <w:rPr>
          <w:spacing w:val="-4"/>
        </w:rPr>
        <w:t>[Текст] / Т.В. Ускова, А.Н. Нестеров.– Вологда: ИСЭРТ РАН, 2010.–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Управление устойчивым развитием региона </w:t>
      </w:r>
      <w:r>
        <w:rPr>
          <w:spacing w:val="-4"/>
        </w:rPr>
        <w:t>[Текст]: монография / Т.В. Ускова.– Вологда: ИСЭРТ РАН, 2009.– 3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Ускова, Т.В. </w:t>
      </w:r>
      <w:r>
        <w:rPr/>
        <w:t xml:space="preserve">Устойчивость региональной социально-экономической системы: методология управления </w:t>
      </w:r>
      <w:r>
        <w:rPr>
          <w:spacing w:val="-4"/>
        </w:rPr>
        <w:t>[Текст] / Т.В. Ускова // Сборник научных докладов и сообщений Ученого совета ИСЭРТ РАН.– Вологда, 2010.– Вып. I.–</w:t>
      </w:r>
      <w:r>
        <w:rPr/>
        <w:t xml:space="preserve"> </w:t>
      </w:r>
      <w:r>
        <w:rPr>
          <w:spacing w:val="-4"/>
        </w:rPr>
        <w:t>С. 3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/>
        <w:t xml:space="preserve"> </w:t>
      </w:r>
      <w:r>
        <w:rPr>
          <w:b/>
        </w:rPr>
        <w:t>Устинова, К.А.</w:t>
      </w:r>
      <w:r>
        <w:rPr/>
        <w:t xml:space="preserve"> Инновационный процесс в образовании [Текст] / К.А. Устинова // Инновационные процессы в образовании: сб. статей науч.-метод. конф.- Вологда: ИЦ ВГМХА, 2010.– С.160-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Устинова, К.А</w:t>
      </w:r>
      <w:r>
        <w:rPr/>
        <w:t>. Минимальная заработная плата как институт рынка труда [Текст] / К.А. Устинова // Проблемы развития территории.– 2010.– № 6.– С. 94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Устинова, К.А. </w:t>
      </w:r>
      <w:r>
        <w:rPr/>
        <w:t>Методологическая культура как фактор подготовки стратегических управленцев [Текст] / К.А. Устинова // Сборник трудов ВГМХА.– Вологда: ИЦ ВГМХА, 2010.– С.102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Устинова, К.А. </w:t>
      </w:r>
      <w:r>
        <w:rPr/>
        <w:t>Стратегическое управление: проблемы и перспективы [Текст] / К.А. Устинова // Экономика региона: реальность и перспективы: материалы II науч.-практ. конф., г. Вологда, 5 февраля 2010 г.– Вологда: ИСЭРТ РАН, 2010.– С. 44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Устинова, К.А. </w:t>
      </w:r>
      <w:r>
        <w:rPr/>
        <w:t>Теоретико-методологические основы институционального анализа регионального рынка труда [Текст]: обзор лит. / К.А. Устинова.– Вологда, 2010.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 xml:space="preserve">Формирование </w:t>
      </w:r>
      <w:r>
        <w:rPr/>
        <w:t>механизмов развития научно-инновационной сферы региона [Текст]: заключительный отчет о НИР / исполн. К.А. Задумкин, И.А. Кондаков, М.Н. Иванов.– Вологда, 2009.– 178 с.– Инв. № 02201050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Фундаментальные проблемы</w:t>
      </w:r>
      <w:r>
        <w:rPr>
          <w:spacing w:val="-4"/>
        </w:rPr>
        <w:t xml:space="preserve"> пространственного развития макрорегиона при переходе к инновационной экономике (на примере Северо-Запада России) [Текст]: монография / В.А. Ильин, К.А. Гулин, Г.В. Леонидова. [и др.].– СПб.: Наука, 2010.– 5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Хрынова, Т.А.</w:t>
      </w:r>
      <w:r>
        <w:rPr>
          <w:spacing w:val="-4"/>
        </w:rPr>
        <w:t xml:space="preserve"> Социально-психологический портрет современной российской молодежи [Текст] / Т.А. Хрынова // Вузовская наука – региону: материалы седьмой Всерос. науч.-техн. конф., г. Вологда, 27 февраля 2009 г.– Вологда: ВоГТУ, 2009.– Т. 2.– С. 214-2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Хрынова, Т.А.</w:t>
      </w:r>
      <w:r>
        <w:rPr>
          <w:spacing w:val="-4"/>
        </w:rPr>
        <w:t xml:space="preserve"> Выбор стратегии как решающий фактор социализации современной российской молодежи [Текст] / Т.А. Хрынова // Вузовская наука – региону: материалы седьмой Всерос. науч.-техн. конф., г. Вологда, 27 февраля 2009 г.– Вологда: ВоГТУ, 2009.– Т. 2.– С. 218-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Хрынова, Т.А.</w:t>
      </w:r>
      <w:r>
        <w:rPr>
          <w:spacing w:val="-4"/>
        </w:rPr>
        <w:t xml:space="preserve"> Патриотический вклад системы государственных трудовых резервов Вологодской области в дело великой победы [Текст] / Т.А. Хрынова // Вузовская наука – региону: материалы седьмой Всерос. науч.-техн. конф., г. Вологда, 27 февраля 2009 г.– Вологда: ВоГТУ, 2009.– Т. 2.– С. 221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К вопросу о причинах финансово-экономического кризиса в России [Текст] / А.Н. Чекавинский // Экономика региона: реальность и перспективы: материалы I науч.-практ. конф., г. Вологда, 20 марта 2009 г.– Вологда: ИСЭРТ РАН, 2009.– С.67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К вопросу о технико-технологической модернизации сельского хозяйства региона [Текст] / А.Н. Чекавинский // Материалы III ежегодных смотров-сессий аспирантов и молодых ученых по отраслям наук.– Вологда, 2009.– Т. II.– C. 168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Чекавинский, А.Н.</w:t>
      </w:r>
      <w:r>
        <w:rPr>
          <w:rFonts w:cs="Arial"/>
          <w:b/>
        </w:rPr>
        <w:t xml:space="preserve"> </w:t>
      </w:r>
      <w:r>
        <w:rPr>
          <w:rFonts w:cs="Arial"/>
        </w:rPr>
        <w:t>О приоритетном развитии сельского хозяйства</w:t>
      </w:r>
      <w:r>
        <w:rPr/>
        <w:t xml:space="preserve"> [Текст] / </w:t>
      </w:r>
      <w:r>
        <w:rPr>
          <w:spacing w:val="-4"/>
        </w:rPr>
        <w:t xml:space="preserve">А.Н. Чекавинский </w:t>
      </w:r>
      <w:r>
        <w:rPr/>
        <w:t>// Молодые ученые – экономике [Текст]: сб. работ молодежной научной школы.– Вологда: ИСЭРТ РАН, 2010.– Вып. 10.– С. 142-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Развитие социальной сферы сельских территорий как фактор устойчивости агросектора [Текст] / </w:t>
      </w:r>
      <w:r>
        <w:rPr>
          <w:spacing w:val="-4"/>
        </w:rPr>
        <w:t xml:space="preserve">А.Н. Чекавинский </w:t>
      </w:r>
      <w:r>
        <w:rPr/>
        <w:t>// Молодые исследователи – регионам. Т. II: материалы Всерос. науч. конф.– Вологда: ВоГТУ, 2010.– С. 150-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Социальное развитие села как фактор устойчивости аграрного производства [Текст] / А.Н. Чекавинский // </w:t>
      </w:r>
      <w:r>
        <w:rPr/>
        <w:t>Экономические и социальные перемены: факты, тенденции, прогноз.– 2010.– № 3.– С. 145-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Что сдерживает модернизацию сельского хозяйства Вологодской области? [Текст] / А.Н. Чекавинский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44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Чекавинский, А.Н.</w:t>
      </w:r>
      <w:r>
        <w:rPr/>
        <w:t xml:space="preserve"> </w:t>
      </w:r>
      <w:r>
        <w:rPr>
          <w:spacing w:val="-4"/>
        </w:rPr>
        <w:t>Устойчивое развитие сельского хозяйства на базе НТП [Текст] / А.Н. Чекавинский // Системное моделирование социально-экономических процессов: труды 32-й Междунар. науч. школы-семинара, г. Воронеж, 5-10 октября 2009 года.– Воронеж, 2009.– Ч. 2.–</w:t>
      </w:r>
      <w:r>
        <w:rPr/>
        <w:t xml:space="preserve"> </w:t>
      </w:r>
      <w:r>
        <w:rPr>
          <w:spacing w:val="-4"/>
        </w:rPr>
        <w:t>С.109-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К вопросу о взаимосвязи трудовой деятельности и трудового потенциала населения [Текст] / Е.А. Чекмарева // Математика, информатика, естествознание в экономике и в обществе: труды Всерос. науч.-практ.конф., г. Москва, 16-17 ноября 2009 г.– М.: МФЮА, 2009.– Т.2.– С.170-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Трудовая деятельность как форма реализации трудового потенциала населения [Текст] / Е.А. Чекмарева // </w:t>
      </w:r>
      <w:r>
        <w:rPr/>
        <w:t>Системное моделирование социально-экономических процессов: труды 32-й Междунар. школы-семинара им. акад. С.С. Шаталина, г. Вологда, 5-10 октября 2009 г.- Воронеж, 2009.– Ч. II.– С.267-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Трудовой потенциал региона: возможности для развития туризма [Текст] / Е.А. Чекмарева // Туризм как фактор развития человеческого потенциала: материалы Рос. науч.-практ. конф., г. Вологда, 16-18 апреля 2009 г.– Вологда: ИСЭРТ РАН, 2010.– С. 104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Вологодская область: перспективы демографического развития территории </w:t>
      </w:r>
      <w:r>
        <w:rPr>
          <w:spacing w:val="-4"/>
        </w:rPr>
        <w:t>[Текст]: препринт / А.А. Шабунова, А.О. Богатырев.– Вологда: ИСЭРТ РАН, 2010.–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Вологодская область: перспективы демографического развития территории </w:t>
      </w:r>
      <w:r>
        <w:rPr>
          <w:spacing w:val="-4"/>
        </w:rPr>
        <w:t>[Текст] / А.А. Шабунова, А.О. Богатырев // Экономические и социальные перемены: факты, тенденции, прогноз.– 2010.– № 3.– С.51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Шабунова, А.А. </w:t>
      </w:r>
      <w:r>
        <w:rPr>
          <w:spacing w:val="-4"/>
        </w:rPr>
        <w:t>Здоровье населения в России: состояние и динамика [Текст]: монография / А.А. Шабунова.– Вологда: ИСЭРТ РАН, 2010.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/>
        <w:t xml:space="preserve"> </w:t>
      </w:r>
      <w:r>
        <w:rPr>
          <w:spacing w:val="-4"/>
        </w:rPr>
        <w:t>Кризисное состояние здравоохранения: проблемы и перспективы преодоления [Текст] / А.А. Шабунова // Уровень жизни населения регионов России.– 2010.– № 9.–</w:t>
      </w:r>
      <w:r>
        <w:rPr/>
        <w:t xml:space="preserve"> </w:t>
      </w:r>
      <w:r>
        <w:rPr>
          <w:spacing w:val="-4"/>
        </w:rPr>
        <w:t>С.98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Шабунова, А.А. </w:t>
      </w:r>
      <w:r>
        <w:rPr>
          <w:spacing w:val="-4"/>
        </w:rPr>
        <w:t>Образ Вологодской области в условиях трансформации социокультурного пространства России [Текст] / А.А. Шабунова, Н.А. Окулова // Социокультурная динамика регионов в условиях финансово-экономического кризиса: сб. материалов VI Всерос. науч.-практ. конф., г. Ульяновск, 7-9 октября 2010.– Ульяновск: УлГУ, 2010.– С. 168-1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 xml:space="preserve">Шабунова, А.А. </w:t>
      </w:r>
      <w:r>
        <w:rPr>
          <w:spacing w:val="-4"/>
        </w:rPr>
        <w:t>Общественное здоровье и здравоохранение территорий [Текст]: монография / А.А. Шабунова, К.Н. Калашников, О.Н. Калачикова.– Вологда: ИСЭРТ РАН, 2010.–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 xml:space="preserve">Шабунова, А.А. </w:t>
      </w:r>
      <w:r>
        <w:rPr>
          <w:spacing w:val="-4"/>
        </w:rPr>
        <w:t>Общественное и индивидуальное здоровье: состояние и динамика [Текст] / А.А. Шабунова // Сборник научных докладов и сообщений Ученого совета ИСЭРТ РАН.- Вологда, 2010. .– Вып. I –</w:t>
      </w:r>
      <w:r>
        <w:rPr/>
        <w:t xml:space="preserve"> </w:t>
      </w:r>
      <w:r>
        <w:rPr>
          <w:spacing w:val="-4"/>
        </w:rPr>
        <w:t>С. 65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Проблемы качества кадров местного самоуправления </w:t>
      </w:r>
      <w:r>
        <w:rPr>
          <w:spacing w:val="-4"/>
        </w:rPr>
        <w:t xml:space="preserve">[Текст] / А.А. Шабунова, Г.В. Леонидова, Е.А. Чекмарева // </w:t>
      </w:r>
      <w:r>
        <w:rPr/>
        <w:t>Экономические и социальные перемены: факты, тенденции, прогноз.– 2010.– № 1.– С. 81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Проблемы доступности медицинской помощи населению </w:t>
      </w:r>
      <w:r>
        <w:rPr>
          <w:spacing w:val="-4"/>
        </w:rPr>
        <w:t>[Текст] / А.А. Шабунова // Федерализм.– 2010.– № 1.– С. 209-2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Развитие муниципальной инфраструктуры: физическая культура и спорт [Текст] / А.А. Шабунова, Г.В. Леонидова, Е.А. Москвина.– Вологда: ИСЭРТ РАН, 2010.– 1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/>
        <w:t xml:space="preserve"> </w:t>
      </w:r>
      <w:r>
        <w:rPr>
          <w:spacing w:val="-4"/>
        </w:rPr>
        <w:t>Региональные особенности социального восприятия экономических и политических процессов (по результатам социологических опросов в Северо-Западном федеральном округе и Беларуси) [Текст] / А.А. Шабунова // Социальное знание и белорусское общество: материалы Междунар. науч.-практ. конф., г. Минск, 3-4 декабря 2009 г.– Мн.: Право и экономика, 2010.– С.310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Региональные проблемы качества управленческих кадров сквозь призму социологических исследований </w:t>
      </w:r>
      <w:r>
        <w:rPr>
          <w:spacing w:val="-4"/>
        </w:rPr>
        <w:t>[Текст] / А.А. Шабунова, Г.В. Леонидова, Е.А. Чекмарева // Менеджмент в России и за рубежом.– 2010.– № 4.– С.126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color w:val="000000"/>
          <w:spacing w:val="-6"/>
        </w:rPr>
        <w:t>Шабунова, А.А.</w:t>
      </w:r>
      <w:r>
        <w:rPr>
          <w:color w:val="000000"/>
          <w:spacing w:val="-6"/>
        </w:rPr>
        <w:t xml:space="preserve"> Роль семьи в формировании здоровья детей [Электронный ресурс] / А.А. Шабунова, В.В. Артеменко // Дети и молодежь: материалы Интернет-конф., 1 марта-4 апреля 2010 г.- Режим доступа: htpp://ecsocman.edu.ru/dp/msg/335485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color w:val="000000"/>
          <w:spacing w:val="-6"/>
        </w:rPr>
        <w:t>Шабунова, А.А.</w:t>
      </w:r>
      <w:r>
        <w:rPr>
          <w:color w:val="000000"/>
          <w:spacing w:val="-6"/>
        </w:rPr>
        <w:t xml:space="preserve"> Социокультурный портрет Вологодской области </w:t>
      </w:r>
      <w:r>
        <w:rPr>
          <w:spacing w:val="-4"/>
        </w:rPr>
        <w:t>[Текст] / А.А. Шабунова // Сборник научных докладов и сообщений Ученого совета ИСЭРТ РАН.– Вологда, 2010.– Вып. I.–</w:t>
      </w:r>
      <w:r>
        <w:rPr/>
        <w:t xml:space="preserve"> </w:t>
      </w:r>
      <w:r>
        <w:rPr>
          <w:spacing w:val="-4"/>
        </w:rPr>
        <w:t>С. 43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Трудовой потенциал региона </w:t>
      </w:r>
      <w:r>
        <w:rPr>
          <w:spacing w:val="-4"/>
        </w:rPr>
        <w:t>[Текст]: учеб. пособие для вузов / А.А. Шабунова, Е.А. Чекмарева.– Вологда: ИСЭРТ РАН, 2010.– 1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Укрепление общественного здоровья - важное условие экономического роста [Текст] / А.А. Шабунова // </w:t>
      </w:r>
      <w:r>
        <w:rPr/>
        <w:t>Системное моделирование социально-экономических процессов: труды 32-й Междунар. школы-семинара им. акад. С.С. Шаталина, г. Вологда, 5-10 октября 2009 г.- Воронеж, 2009.– Ч. II.– С. 331-3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Условия жизни населения территорий с разным уровнем социально-экономического развития [Текст] / А.А. Шабунова, Н.А. Окулова // Проблемы развития территории.– 2010.– № 5.– С.62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 xml:space="preserve">Щербакова, А.А. </w:t>
      </w:r>
      <w:r>
        <w:rPr/>
        <w:t>Исследование состояния парка медицинской техники учреждений здравоохранения региона (на примере Вологодской области) [Текст] / А.А. Щербакова, А.П. Дороговцев //</w:t>
      </w:r>
      <w:r>
        <w:rPr>
          <w:spacing w:val="-4"/>
        </w:rPr>
        <w:t xml:space="preserve"> Проблемы развития территории.– 2010.– № 4.– С.68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Щербакова, А.А.</w:t>
      </w:r>
      <w:r>
        <w:rPr/>
        <w:t xml:space="preserve"> О результатах анализа парка медицинской техники учреждений здравоохранения региона (на примере Вологодской области) [Текст] / А.А. Щербакова // </w:t>
      </w:r>
      <w:r>
        <w:rPr>
          <w:spacing w:val="-4"/>
        </w:rPr>
        <w:t>Материалы III ежегодных смотров-сессий аспирантов и молодых ученых по отраслям наук.– Вологда, 2009.– Т. II.– C. 175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Щербакова, А.А.</w:t>
      </w:r>
      <w:r>
        <w:rPr/>
        <w:t xml:space="preserve"> Организация сервиса медицинской техники в регионе (на примере Вологодской области) [Текст] / А.А. Щербакова // Актуальные вопросы социально-экономического развития регионов: сб. статей Всерос. науч.-практ. конф., г. Великий Новгород, 19-20 апреля 2010 г.– Великий Новгород, 2010.– С. 202-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 xml:space="preserve">Щербакова, А.А. </w:t>
      </w:r>
      <w:r>
        <w:rPr/>
        <w:t xml:space="preserve">Основные принципы технического обслуживания медтехники в России [Текст] / А.А. Щербакова // </w:t>
      </w:r>
      <w:r>
        <w:rPr>
          <w:spacing w:val="-4"/>
        </w:rPr>
        <w:t>Наука. Творчество: сб. статей V Междунар. науч. конф., г. Самара, 4-6 апреля 2009 г.– Самара: Самарский гос. ун-т, 2009.– С. 24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 xml:space="preserve">Щербакова, А.А. </w:t>
      </w:r>
      <w:r>
        <w:rPr/>
        <w:t>Оценка обеспеченности учреждения здравоохранения областного уровня медицинской техникой [Текст] / А.А. Щербакова // Экономика региона: реальность и перспективы: материалы I науч.-практ. конф., г. Вологда, 20 марта 2009 г.– Вологда: ИСЭРТ РАН, 2009.– С. 100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Щербакова, А.А.</w:t>
      </w:r>
      <w:r>
        <w:rPr/>
        <w:t xml:space="preserve"> Региональная инфраструктура сервиса медицинской техники (на примере Вологодской области) [Текст] / А.А. Щербакова, А.П. Дороговцев // Экономические исследования молодых ученых: сб. науч. работ.– Вологда: ВоГТУ, 2010.– С.4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spacing w:val="-4"/>
        </w:rPr>
      </w:pPr>
      <w:r>
        <w:rPr>
          <w:b/>
        </w:rPr>
        <w:t>Щербакова, А.А.</w:t>
      </w:r>
      <w:r>
        <w:rPr/>
        <w:t xml:space="preserve"> Состояние парка медицинской техники учреждения здравоохранения областного уровня [Текст] / А.А. Щербакова, А.П. Дороговцев // Экономические исследования молодых ученых: сб. науч. работ.– Вологда: ВоГТУ, 2010.– С.106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pacing w:val="-4"/>
        </w:rPr>
        <w:t>Щербакова, А.А.</w:t>
      </w:r>
      <w:r>
        <w:rPr>
          <w:spacing w:val="-4"/>
        </w:rPr>
        <w:t xml:space="preserve"> Сущность и состав региональной инфраструктуры сервиса медицинской техники [Текст] / А.А. Щербакова // Проблемы развития территории.– 2010.– № 6.– С. 61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</w:rPr>
        <w:t>Экономика региона</w:t>
      </w:r>
      <w:r>
        <w:rPr/>
        <w:t xml:space="preserve">: реальность и перспективы </w:t>
      </w:r>
      <w:r>
        <w:rPr>
          <w:spacing w:val="-4"/>
        </w:rPr>
        <w:t xml:space="preserve">[Текст]: материалы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науч.-практ. конф., г. Вологда, 5 февраля 2010 г.– Вологда: ИСЭРТ РАН, 2010.– Вып. 2.– 204 с.</w:t>
      </w:r>
    </w:p>
    <w:sectPr>
      <w:footerReference w:type="default" r:id="rId8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64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ik/" TargetMode="External"/><Relationship Id="rId3" Type="http://schemas.openxmlformats.org/officeDocument/2006/relationships/hyperlink" Target="http://www.lomonosov-msu.ru/archive/Lomonosov_2010/21.pdf" TargetMode="External"/><Relationship Id="rId4" Type="http://schemas.openxmlformats.org/officeDocument/2006/relationships/hyperlink" Target="http://www.lomonosov-msu.ru/archive/Lomonosov_2010/21.pdf" TargetMode="External"/><Relationship Id="rId5" Type="http://schemas.openxmlformats.org/officeDocument/2006/relationships/hyperlink" Target="http://www.e-conf.nkras.ru/" TargetMode="External"/><Relationship Id="rId6" Type="http://schemas.openxmlformats.org/officeDocument/2006/relationships/hyperlink" Target="http://www.lomonosov-msu.ru/archive/Lomonosov_" TargetMode="External"/><Relationship Id="rId7" Type="http://schemas.openxmlformats.org/officeDocument/2006/relationships/hyperlink" Target="http://www.hse.ru/da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3:00Z</dcterms:created>
  <dc:creator>gid</dc:creator>
  <dc:description/>
  <cp:keywords/>
  <dc:language>en-US</dc:language>
  <cp:lastModifiedBy>Елена Б. Татузова</cp:lastModifiedBy>
  <cp:lastPrinted>2016-03-11T15:50:00Z</cp:lastPrinted>
  <dcterms:modified xsi:type="dcterms:W3CDTF">2016-03-15T05:16:00Z</dcterms:modified>
  <cp:revision>47</cp:revision>
  <dc:subject/>
  <dc:title>2010 год</dc:title>
</cp:coreProperties>
</file>