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1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1.01.2016 г. № 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феврал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Ю. Чапко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исследований влияния интеграционных процессов в науке и образовании на территориальное разви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аспирантурой отдела исследований влияния интеграционных процессов в науке и образовании на территориальное развит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лабораторией инновационной экономики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лаборатории инновационной экономики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1.01.2016 года №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оведении настоящего конкурса были размещены «21» января 2016 года на портале вакансий по адресу: ученые-исследователи.рф, на официальном сайте ИСЭРТ РА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6.02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заведующего отделом исследований влияния интеграционных процессов в науке и образовании на территориальное развити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2 заяв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Е.С. (02.02.2016 г., 10.4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2.2016 г., 21.4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й аспирантурой отдела исследований влияния интеграционных процессов в науке и образовании на территориальное развити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ельсина А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1.2016 г., 16.0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овлева Е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2.2016 г., 21.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й лабораторией инновационной экономики отдела проблем научно-технологического развития и экономики зна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зилов Е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.02.2016 г., 15.3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ковлева Е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2.2016 г., 21.4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4 заяв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.Г. (02.02.2016 г., 16.2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А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2.2016 г., 19.3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В.Н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ковлева Е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2.2016 г., 21.47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1.01.2016 г. № 3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заведующего отделом исследований влияния интеграционных процессов в науке и образовании на территориальное развитие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ироненко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Яковлевой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дующий аспирантурой отдела исследований влияния интеграционных процессов в науке и образовании на территориальное развитие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ельсиной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Яковлевой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дующий лабораторией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азил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>
          <w:trHeight w:val="4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Яковлевой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номарева С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уют данные по критериям оценки; собеседование не проведено из-за отсутствия в заявке конта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Шмелевой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собеседования выявлено, что претендент не может работать полный рабочий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аковеева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Яковлевой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аукционной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заместителя заведующего отделом исследований влияния интеграционных процессов в науке и образовании на территориальное развити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ненко Елену Станиславовну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заведующего аспирантурой отдела исследований влияния интеграционных процессов в науке и образовании на территориальное развитие –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льсину Анну Сергеевну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заведующего лабораторией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зилова Евгения Александровича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должности научного сотрудника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овеева Виталия Николаевича.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рассмотрения на участие в конкурсе на замещение должностей научных работников размещен на официальном сайте ИСЭРТ РАН и на портале вакансий по адресу: ученые-исследователи.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Чапко Екатерина Юр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_________ № 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заведующего отделом исследований влияния интеграционных процессов в науке и образовании на территориальное развити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701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Е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 филолог.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_________ № 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Заведующий аспирантурой отдела исследований влияния интеграционных процессов в науке и образовании на территориальное развит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701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сина А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_________ № 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Заведующий лабораторией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701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лов Е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имеющих государственную регистрацию и (или) правовую охрану в РФ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_________ № 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jc w:val="both"/>
        <w:rPr/>
      </w:pPr>
      <w:r>
        <w:rPr/>
        <w:t>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992"/>
        <w:gridCol w:w="1276"/>
        <w:gridCol w:w="850"/>
        <w:gridCol w:w="1560"/>
        <w:gridCol w:w="850"/>
        <w:gridCol w:w="1418"/>
        <w:gridCol w:w="850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А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 В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709" w:leader="none"/>
              </w:tabs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тор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.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т конт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(%1"/>
      <w:lvlJc w:val="left"/>
      <w:pPr>
        <w:tabs>
          <w:tab w:val="num" w:pos="0"/>
        </w:tabs>
        <w:ind w:left="1155" w:hanging="1155"/>
      </w:pPr>
      <w:rPr>
        <w:rFonts w:cs="Times New Roman"/>
      </w:rPr>
    </w:lvl>
    <w:lvl w:ilvl="1">
      <w:start w:val="2"/>
      <w:numFmt w:val="decimalZero"/>
      <w:lvlText w:val="(%1.%2"/>
      <w:lvlJc w:val="left"/>
      <w:pPr>
        <w:tabs>
          <w:tab w:val="num" w:pos="0"/>
        </w:tabs>
        <w:ind w:left="1182" w:hanging="1155"/>
      </w:pPr>
      <w:rPr>
        <w:rFonts w:cs="Times New Roman"/>
      </w:rPr>
    </w:lvl>
    <w:lvl w:ilvl="2">
      <w:start w:val="2016"/>
      <w:numFmt w:val="decimal"/>
      <w:lvlText w:val="(%1.%2.%3"/>
      <w:lvlJc w:val="left"/>
      <w:pPr>
        <w:tabs>
          <w:tab w:val="num" w:pos="0"/>
        </w:tabs>
        <w:ind w:left="1209" w:hanging="1155"/>
      </w:pPr>
      <w:rPr>
        <w:rFonts w:cs="Times New Roman"/>
      </w:rPr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236" w:hanging="1155"/>
      </w:pPr>
      <w:rPr>
        <w:rFonts w:cs="Times New Roman"/>
      </w:rPr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263" w:hanging="1155"/>
      </w:pPr>
      <w:rPr>
        <w:rFonts w:cs="Times New Roman"/>
      </w:rPr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575" w:hanging="1440"/>
      </w:pPr>
      <w:rPr>
        <w:rFonts w:cs="Times New Roman"/>
      </w:rPr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602" w:hanging="1440"/>
      </w:pPr>
      <w:rPr>
        <w:rFonts w:cs="Times New Roman"/>
      </w:rPr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989" w:hanging="1800"/>
      </w:pPr>
      <w:rPr>
        <w:rFonts w:cs="Times New Roman"/>
      </w:rPr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0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paggard</dc:creator>
  <dc:description/>
  <dc:language>en-US</dc:language>
  <cp:lastModifiedBy>Чапко Екатерина Юрьевна</cp:lastModifiedBy>
  <cp:lastPrinted>2016-02-18T10:54:00Z</cp:lastPrinted>
  <dcterms:modified xsi:type="dcterms:W3CDTF">2016-02-18T12:10:00Z</dcterms:modified>
  <cp:revision>2</cp:revision>
  <dc:subject/>
  <dc:title>Paggard</dc:title>
</cp:coreProperties>
</file>