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рассмотрения заявок на участие в конкурс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замещение должностей научных работников № 07-1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(в соответствии с приказом от 28.07.2016 г. № 168)</w:t>
      </w:r>
      <w:r>
        <w:rPr>
          <w:rFonts w:cs="Times New Roman" w:ascii="Times New Roman" w:hAnsi="Times New Roman"/>
          <w:sz w:val="10"/>
          <w:szCs w:val="10"/>
        </w:rPr>
        <w:br/>
      </w:r>
    </w:p>
    <w:tbl>
      <w:tblPr>
        <w:tblW w:w="988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4791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логда</w:t>
            </w:r>
          </w:p>
        </w:tc>
        <w:tc>
          <w:tcPr>
            <w:tcW w:w="47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0» сентября 2016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научной организации: ФЕДЕРАЛЬНОЕ ГОСУДАРСТВЕННОЕ БЮДЖЕТНОЕ УЧРЕЖДЕНИЕ НАУКИ ИНСТИТУТ СОЦИАЛЬНО-ЭКОНОМИЧЕСКОГО РАЗВИТИЯ ТЕРРИТОРИЙ РОССИЙСКОЙ АКАДЕМИИ НАУК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рассмотрения заявок на участие в конкурсе на замещение должностей научных работников проводилась конкурсной комиссией в сост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Председатель</w:t>
        <w:tab/>
        <w:tab/>
        <w:tab/>
        <w:tab/>
        <w:tab/>
        <w:t>А.А. Шабун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Заместитель председателя</w:t>
        <w:tab/>
        <w:tab/>
        <w:tab/>
        <w:t>Л.В. Бабич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Члены комиссии</w:t>
        <w:tab/>
        <w:tab/>
        <w:tab/>
        <w:tab/>
        <w:t>К.А. Гулин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ab/>
        <w:tab/>
        <w:tab/>
        <w:tab/>
        <w:tab/>
        <w:tab/>
        <w:tab/>
        <w:t>Т.В. Уск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ab/>
        <w:tab/>
        <w:tab/>
        <w:tab/>
        <w:tab/>
        <w:tab/>
        <w:tab/>
        <w:t>О.Н. Калачик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ab/>
        <w:tab/>
        <w:tab/>
        <w:tab/>
        <w:tab/>
        <w:tab/>
        <w:tab/>
        <w:t>Н.Н. Бойц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ab/>
        <w:tab/>
        <w:tab/>
        <w:tab/>
        <w:tab/>
        <w:tab/>
        <w:tab/>
        <w:t>Е.Б. Татуз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ab/>
        <w:tab/>
        <w:tab/>
        <w:tab/>
        <w:tab/>
        <w:tab/>
        <w:tab/>
        <w:t>Е.Ю. Чапко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ab/>
        <w:tab/>
        <w:tab/>
        <w:tab/>
        <w:tab/>
        <w:tab/>
        <w:tab/>
        <w:t>Е.С. Губан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ab/>
        <w:tab/>
        <w:tab/>
        <w:tab/>
        <w:tab/>
        <w:tab/>
        <w:tab/>
        <w:t>В.В. Шаров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Секретарь комиссии</w:t>
        <w:tab/>
        <w:tab/>
        <w:tab/>
        <w:tab/>
        <w:t>А.В. Захар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32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должностей научных работнико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exact" w:line="320" w:before="0" w:after="0"/>
        <w:ind w:left="0"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а-исследователя лаборатории интеллектуальных и программно-информационных систем отдела проблем научно-технологического развития и экономики знаний</w:t>
      </w:r>
      <w:r>
        <w:rPr>
          <w:rFonts w:eastAsia="Calibri"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exact" w:line="320" w:before="0" w:after="0"/>
        <w:ind w:left="0"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а-исследователя лаборатории интеллектуальных и программно-информационных систем отдела проблем научно-технологического развития и экономики знани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  <w:tab w:val="left" w:pos="851" w:leader="none"/>
        </w:tabs>
        <w:autoSpaceDE w:val="false"/>
        <w:spacing w:lineRule="exact" w:line="32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конкурса утверждены приказом ИСЭРТ РАН от 28 июля 2016 года № 168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spacing w:lineRule="exact" w:line="32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вление о проведении настоящего конкурса были размещены «28» июля 2016 года на официальном сайте ИСЭРТ РАН по адресу: </w:t>
      </w:r>
      <w:r>
        <w:rPr>
          <w:rFonts w:eastAsia="Calibri" w:cs="Times New Roman" w:ascii="Times New Roman" w:hAnsi="Times New Roman"/>
          <w:sz w:val="24"/>
        </w:rPr>
        <w:t>«http://www.vscc.ac.ru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spacing w:lineRule="exact" w:line="32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кончания приема документов для участия в конкурсе 29.09.2016. До окончания срока подачи заявок были поданы следующие заявк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00"/>
        <w:gridCol w:w="27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142" w:righ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-исследователь лаборатории интеллектуальных и программно-информационных систем отдела проблем научно-технологического развития и экономики знани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а 1 заявк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38" w:leader="none"/>
                <w:tab w:val="left" w:pos="851" w:leader="none"/>
              </w:tabs>
              <w:autoSpaceDE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ев А. Ю. (05.09.2016 г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142" w:righ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-исследователь лаборатории интеллектуальных и программно-информационных систем отдела проблем научно-технологического развития и экономики знаний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а 1 заяв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арламов С.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5.09.2016 г.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spacing w:lineRule="exact" w:line="320" w:before="0" w:after="0"/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Конкурсная комиссия рассмотрела заявки на участие в конкурсе на замещение должностей научных работников </w:t>
      </w:r>
      <w:r>
        <w:rPr>
          <w:rFonts w:cs="Times New Roman" w:ascii="Times New Roman" w:hAnsi="Times New Roman"/>
          <w:bCs/>
          <w:sz w:val="28"/>
          <w:szCs w:val="24"/>
        </w:rPr>
        <w:t>(в соответствии с приказом от 28.07.2016 г. № 168)</w:t>
      </w:r>
      <w:r>
        <w:rPr>
          <w:rFonts w:cs="Times New Roman" w:ascii="Times New Roman" w:hAnsi="Times New Roman"/>
          <w:sz w:val="28"/>
          <w:szCs w:val="24"/>
        </w:rPr>
        <w:t xml:space="preserve"> в порядке, установленном приказом Минобрнауки России от 02.09.2015 г. № 937, Порядком проведения конкурса на замещение должностей научных работников ИСЭРТ РАН, утвержденным приказом от 08.12.2015 г. № 291 (с изменениями), и приняла следующее решение:</w:t>
      </w:r>
    </w:p>
    <w:tbl>
      <w:tblPr>
        <w:tblW w:w="9745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3118"/>
        <w:gridCol w:w="3828"/>
        <w:gridCol w:w="1984"/>
      </w:tblGrid>
      <w:tr>
        <w:trPr>
          <w:trHeight w:val="1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тендента на долж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соответствии условиям конкур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алльной оценки</w:t>
            </w:r>
          </w:p>
        </w:tc>
      </w:tr>
      <w:tr>
        <w:trPr>
          <w:trHeight w:val="100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-исследователь лаборатории интеллектуальных и программно-информационных систем отдела проблем научно-технологического развития и экономики знаний</w:t>
            </w:r>
          </w:p>
        </w:tc>
      </w:tr>
      <w:tr>
        <w:trPr>
          <w:trHeight w:val="37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Холодева А.Ю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>
          <w:trHeight w:val="100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-исследователь лаборатории интеллектуальных и программно-информационных систем отдела проблем научно-технологического развития и экономики знаний</w:t>
            </w:r>
          </w:p>
        </w:tc>
      </w:tr>
      <w:tr>
        <w:trPr>
          <w:trHeight w:val="42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Варламова С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widowControl w:val="false"/>
        <w:autoSpaceDE w:val="false"/>
        <w:spacing w:lineRule="exact" w:line="32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основных результатов, ранее полученных претендентами, квалификации и опыта, а также оценка результатов собеседования приведены в приложении к настоящему протоколу.</w:t>
      </w:r>
    </w:p>
    <w:p>
      <w:pPr>
        <w:pStyle w:val="Normal"/>
        <w:widowControl w:val="false"/>
        <w:autoSpaceDE w:val="false"/>
        <w:spacing w:lineRule="exact" w:line="32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ешении каждого члена комиссии указаны в листах оценки претендентов при проведении конкурса на замещение должностей научных работник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spacing w:lineRule="exact" w:line="32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рассмотрения заявок на участие в конкурсе на замещение должностей научных работников признать победителям</w:t>
      </w:r>
      <w:r>
        <w:rPr/>
        <w:t xml:space="preserve">и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969"/>
      </w:tblGrid>
      <w:tr>
        <w:trPr/>
        <w:tc>
          <w:tcPr>
            <w:tcW w:w="6096" w:type="dxa"/>
            <w:tcBorders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20"/>
                <w:tab w:val="left" w:pos="867" w:leader="none"/>
                <w:tab w:val="left" w:pos="1168" w:leader="none"/>
              </w:tabs>
              <w:autoSpaceDE w:val="false"/>
              <w:spacing w:lineRule="auto" w:line="240" w:before="0" w:after="0"/>
              <w:ind w:left="-108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о долж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женера-исследователя лаборатории интеллектуальных и программно-информационных систем отдела проблем научно-технологического развития и экономики знан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7" w:leader="none"/>
                <w:tab w:val="left" w:pos="1168" w:leader="none"/>
              </w:tabs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(1 ставка, на срок до 30.09.2019 г.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38" w:leader="none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8" w:leader="none"/>
                <w:tab w:val="left" w:pos="851" w:leader="none"/>
              </w:tabs>
              <w:autoSpaceDE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8" w:leader="none"/>
                <w:tab w:val="left" w:pos="851" w:leader="none"/>
              </w:tabs>
              <w:autoSpaceDE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8" w:leader="none"/>
                <w:tab w:val="left" w:pos="851" w:leader="none"/>
              </w:tabs>
              <w:autoSpaceDE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8" w:leader="none"/>
                <w:tab w:val="left" w:pos="851" w:leader="none"/>
              </w:tabs>
              <w:autoSpaceDE w:val="false"/>
              <w:spacing w:lineRule="auto" w:line="240" w:before="0" w:after="0"/>
              <w:ind w:lef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лодева Александра Юрьевича;</w:t>
            </w:r>
          </w:p>
        </w:tc>
      </w:tr>
      <w:tr>
        <w:trPr>
          <w:trHeight w:val="284" w:hRule="atLeast"/>
        </w:trPr>
        <w:tc>
          <w:tcPr>
            <w:tcW w:w="6096" w:type="dxa"/>
            <w:tcBorders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20"/>
                <w:tab w:val="left" w:pos="882" w:leader="none"/>
                <w:tab w:val="left" w:pos="1168" w:leader="none"/>
              </w:tabs>
              <w:autoSpaceDE w:val="false"/>
              <w:spacing w:lineRule="auto" w:line="240" w:before="0" w:after="0"/>
              <w:ind w:left="0" w:firstLine="45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о должности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нженера-исследователя лаборатории моделирования и прогнозирования социально-экономического развития территорий </w:t>
            </w:r>
            <w:r>
              <w:rPr>
                <w:rFonts w:eastAsia="Calibri" w:cs="Times New Roman" w:ascii="Times New Roman" w:hAnsi="Times New Roman"/>
                <w:sz w:val="24"/>
              </w:rPr>
              <w:t>отдела проблем социально-экономического развития и управления в территориальных система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(1 ставка, на срок до 30.09.2019 г.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арламова Сергея Владимировича;</w:t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spacing w:lineRule="exact" w:line="32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рассмотрения на участие в конкурсе на замещение должностей научных работников размещен </w:t>
      </w:r>
      <w:r>
        <w:rPr>
          <w:rFonts w:eastAsia="Calibri" w:cs="Times New Roman" w:ascii="Times New Roman" w:hAnsi="Times New Roman"/>
          <w:sz w:val="24"/>
          <w:szCs w:val="24"/>
        </w:rPr>
        <w:t>на официальном сайте ИСЭРТ РАН по адресу «http://www.vscc.ac.ru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426" w:hRule="atLeast"/>
        </w:trPr>
        <w:tc>
          <w:tcPr>
            <w:tcW w:w="10227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нкурсной комиссии, присутствующие на заседании: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Шабун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лекасандра Анатоль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Бабич Любовь Васильевна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Гулин Константин Анатольевич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Ускова Тамара Виталь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Калачикова Ольга Никола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Бойцова Наталья Николаевна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Татузова Елена Борисовна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Чапко Екатерина Юрьевна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Губанова Елена Сергеевна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Шаров Владимир Васильевич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Захарова Алена Владимировна /</w:t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709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ротоколу от 30.09.2016 г. № 07-16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1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тоговые результаты оценки претендентов при проведении конкурса на замещение должностей научных работник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8"/>
          <w:szCs w:val="26"/>
        </w:rPr>
      </w:pPr>
      <w:r>
        <w:rPr>
          <w:rFonts w:cs="Times New Roman" w:ascii="Times New Roman" w:hAnsi="Times New Roman"/>
          <w:b/>
          <w:sz w:val="18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женер-исследователь лаборатории исследования проблем развития общественных финансов </w:t>
      </w:r>
      <w:r>
        <w:rPr>
          <w:rFonts w:eastAsia="Calibri" w:cs="Times New Roman" w:ascii="Times New Roman" w:hAnsi="Times New Roman"/>
          <w:sz w:val="26"/>
          <w:szCs w:val="26"/>
        </w:rPr>
        <w:t>отдела проблем социально-экономического развития и управления в территориальных системах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1843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ев А.Ю.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368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езультаты научной деятельности претенд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, конструкторских и технологических произведений*, в том числе: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роизведе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ериодических произведе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и опыт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шее профессиона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собес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</w:tr>
    </w:tbl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* в соответствии с Порядком проведения конкурса на замещение должностей научных работников ИСЭРТ РАН, утвержденным приказом ИСЭРТ РАН от 08.12.2015 г. № 291, учитываются научные произведения, тематика которых пересекается с тематикой исследований, заявленной в конкурсе на замещение научной должности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Шабун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лекасандра Анатоль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Захарова Алена Владимировна /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к протоколу от 30.09.2016 г. № 07-16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2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тоговые результаты оценки претендентов при проведении конкурса на замещение должностей научных работник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8"/>
          <w:szCs w:val="26"/>
        </w:rPr>
      </w:pPr>
      <w:r>
        <w:rPr>
          <w:rFonts w:cs="Times New Roman" w:ascii="Times New Roman" w:hAnsi="Times New Roman"/>
          <w:b/>
          <w:sz w:val="18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женер-исследователь лаборатории исследования проблем развития общественных финансов </w:t>
      </w:r>
      <w:r>
        <w:rPr>
          <w:rFonts w:eastAsia="Calibri" w:cs="Times New Roman" w:ascii="Times New Roman" w:hAnsi="Times New Roman"/>
          <w:sz w:val="26"/>
          <w:szCs w:val="26"/>
        </w:rPr>
        <w:t>отдела проблем социально-экономического развития и управления в территориальных системах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1843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ламов С.В.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368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езультаты научной деятельности претенд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, конструкторских и технологических произведений*, в том числе: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роизведе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ериодических произведе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и опыт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шее профессиона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собес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</w:tr>
    </w:tbl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* в соответствии с Порядком проведения конкурса на замещение должностей научных работников ИСЭРТ РАН, утвержденным приказом ИСЭРТ РАН от 08.12.2015 г. № 291, учитываются научные произведения, тематика которых пересекается с тематикой исследований, заявленной в конкурсе на замещение научной должности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Шабун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лекасандра Анатоль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Захарова Алена Владимировна /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3422" w:hanging="870"/>
      </w:pPr>
      <w:rPr>
        <w:sz w:val="24"/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8:16:00Z</dcterms:created>
  <dc:creator>paggard</dc:creator>
  <dc:description/>
  <cp:keywords/>
  <dc:language>en-US</dc:language>
  <cp:lastModifiedBy>avz</cp:lastModifiedBy>
  <cp:lastPrinted>2016-09-30T15:55:00Z</cp:lastPrinted>
  <dcterms:modified xsi:type="dcterms:W3CDTF">2016-09-30T13:15:00Z</dcterms:modified>
  <cp:revision>14</cp:revision>
  <dc:subject/>
  <dc:title>Paggard</dc:title>
</cp:coreProperties>
</file>