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04-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07.07.2016 г. № 158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» июля 2016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ИНСТИТУТ СОЦИАЛЬНО-ЭКОНОМИЧЕСКОГО РАЗВИТИЯ ТЕРРИТОРИЙ РОССИЙСКОЙ АКАДЕМИИ НАУ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Заместитель председателя</w:t>
        <w:tab/>
        <w:tab/>
        <w:tab/>
        <w:t>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</w:t>
        <w:tab/>
        <w:tab/>
        <w:tab/>
        <w:tab/>
        <w:t>К.А. Гул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Н.Н. Бойц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Секретарь комиссии</w:t>
        <w:tab/>
        <w:tab/>
        <w:tab/>
        <w:tab/>
        <w:t>А.В. Захар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учный сотрудник лаборатории исследования проблем управления в социальной сфере отдела исследования уровня и образа жизни насе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ИСЭРТ РАН от 07.07.2016 года № 15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«07» июля 2016 года на портале вакансий по адресу: </w:t>
      </w:r>
      <w:r>
        <w:rPr>
          <w:rFonts w:eastAsia="Calibri" w:cs="Times New Roman" w:ascii="Times New Roman" w:hAnsi="Times New Roman"/>
          <w:sz w:val="24"/>
        </w:rPr>
        <w:t>«http://</w:t>
      </w:r>
      <w:r>
        <w:rPr>
          <w:rFonts w:cs="Times New Roman" w:ascii="Times New Roman" w:hAnsi="Times New Roman"/>
          <w:sz w:val="24"/>
          <w:szCs w:val="24"/>
        </w:rPr>
        <w:t xml:space="preserve">ученые-исследователи.рф», на официальном сайте ИСЭРТ РАН по адресу: </w:t>
      </w:r>
      <w:r>
        <w:rPr>
          <w:rFonts w:eastAsia="Calibri" w:cs="Times New Roman" w:ascii="Times New Roman" w:hAnsi="Times New Roman"/>
          <w:sz w:val="24"/>
        </w:rPr>
        <w:t>«http://www.vscc.ac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27.07.2016. До окончания срока подачи заявок были подана следующая заявка: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3"/>
        <w:gridCol w:w="2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учный сотрудник лаборатории исследования проблем управления в социальной сфере отдела исследования уровня и образа жизни насе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К.Н. (08.07.2016 г., 09:12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заявку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(в соответствии с приказом от </w:t>
      </w:r>
      <w:r>
        <w:rPr>
          <w:rFonts w:cs="Times New Roman" w:ascii="Times New Roman" w:hAnsi="Times New Roman"/>
          <w:sz w:val="24"/>
          <w:szCs w:val="24"/>
        </w:rPr>
        <w:t>07.07.2016 года № 158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</w:t>
      </w:r>
      <w:r>
        <w:rPr>
          <w:rFonts w:cs="Times New Roman" w:ascii="Times New Roman" w:hAnsi="Times New Roman"/>
          <w:sz w:val="24"/>
        </w:rPr>
        <w:t>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учный сотрудник лаборатории исследования проблем управления в социальной сфере отдела исследования уровня и образа жизни насел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Калашникова К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ассмотрения заявок на участие в конкурсе на замещение должностей научных работников признать победителям</w:t>
      </w:r>
      <w:r>
        <w:rPr/>
        <w:t xml:space="preserve">и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4132"/>
      </w:tblGrid>
      <w:tr>
        <w:trPr/>
        <w:tc>
          <w:tcPr>
            <w:tcW w:w="593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927" w:leader="none"/>
                <w:tab w:val="left" w:pos="1310" w:leader="none"/>
              </w:tabs>
              <w:autoSpaceDE w:val="false"/>
              <w:spacing w:lineRule="auto" w:line="240" w:before="0" w:after="0"/>
              <w:ind w:left="-10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лжно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учного сотрудника лаборатории исследования проблем управления в социальной сфере отдела исследования уровня и образа жизни населения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ашникова Константина Николаевича;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рассмотрения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4"/>
          <w:szCs w:val="24"/>
        </w:rPr>
        <w:t>на официальном сайте ИСЭРТ РАН по адресу «http://www.vscc.ac.ru» и на портале вакансий по адресу «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Calibri" w:cs="Times New Roman" w:ascii="Times New Roman" w:hAnsi="Times New Roman"/>
          <w:sz w:val="24"/>
          <w:szCs w:val="24"/>
        </w:rPr>
        <w:t>://ученые-исследователи.рф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лин Константин Анатольевич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ойцова Наталья Никола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Захарова Алена Владимировна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9.07.2016 г. № 04-16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е результаты оценки претендентов при проведении конкурса на замещение должностей научных работни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ный сотрудник </w:t>
      </w:r>
      <w:r>
        <w:rPr>
          <w:rFonts w:cs="Times New Roman" w:ascii="Times New Roman" w:hAnsi="Times New Roman"/>
          <w:bCs/>
          <w:iCs/>
          <w:sz w:val="26"/>
          <w:szCs w:val="26"/>
        </w:rPr>
        <w:t>лаборатории пространственного развития и размещения производственных сил отдела проблем социально-экономического развития и управления в территориальных системах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К.Н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х научного цитирования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Web of Scienc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Scop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научного цитирования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oogle Scholar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Бабич Людмила Васильев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Захарова Алена Владимировна 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0:00Z</dcterms:created>
  <dc:creator>paggard</dc:creator>
  <dc:description/>
  <cp:keywords/>
  <dc:language>en-US</dc:language>
  <cp:lastModifiedBy>Алёна В. Захарова</cp:lastModifiedBy>
  <cp:lastPrinted>2016-07-28T15:22:00Z</cp:lastPrinted>
  <dcterms:modified xsi:type="dcterms:W3CDTF">2016-07-28T12:23:00Z</dcterms:modified>
  <cp:revision>22</cp:revision>
  <dc:subject/>
  <dc:title>Paggard</dc:title>
</cp:coreProperties>
</file>