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5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4.06.2016 г. № 14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августа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 w:before="0" w:after="0"/>
        <w:ind w:left="927" w:hanging="2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а-исследователя центра трансфера и коммерциализации технологий </w:t>
      </w:r>
      <w:r>
        <w:rPr>
          <w:rFonts w:eastAsia="Calibri" w:cs="Times New Roman" w:ascii="Times New Roman" w:hAnsi="Times New Roman"/>
          <w:sz w:val="24"/>
          <w:szCs w:val="24"/>
        </w:rPr>
        <w:t>отдела проблем научно-технологического развития и экономики знаний (отрасль науки – эконом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ладшего научного сотрудника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ладшего научного сотрудника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ладшего научного сотрудника лаборатории исследования проблем управления в социальной сфере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словия конкурса утверждены приказом ИСЭРТ РАН от 24 июня 2016 года № 147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бъявление о проведении настоящего конкурса были размещены «24» июня 2016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рок окончания приема документов для участия в конкурсе 25.08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трансфера и коммерциализации технолог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не пода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рсуков В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.08.2016 г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анова И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.08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храдова Л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8.2016 г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анова И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.08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2 заяв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оленко А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8.2016 г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анова И.С.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4.06.2016 г. № 147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трансфера и коммерциализации технолог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а проблем научно-технологического развития и экономики знаний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Барсукова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бановой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собеседования выявлено, что претендент не может работать полный рабочий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Фахрадовой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бановой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собеседования выявлено, что претендент не может работать полный рабочий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ороленко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бановой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собеседования выявлено, что претендент не может работать полный рабочий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75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0"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а-исследо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трансфера и коммерциализации технолог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а проблем научно-технологического развития и экономики знани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(1 ставка, на срок до 31.08.2017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состоялся.</w:t>
            </w:r>
          </w:p>
        </w:tc>
      </w:tr>
      <w:tr>
        <w:trPr>
          <w:trHeight w:val="151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2. по долж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ладшего научного сотрудника лаборатории исследования проблем управления в социальной сфере отдела исследования уровня и образа жизни населения </w:t>
            </w:r>
            <w:r>
              <w:rPr>
                <w:rFonts w:eastAsia="Calibri" w:cs="Times New Roman" w:ascii="Times New Roman" w:hAnsi="Times New Roman"/>
                <w:sz w:val="24"/>
              </w:rPr>
              <w:t>(1 ставка, на срок до 31.08.2019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сукова Виталия Николаевича;</w:t>
            </w:r>
          </w:p>
        </w:tc>
      </w:tr>
      <w:tr>
        <w:trPr>
          <w:trHeight w:val="142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3. по долж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ладшего научного сотрудника лаборатории исследования проблем управления в социальной сфере отдела исследования уровня и образа жизни населения </w:t>
            </w:r>
            <w:r>
              <w:rPr>
                <w:rFonts w:eastAsia="Calibri" w:cs="Times New Roman" w:ascii="Times New Roman" w:hAnsi="Times New Roman"/>
                <w:sz w:val="24"/>
              </w:rPr>
              <w:t>(1 ставка, на срок до 31.08.2019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храдову Лейлу Натиговну;</w:t>
            </w:r>
          </w:p>
        </w:tc>
      </w:tr>
      <w:tr>
        <w:trPr>
          <w:trHeight w:val="159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firstLine="4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4. по долж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ладшего научного сотрудника лаборатории исследования проблем управления в социальной сфере отдела исследования уровня и образа жизни населения </w:t>
            </w:r>
            <w:r>
              <w:rPr>
                <w:rFonts w:eastAsia="Calibri" w:cs="Times New Roman" w:ascii="Times New Roman" w:hAnsi="Times New Roman"/>
                <w:sz w:val="24"/>
              </w:rPr>
              <w:t>(1 ставка, на срок до 31.08.2019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ленко Александру Владимиро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8.2016 г. № 05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701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В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И.С.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6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, 3 курс аспиран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8.2016 г. № 05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701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адова Л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И.С.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/о, аспиран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/о, 3 курс аспиран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8.2016 г. № 05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Младший научный сотрудник лаборатории исследования проблем управления в социальной сфере отдела исследования уровня и образа жизн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1559"/>
        <w:gridCol w:w="1701"/>
        <w:gridCol w:w="1560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А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И.С.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, аспиран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, 3 курс аспиран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422" w:hanging="870"/>
      </w:pPr>
      <w:rPr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rFonts w:ascii="Calibri" w:hAnsi="Calibri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0">
    <w:lvl w:ilvl="0">
      <w:start w:val="25"/>
      <w:numFmt w:val="decimal"/>
      <w:lvlText w:val="(%1"/>
      <w:lvlJc w:val="left"/>
      <w:pPr>
        <w:tabs>
          <w:tab w:val="num" w:pos="0"/>
        </w:tabs>
        <w:ind w:left="1155" w:hanging="1155"/>
      </w:pPr>
      <w:rPr/>
    </w:lvl>
    <w:lvl w:ilvl="1">
      <w:start w:val="8"/>
      <w:numFmt w:val="decimalZero"/>
      <w:lvlText w:val="(%1.%2"/>
      <w:lvlJc w:val="left"/>
      <w:pPr>
        <w:tabs>
          <w:tab w:val="num" w:pos="0"/>
        </w:tabs>
        <w:ind w:left="1155" w:hanging="1155"/>
      </w:pPr>
      <w:rPr/>
    </w:lvl>
    <w:lvl w:ilvl="2">
      <w:start w:val="2016"/>
      <w:numFmt w:val="decimal"/>
      <w:lvlText w:val="(%1.%2.%3"/>
      <w:lvlJc w:val="left"/>
      <w:pPr>
        <w:tabs>
          <w:tab w:val="num" w:pos="0"/>
        </w:tabs>
        <w:ind w:left="1155" w:hanging="1155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 w:cs="Calibri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 w:cs="Calibri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4"/>
      <w:szCs w:val="24"/>
    </w:rPr>
  </w:style>
  <w:style w:type="character" w:styleId="WW8Num13z0">
    <w:name w:val="WW8Num13z0"/>
    <w:qFormat/>
    <w:rPr>
      <w:rFonts w:eastAsia="Calibri" w:cs="Calibri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6:00Z</dcterms:created>
  <dc:creator>paggard</dc:creator>
  <dc:description/>
  <cp:keywords/>
  <dc:language>en-US</dc:language>
  <cp:lastModifiedBy>Алёна В. Захарова</cp:lastModifiedBy>
  <cp:lastPrinted>2016-08-26T09:47:00Z</cp:lastPrinted>
  <dcterms:modified xsi:type="dcterms:W3CDTF">2016-08-26T07:46:00Z</dcterms:modified>
  <cp:revision>11</cp:revision>
  <dc:subject/>
  <dc:title>Paggard</dc:title>
</cp:coreProperties>
</file>