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0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ами от 25.10.2016 г. № 239, № 239/1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дека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сследования проблем развития трудового потенциала отдела исследований уровня и образа жизн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нновационной экономики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ами ИСЭРТ РАН от 25.10.2016 года № 239, № 239/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6» октябр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6.12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исследования проблем развития трудового потенциала отдела исследований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епина Т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2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терева Т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12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нецова Е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2.2016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11.11.2016 г. № 262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исследования проблем развития трудового потенциала отдела исследований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репиной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4 ставки,  до 30.09.201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ентеревой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4 ставки,  до 30.09.201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узнецовой Е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4 ставки,  до 30.09.201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сследования проблем развития трудового потенциала отдела исследований уровня и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Корепину Татьяну Андреевн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Сентереву Татьяну Викторовн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sz w:val="24"/>
          <w:szCs w:val="24"/>
        </w:rPr>
        <w:t xml:space="preserve"> – Кузнецову Екатерину Петровн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12.2016 г. № 10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женер-исследователь лаборатории исследования проблем развития трудового потенциала отдела исследований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 Т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, 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12.2016 г. № 10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ерева Т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, 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12.2016 г. № 10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женер-исследователь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, 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6-12-27T14:42:00Z</cp:lastPrinted>
  <dcterms:modified xsi:type="dcterms:W3CDTF">2016-12-27T10:54:00Z</dcterms:modified>
  <cp:revision>9</cp:revision>
  <dc:subject/>
  <dc:title>Paggard</dc:title>
</cp:coreProperties>
</file>