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1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28.12.2016 г. № 30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январ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ИНСТИТУТ СОЦИАЛЬНО-ЭКОНОМИЧЕСКОГО РАЗВИТИЯ ТЕРРИТОРИЙ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й уровня и образа жизни на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рший научный сотрудник лаборатории инновационной экономики отдела проблем научно-технологического развития и экономики зн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28.12.2016 года № 30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9» декабря 2016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0.01.2017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й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ханова Ю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1.2017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арший 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ков В.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1.2017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й уровня и образа жизни насел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хановой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, до 23.01.202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арший научный сотрудник лаборатории инновационной экономики отдела проблем научно-технологического развития и экономики знаний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Ускова В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, бессрочный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ям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й уровня и образа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Уханову Юлию Викторовн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лжно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рший научный сотрудник лаборатории инновационной экономики отдела проблем научно-технологического развития и экономики знаний</w:t>
      </w:r>
      <w:r>
        <w:rPr>
          <w:rFonts w:cs="Times New Roman" w:ascii="Times New Roman" w:hAnsi="Times New Roman"/>
          <w:sz w:val="24"/>
          <w:szCs w:val="24"/>
        </w:rPr>
        <w:t xml:space="preserve"> –  Ускова Владимира Сергеевич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ИСЭРТ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01.2017 г. № 01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й уровня и образа жизни насел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ова Ю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3.01.2017 г. № 01-1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ий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й сотрудник лаборатории инновационной экономики отдела проблем научно-технологического развития и экономики зн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В.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01-23T09:55:00Z</cp:lastPrinted>
  <dcterms:modified xsi:type="dcterms:W3CDTF">2017-01-23T11:38:00Z</dcterms:modified>
  <cp:revision>19</cp:revision>
  <dc:subject/>
  <dc:title>Paggard</dc:title>
</cp:coreProperties>
</file>