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5.03.2016 г. № 4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Ю. Чапко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лабораторией исследования проблем развития общественных финансов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5.03.2016 года № 4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1» января 2016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0.04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 (02.02.2016 г., 10.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лин К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1.2016 г., 16.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кова Т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.02.2016 г., 15.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ый сотрудник 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Н. (02.02.2016 г., 16.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лабораторией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ченская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.02.2016 г., 15.34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15.03.2016 г. № 48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Бабич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Гулина К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ковой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ый сотрудник 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Анищенко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дующий лабораторией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еченской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местителя директора по научной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ич Любовь Васильевну;</w:t>
            </w:r>
          </w:p>
        </w:tc>
      </w:tr>
      <w:tr>
        <w:trPr>
          <w:trHeight w:val="426" w:hRule="atLeast"/>
        </w:trPr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местителя директора по научной работ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лина Константина Анатольевича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местителя директора по научной работе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го сотрудника 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ву Тамару Витальев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щенко Алесю Николаевну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ведующего лабораторией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енскую Марию Александровну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Чапко Екатерина Юр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4.2016 г. № 02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4.2016 г. № 02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К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4.2016 г. № 02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4.2016 г. № 02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сотрудник </w:t>
      </w:r>
      <w:r>
        <w:rPr>
          <w:rFonts w:cs="Times New Roman" w:ascii="Times New Roman" w:hAnsi="Times New Roman"/>
          <w:bCs/>
          <w:iCs/>
          <w:sz w:val="26"/>
          <w:szCs w:val="26"/>
        </w:rPr>
        <w:t>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4.2016 г. № 02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ведующий лабораторией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ская М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paggard</dc:creator>
  <dc:description/>
  <cp:keywords/>
  <dc:language>en-US</dc:language>
  <cp:lastModifiedBy>Чапко Екатерина Юрьевна</cp:lastModifiedBy>
  <cp:lastPrinted>2016-04-14T17:00:00Z</cp:lastPrinted>
  <dcterms:modified xsi:type="dcterms:W3CDTF">2016-04-14T14:09:00Z</dcterms:modified>
  <cp:revision>20</cp:revision>
  <dc:subject/>
  <dc:title>Paggard</dc:title>
</cp:coreProperties>
</file>