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7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5.08.2017 г. № 18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октябр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5.08.2017 года № 18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5» авгус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5.10.2017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кушина И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.08.2017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екушиной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ем:</w:t>
      </w:r>
      <w:r>
        <w:rPr/>
        <w:t xml:space="preserve">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ушину Ирину Анатолье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6.10.2017 г. № 17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женер-исследователь лаборатории пространственного развития и размещения производительных сил </w:t>
      </w:r>
      <w:r>
        <w:rPr/>
        <w:t>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шина И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высшее экономическое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10-17T08:31:00Z</cp:lastPrinted>
  <dcterms:modified xsi:type="dcterms:W3CDTF">2017-10-17T04:31:00Z</dcterms:modified>
  <cp:revision>27</cp:revision>
  <dc:subject/>
  <dc:title>Paggard</dc:title>
</cp:coreProperties>
</file>