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3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5.03.2016 г. № 48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июн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Ю. Чапко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А.В. Зах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нженер-исследователь лаборатории исследования проблем развития общественных финансов </w:t>
      </w:r>
      <w:r>
        <w:rPr>
          <w:rFonts w:eastAsia="Calibri" w:cs="Times New Roman" w:ascii="Times New Roman" w:hAnsi="Times New Roman"/>
          <w:sz w:val="24"/>
        </w:rPr>
        <w:t>отдела проблем социально-экономического развития и управления в территориальны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инженер-исследователь лаборатории моделирования и прогнозирования социально-экономического развития территорий </w:t>
      </w:r>
      <w:r>
        <w:rPr>
          <w:rFonts w:eastAsia="Calibri" w:cs="Times New Roman" w:ascii="Times New Roman" w:hAnsi="Times New Roman"/>
          <w:sz w:val="24"/>
        </w:rPr>
        <w:t>отдела проблем социально-экономического развития и управления в территориальных систем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нженер-исследователь лаборатории исследования проблем развития трудового потенциала отдела исследования уровня и образа жизни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нженер-исследователь лаборатории экономико-социологических исследований отдела исследования уровня и образа жизни на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4 апреля 2016 года № 7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4» апреля 2016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5.06.2016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-исследователь лаборатории исследования проблем развития общественных финансов </w:t>
            </w:r>
            <w:r>
              <w:rPr>
                <w:rFonts w:eastAsia="Calibri" w:cs="Times New Roman" w:ascii="Times New Roman" w:hAnsi="Times New Roman"/>
                <w:sz w:val="24"/>
              </w:rPr>
              <w:t>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К.А. (17.05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-исследователь лаборатории моделирования и прогнозирования социально-экономического развития территорий </w:t>
            </w:r>
            <w:r>
              <w:rPr>
                <w:rFonts w:eastAsia="Calibri" w:cs="Times New Roman" w:ascii="Times New Roman" w:hAnsi="Times New Roman"/>
                <w:sz w:val="24"/>
              </w:rPr>
              <w:t>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ина С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05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-исследователь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хачева Т.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5.2016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-исследователь лаборатории экономико-социологических исследований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Т.А. (11.05.2016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15.03.2016 г. № 48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-исследователь лаборатории исследования проблем развития общественных финансов </w:t>
            </w:r>
            <w:r>
              <w:rPr>
                <w:rFonts w:eastAsia="Calibri" w:cs="Times New Roman" w:ascii="Times New Roman" w:hAnsi="Times New Roman"/>
                <w:sz w:val="24"/>
              </w:rPr>
              <w:t>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икляевой К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-исследователь лаборатории моделирования и прогнозирования социально-экономического развития территорий </w:t>
            </w:r>
            <w:r>
              <w:rPr>
                <w:rFonts w:eastAsia="Calibri" w:cs="Times New Roman" w:ascii="Times New Roman" w:hAnsi="Times New Roman"/>
                <w:sz w:val="24"/>
              </w:rPr>
              <w:t>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линой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-исследователь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Лихачевой Т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женер-исследователь лаборатории экономико-социологических исследований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илиной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заявок на участие в конкурсе на замещение должностей научных работников признать победителям</w:t>
      </w:r>
      <w:r>
        <w:rPr/>
        <w:t xml:space="preserve">и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а-исследователя лаборатории исследования проблем развития общественных финансов </w:t>
            </w:r>
            <w:r>
              <w:rPr>
                <w:rFonts w:eastAsia="Calibri" w:cs="Times New Roman" w:ascii="Times New Roman" w:hAnsi="Times New Roman"/>
                <w:sz w:val="24"/>
              </w:rPr>
              <w:t>отдела проблем социально-экономического развития и управления в территориальных системах (0,4 ставки, на срок до 31.10.2018 г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ляеву Ксению Алексеевну;</w:t>
            </w:r>
          </w:p>
        </w:tc>
      </w:tr>
      <w:tr>
        <w:trPr>
          <w:trHeight w:val="284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женера-исследователя лаборатории моделирования и прогнозирования социально-экономического развития территорий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отдела проблем социально-экономического развития и управления в территориальных система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0,4 ставки, на срок до 31.10.2017 г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ну Софию Васильевну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женера-исследователя лаборатории исследования проблем развития трудового потенциала отдела исследования уровня и образа жизни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0,4 ставки, на срок до 31.10.2018 г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хачеву Татьяну Николаевну;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женера-исследователя лаборатории экономико-социологических исследований отдела исследования уровня и образа жизни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1 ставка, на срок до 30.06.2017 г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ину Татьяну Александровну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Чапко Екатерина Юр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6.06.2016 г. № 03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исследования проблем развития общественных финансов </w:t>
      </w:r>
      <w:r>
        <w:rPr>
          <w:rFonts w:eastAsia="Calibri" w:cs="Times New Roman" w:ascii="Times New Roman" w:hAnsi="Times New Roman"/>
          <w:sz w:val="26"/>
          <w:szCs w:val="26"/>
        </w:rPr>
        <w:t>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ляева К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, обучение в аспиран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6.06.2016 г. № 03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моделирования и прогнозирования социально-экономического развития территорий </w:t>
      </w:r>
      <w:r>
        <w:rPr>
          <w:rFonts w:eastAsia="Calibri" w:cs="Times New Roman" w:ascii="Times New Roman" w:hAnsi="Times New Roman"/>
          <w:sz w:val="26"/>
          <w:szCs w:val="26"/>
        </w:rPr>
        <w:t>отдела проблем социально-экономического развития и управления в территориальных системах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С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, обучение в аспиран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6.06.2016 г. № 03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-исследователь лаборатории исследования проблем развития трудового потенциала отдела исследования уровня и образа жизни насе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Т.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о, обучение в аспиран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6.06.2016 г. № 03-1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-исследователь лаборатории экономико-социологических исследований отдела исследования уровня и образа жизни насел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Т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Захарова Алена Владимировна 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422" w:hanging="870"/>
      </w:pPr>
      <w:rPr>
        <w:sz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0:00Z</dcterms:created>
  <dc:creator>paggard</dc:creator>
  <dc:description/>
  <cp:keywords/>
  <dc:language>en-US</dc:language>
  <cp:lastModifiedBy>Чапко Екатерина Юрьевна</cp:lastModifiedBy>
  <cp:lastPrinted>2016-04-14T17:00:00Z</cp:lastPrinted>
  <dcterms:modified xsi:type="dcterms:W3CDTF">2016-06-02T11:57:00Z</dcterms:modified>
  <cp:revision>29</cp:revision>
  <dc:subject/>
  <dc:title>Paggard</dc:title>
</cp:coreProperties>
</file>