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15-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13.07.2017 г. № 170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сентября 201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В. Див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ab/>
        <w:t>О.А. Кож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ладший научный сотрудник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ИСЭРТ РАН от 13.07.2017 года № 17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13» июля 2017 года на официальном сайте ИСЭРТ РАН по адресу: </w:t>
      </w:r>
      <w:r>
        <w:rPr>
          <w:rFonts w:eastAsia="Calibri" w:cs="Times New Roman" w:ascii="Times New Roman" w:hAnsi="Times New Roman"/>
          <w:sz w:val="24"/>
        </w:rPr>
        <w:t>«http://www.vscc.ac.ru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13.09.2017. До окончания срока подачи заявок не было подано ни одной зая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знать конкурс не состоявшимся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ФГБУН ВолНЦ РАН по адресу 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лин Константин Анатоль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ойцова Наталья Никола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Диванова Елена Вита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9:00Z</dcterms:created>
  <dc:creator>paggard</dc:creator>
  <dc:description/>
  <cp:keywords/>
  <dc:language>en-US</dc:language>
  <cp:lastModifiedBy>kao</cp:lastModifiedBy>
  <cp:lastPrinted>2017-10-17T12:57:00Z</cp:lastPrinted>
  <dcterms:modified xsi:type="dcterms:W3CDTF">2017-10-17T09:02:00Z</dcterms:modified>
  <cp:revision>29</cp:revision>
  <dc:subject/>
  <dc:title>Paggard</dc:title>
</cp:coreProperties>
</file>