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4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0.08.2017 г. № 18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стар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стар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едущ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ведущ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старший научный сотрудник отдела исследований влияния интеграционных процессов в науке и образовании на территориальное развитие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научный сотрудник сектора редакционно-издательской деятельности отдела редакционно-издательской деятельности и научно-информационного обеспечения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 старший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0. ведущий научный сотрудник центра трансфера и коммерциализации технологий отдела проблем научно-технологического развития и экономики знаний 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0.08.2017 года № 18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0» августа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 xml:space="preserve">«http://www.vscc.ac.ru» и </w:t>
      </w:r>
      <w:r>
        <w:rPr>
          <w:rFonts w:cs="Times New Roman" w:ascii="Times New Roman" w:hAnsi="Times New Roman"/>
          <w:sz w:val="24"/>
          <w:szCs w:val="24"/>
        </w:rPr>
        <w:t>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30.08.2017. До окончания срока подачи заявок был</w:t>
      </w:r>
      <w:r>
        <w:rPr/>
        <w:t>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ченская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.08.2017 г. в 14:37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евников С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4.08.2017 г. в 10:51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кин Е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.08.2017 г. в 11:15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онидова Г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.08.2017 г. в 11:38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рев М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.08.2017 г. в 10:04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орнин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.08.2017 г. в 10:08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отдела исследований влияния интеграционных процессов в науке и образовании на территориальное развит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оненко Е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8.08.2017 г. в 23:47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сектора редакционно-издательской деятельности отдела редакционно-издательской деятельности и научно-информационного обеспе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е под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зилов Е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.08.2017 г. в 14:5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центра трансфера и коммерциализации технологий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ебов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.08.2017 г. в 14:30)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еченской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ожевников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Лукин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Леонидовой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оре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зорниной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отдела исследований влияния интеграционных процессов в науке и образовании на территориальное развитие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ироненко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отрудник сектора редакционно-издательской деятельности отдела редакционно-издательской деятельности и научно-информационного обеспеч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е пода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азил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научный сотрудник центра трансфера и коммерциализации технологий 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Теребовой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ями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стар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– к.э.н. Печенскую Марию Александровну;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стар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– к.э.н. Кожевникова Сергея Александровича;</w:t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ведущ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– к.э.н. Лукина Евгения Владимировича;</w:t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ведущий научный сотрудник лаборатории исследования проблем развития трудового потенциала отдела исследования уровня и образа жизни населения – к.э.н. Леонидову Галину Валентиновну;</w:t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– к.э.н. Морева Михаила Владимировича;</w:t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– Озорнину Светлану Викторовну;</w:t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старший научный сотрудник отдела исследований влияния интеграционных процессов в науке и образовании на территориальное развитие – к.ф.н. Мироненко Елену Станиславовну;</w:t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научный сотрудник сектора редакционно-издательской деятельности отдела редакционно-издательской деятельности и научно-информационного обеспечения – признать конкурс не состоявшимся;</w:t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старший научный сотрудник лаборатории инновационной экономики отдела проблем научно-технологического развития и экономики знаний – к.э.н. Мазилова Евгения Александровича;</w:t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жности ведущий научный сотрудник центра трансфера и коммерциализации технологий отдела проблем научно-технологического развития и экономики знаний – к.э.н. Теребову Светлану Викторовну.</w:t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ФГБУН ВолНЦ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тале вакансий по адре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ученые-исследователи.рф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социально-экономического развития территорий Российской академии наук (ИСЭРТ РАН) переименовано 28 августа 2017 года в Федеральное государственное бюджетное учреждение науки «Вологодский научный центр Российской академии наук» (ФГБУН ВолНЦ РАН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5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06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41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 /</w:t>
            </w:r>
          </w:p>
        </w:tc>
      </w:tr>
      <w:tr>
        <w:trPr>
          <w:trHeight w:val="41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433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42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43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42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43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29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077" w:footer="567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ская М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Е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научный сотрудник лаборатории исследования проблем развития трудового потенциала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Г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М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6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ина С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7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ший научный сотрудник отдела исследований влияния интеграционных процессов в науке и образовании на территориальное развит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Е.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ф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8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ший научный сотрудник лаборатории инновационной экономики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лов Е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17 г. № 1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9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научный сотрудник центра трансфера и коммерциализации технологий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а С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8-31T15:07:00Z</cp:lastPrinted>
  <dcterms:modified xsi:type="dcterms:W3CDTF">2017-08-31T11:10:00Z</dcterms:modified>
  <cp:revision>30</cp:revision>
  <dc:subject/>
  <dc:title>Paggard</dc:title>
</cp:coreProperties>
</file>