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2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5.05.2017 г. № 9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июл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5.05.2017 года № 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5» ма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4.07.2017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кушина И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.07.2017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екушиной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 – Секушину Ирину Анатольевну.</w:t>
      </w:r>
      <w:r>
        <w:rPr/>
        <w:tab/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ИСЭРТ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5.07.2017 г. № 12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женер-исследователь лаборатории исследования проблем развития общественных финансов </w:t>
      </w:r>
      <w:r>
        <w:rPr/>
        <w:t>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шина И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высшее экономическое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7-05T13:48:00Z</cp:lastPrinted>
  <dcterms:modified xsi:type="dcterms:W3CDTF">2017-07-05T09:52:00Z</dcterms:modified>
  <cp:revision>25</cp:revision>
  <dc:subject/>
  <dc:title>Paggard</dc:title>
</cp:coreProperties>
</file>