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1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3.12.2018 г. № 222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5» дека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 xml:space="preserve">           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едущий научный сотрудник сектора редакционно-издательской деятельности отдела редакционно-издательской деятельности и научно-информационного обеспечения (отрасль науки – эконом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3.12.2018 года № 2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 04 декабр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http://www.vscc.ac.ru» </w:t>
      </w:r>
      <w:r>
        <w:rPr>
          <w:rFonts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24.12.2018 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сектора редакционно-издательской деятельности отдела редакционно-издательской деятельности и научно-информационного обеспеч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ретьякова О.В. 21.12.2018 г.  в 17: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3.12.2018 г. № 222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сектора редакционно-издательской деятельности отдела редакционно-издательской деятельности и научно-информационного обеспеч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6.1. 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сектора редакционно-издательской деятельности отдела редакционно-издательской деятельности и научно-информационного обеспечения – Третьякову Ольгу Валентино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фициальном сайте ФГБУН ВолНЦ РАН по адресу «http://www.vscc.ac.ru» </w:t>
      </w:r>
      <w:r>
        <w:rPr>
          <w:rFonts w:cs="Times New Roman" w:ascii="Times New Roman" w:hAnsi="Times New Roman"/>
          <w:sz w:val="26"/>
          <w:szCs w:val="26"/>
        </w:rPr>
        <w:t>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4:00Z</dcterms:created>
  <dc:creator>paggard</dc:creator>
  <dc:description/>
  <cp:keywords/>
  <dc:language>en-US</dc:language>
  <cp:lastModifiedBy>mab</cp:lastModifiedBy>
  <cp:lastPrinted>2018-12-14T14:39:00Z</cp:lastPrinted>
  <dcterms:modified xsi:type="dcterms:W3CDTF">2018-12-27T05:55:00Z</dcterms:modified>
  <cp:revision>3</cp:revision>
  <dc:subject/>
  <dc:title>Paggard</dc:title>
</cp:coreProperties>
</file>