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0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1.10.2018 г. № 197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дека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ладший научный сотрудника лаборатории исследования проблем развития трудового потенциала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1.10.2018 года № 1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 11 октябр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http://www.vscc.ac.ru»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11.12.2018 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научный сотрудника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репина Т. А. 10.12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11.10.2018 г. № 196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пина Т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6.1. 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ий научный сотрудник лаборатории исследования проблем развития трудового потенциала отдела исследования уровня и образа жизни населения – Корепину Татьяну Андреевну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scc.ac.ru» 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азилов Евгений Александро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2.12.2018 г. № 10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ий научный сотрудник лаборатории исследования проблем развития трудового потенциала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 Т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 (обучение в аспирантуре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paggard</dc:creator>
  <dc:description/>
  <cp:keywords/>
  <dc:language>en-US</dc:language>
  <cp:lastModifiedBy>mab</cp:lastModifiedBy>
  <cp:lastPrinted>2018-12-14T14:39:00Z</cp:lastPrinted>
  <dcterms:modified xsi:type="dcterms:W3CDTF">2018-12-19T12:20:00Z</dcterms:modified>
  <cp:revision>2</cp:revision>
  <dc:subject/>
  <dc:title>Paggard</dc:title>
</cp:coreProperties>
</file>