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0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2.05.2017 г. № 10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июн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12.05.2017 года № 10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5» мая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p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6.06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уздева М.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6.05.2017 г. в 14:39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Груздевой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к.э.н. Груздева Мария Андреевна.</w:t>
      </w:r>
      <w:r>
        <w:rPr/>
        <w:tab/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протокол рассмотрения заявок на участие в конкурсе на замещение должностей научных работников размеще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фициальном сайте ИСЭРТ РАН по адресу «http://www.vscc.ac.ru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ртале вакансий по адрес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ученые-исследователи.рф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7.06.2017 г. № 10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учный сотрудник лаборатории исследования проблем управления в социальной сфере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а исследования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 М.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ogle Schola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6-07T11:00:00Z</cp:lastPrinted>
  <dcterms:modified xsi:type="dcterms:W3CDTF">2017-06-07T07:03:00Z</dcterms:modified>
  <cp:revision>23</cp:revision>
  <dc:subject/>
  <dc:title>Paggard</dc:title>
</cp:coreProperties>
</file>