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8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1.11.2016 г. № 26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9» дека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отделом исследования уровня и образа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1.11.2016 года № 26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2» ноября 2016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2.12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едующий отделом исследования уровня и образа жизн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лачикова О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2.2016 г., 15.0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11.11.2016 г. № 262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ведующий отделом исследования уровня и образа жизн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лачиковой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1. по должности заведующий отделом исследования уровня и образа жизни населения – Калачикову Ольгу Николаевну. 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9.12.2016 г. № 08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ведующий отделом исследования уровня и образа жизн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Н.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gle Scholar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6-12-09T16:17:00Z</cp:lastPrinted>
  <dcterms:modified xsi:type="dcterms:W3CDTF">2016-12-09T12:30:00Z</dcterms:modified>
  <cp:revision>4</cp:revision>
  <dc:subject/>
  <dc:title>Paggard</dc:title>
</cp:coreProperties>
</file>