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9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11.10.2018 г. № 197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декабр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ладший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женер-исследователь лаборатории инновационной экономики отдела проблем научно-технологического развития и экономики знаний (отрасль науки – экономик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утверждены приказом ФГБУН ВолНЦ РАН от 09.10.2018 года № 1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         09 октября 2018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http://www.vscc.ac.ru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10.12.2018 г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бедева М. А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заев Н. Д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асильева Т. С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й научный сотрудник лаборатории инновационной экономики отдела проблем научно-технологического развития и экономики знан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итко К. Б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исследователь лаборатории инновационной экономики отдела проблем научно-технологического развития и экономики знан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 подано ни одной заяв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9.10.2018 г. № 193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5"/>
        <w:gridCol w:w="3093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М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ев Н. 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. 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ко К.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– Лебедеву Марину Анатольевн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– Базаева Никиту Дмитриевича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– Васильеву Татьяну Сергеевн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 лаборатории инновационной экономики отдела проблем научно-технологического развития и экономики знаний – Квитко Катерину Борисовн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лжности инженер-исследователь лаборатории инновационной экономики отдела проблем научно-технологического развития и экономики знаний – признать конкурс не состоявшимся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scc.ac.ru» 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977"/>
        <w:gridCol w:w="4309"/>
      </w:tblGrid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азилов Евгений Александрович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1.12.2018 г. № 09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 (обучение в аспирантуре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 Н. Д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научный сотрудник лаборатории инновационной экономики отдела проблем научно-технологического развития и экономики зн</w:t>
      </w:r>
      <w:r>
        <w:rPr/>
        <w:t xml:space="preserve">ани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о К. Б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 (обучение в аспирантуре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paggard</dc:creator>
  <dc:description/>
  <cp:keywords/>
  <dc:language>en-US</dc:language>
  <cp:lastModifiedBy>mab</cp:lastModifiedBy>
  <cp:lastPrinted>2018-11-26T11:08:00Z</cp:lastPrinted>
  <dcterms:modified xsi:type="dcterms:W3CDTF">2018-12-19T12:20:00Z</dcterms:modified>
  <cp:revision>2</cp:revision>
  <dc:subject/>
  <dc:title>Paggard</dc:title>
</cp:coreProperties>
</file>