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9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5.04.2017 г. № 5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июн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5.04.2017 года № 5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апрел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5.06.2017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озов П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1.05.2017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розова П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Порозова Павла Евгеньевича.</w:t>
      </w:r>
      <w:r>
        <w:rPr/>
        <w:tab/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ИСЭРТ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6.06.2017 г. № 09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женер-исследователь лаборатории пространственного развития и размещения производительных сил </w:t>
      </w:r>
      <w:r>
        <w:rPr/>
        <w:t>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 П.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6-07T10:29:00Z</cp:lastPrinted>
  <dcterms:modified xsi:type="dcterms:W3CDTF">2017-06-07T06:30:00Z</dcterms:modified>
  <cp:revision>24</cp:revision>
  <dc:subject/>
  <dc:title>Paggard</dc:title>
</cp:coreProperties>
</file>