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замещение должностей научных работников № 08-1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в соответствии с приказом от 11.10.2018 г. № 197)</w:t>
      </w:r>
      <w:r>
        <w:rPr>
          <w:rFonts w:cs="Times New Roman" w:ascii="Times New Roman" w:hAnsi="Times New Roman"/>
          <w:sz w:val="28"/>
          <w:szCs w:val="28"/>
        </w:rPr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3» ноября 2018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комиссии</w:t>
        <w:tab/>
        <w:tab/>
        <w:tab/>
        <w:tab/>
        <w:t>Л.В. Бабич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Е.А. Мазилов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>Т.В. Уск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>Т. И. Сокол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>Е.Б. Татуз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>Е.В. Дива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>В.В. Ша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должностей научных работников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учный сотрудник сектора исследования проблем эффективности управления социально-экономическими системами отдела проблем социально-экономического развития и управления в территориальных системах (отрасль науки – экономика)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учный сотрудник лаборатории моделирования и прогнозирования социально-экономического развития территорий отдела проблем социально-экономического развития и управления в территориальных системах (отрасль науки – экономика)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учный сотрудник лаборатории инновационной экономики отдела проблем научно-технологического развития и экономики знаний (отрасль науки – экономика)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аучный сотрудник лаборатории инновационной экономики отдела проблем научно-технологического развития и экономики знаний (отрасль науки – экономика)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научный сотрудник лаборатории инновационной экономики отдела проблем научно-технологического развития и экономики знаний (отрасль науки – экономика)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научный сотрудник лаборатории исследования проблем управления в социальной сфере отдела исследования уровня и образа жизни населения (отрасль науки – экономика)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научный сотрудник лаборатории исследования проблем управления в социальной сфере отдела исследования уровня и образа жизни населения (отрасль науки – экономика)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научный сотрудник лаборатории исследования проблем управления в социальной сфере отдела исследования уровня и образа жизни населения (отрасль науки – экономика)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научный сотрудник лаборатории исследования социальных процессов и эффективности государственного управления отдела исследования уровня и образа жизни населения (отрасль науки – экономика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конкурса утверждены приказом ФГБУН ВолНЦ РАН от 11.10.2018 года № 197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ение о проведении настоящего конкурса были размещены «11» октября 2018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http://www.vscc.ac.ru» </w:t>
      </w:r>
      <w:r>
        <w:rPr>
          <w:rFonts w:cs="Times New Roman" w:ascii="Times New Roman" w:hAnsi="Times New Roman"/>
          <w:sz w:val="28"/>
          <w:szCs w:val="28"/>
        </w:rPr>
        <w:t>и портале вакансий по адресу «</w:t>
      </w:r>
      <w:r>
        <w:rPr>
          <w:rFonts w:cs="Times New Roman" w:ascii="Times New Roman" w:hAnsi="Times New Roman"/>
          <w:sz w:val="28"/>
          <w:szCs w:val="28"/>
          <w:lang w:val="en-US"/>
        </w:rPr>
        <w:t>htpp</w:t>
      </w:r>
      <w:r>
        <w:rPr>
          <w:rFonts w:cs="Times New Roman" w:ascii="Times New Roman" w:hAnsi="Times New Roman"/>
          <w:sz w:val="28"/>
          <w:szCs w:val="28"/>
        </w:rPr>
        <w:t>://ученые-исследователи.рф»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окончания приема документов для участия в конкурсе 31.10.2018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окончания срока подачи заявок были поданы следующие заявк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16"/>
        <w:gridCol w:w="27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-348" w:right="31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сотрудник сектора исследования проблем эффективности управления социально-экономическими системами отдела проблем социально-экономического развития и управления в территориальных системах (отрасль науки – экономика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но 2 заяв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орошилов Н. В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18 г. 08:43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убко В. В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18 г. 18: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-348" w:right="31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сотрудник лаборатории моделирования и прогнозирования социально-экономического развития территорий отдела проблем социально-экономического развития и управления в территориальных системах (отрасль науки – экономика)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но 2 заяв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Леонидова Е. Г., 17.10.2018 г. 10:12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Кубко В. В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18 г. 18: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-348" w:right="31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сотрудник лаборатории инновационной экономики отдела проблем научно-технологического развития и экономики знаний (отрасль науки – экономика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но 2 заяв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ремин А. Е., 17.10.2018 г. 09:55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Кубко В. В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18 г. 18: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-348" w:right="31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сотрудник лаборатории инновационной экономики отдела проблем научно-технологического развития и экономики знаний (отрасль науки – экономика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но 2 заяв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5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лферьев Д.  А., 29.10.2018 г. 17:47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Кубко В. В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18 г. 18: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-348" w:right="31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сотрудник лаборатории инновационной экономики отдела проблем научно-технологического развития и экономики знаний (отрасль науки – экономика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но 2 заяв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5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Якушев Н. О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18 г. 17:50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Кубко В. В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18 г. 18: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-348" w:right="31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сотрудник лаборатории исследования проблем управления в социальной сфере отдела исследования уровня и образа жизни населения (отрасль науки – экономика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но 2 заяв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роленко А. В., 29.10.2018 г. 14:26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Кубко В. В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18 г. 18: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-348" w:right="31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сотрудник лаборатории исследования проблем управления в социальной сфере отдела исследования уровня и образа жизни населения (отрасль науки – экономика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но 2 заяв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Барсуков В. Н., 29.10.2018 г. 14:25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Кубко В. В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18 г. 18: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-348" w:right="31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сотрудник лаборатории исследования проблем управления в социальной сфере отдела исследования уровня и образа жизни населения (отрасль науки – экономика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но 2 заяв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цун Л. Н. 29.10.2018 г. 14:23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Кубко В. В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18 г. 18: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-348" w:right="31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сотрудник лаборатории исследования социальных процессов и эффективности государственного управления отдела исследования уровня и образа жизни населения (отрасль науки – экономика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но 3 заяв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5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Ермолин И. В., 26.10.2018 г. 00:42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Шматова Ю. Е., 29.10.2018 г. 15:54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Кубко В. В.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18 г. 18:22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 </w:t>
      </w:r>
      <w:r>
        <w:rPr>
          <w:rFonts w:cs="Times New Roman" w:ascii="Times New Roman" w:hAnsi="Times New Roman"/>
          <w:bCs/>
          <w:sz w:val="28"/>
          <w:szCs w:val="28"/>
        </w:rPr>
        <w:t>(в соответствии с приказом от 27.12.2016 г. № 294)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приказом Минобрнауки России от 02.09.2015 г. № 937, Порядком проведения конкурса на замещение должностей научных работников ИСЭРТ РАН, утвержденным приказом от 08.12.2015 г. № 291 (с изменениями), и приняла следующее решение:</w:t>
      </w:r>
    </w:p>
    <w:tbl>
      <w:tblPr>
        <w:tblW w:w="9745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25"/>
        <w:gridCol w:w="3093"/>
        <w:gridCol w:w="3828"/>
        <w:gridCol w:w="1984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етендента на долж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соответствии условиям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ьной оценки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сотрудник сектора исследования проблем эффективности управления социально-экономическими системами отдела проблем социально-экономического развития и управления в территориальных системах (отрасль науки – экономика)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шилов Н 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ко В. 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(результат собеседования 0 баллов)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сотрудник лаборатории моделирования и прогнозирования социально-экономического развития территорий отдела проблем социально-экономического развития и управления в территориальных системах (отрасль науки – экономика)</w:t>
            </w:r>
          </w:p>
        </w:tc>
      </w:tr>
      <w:tr>
        <w:trPr>
          <w:trHeight w:val="319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ова Е. 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  <w:tr>
        <w:trPr>
          <w:trHeight w:val="319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ко В. 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 (результат собеседования 0 баллов)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сотрудник лаборатории инновационной экономики отдела проблем научно-технологического развития и экономики знаний (отрасль науки – экономика)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ин А. 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ко В. 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(результат собеседования 0 баллов)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сотрудник лаборатории инновационной экономики отдела проблем научно-технологического развития и экономики знаний (отрасль науки – экономика)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ерьев Д. 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ко В. 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(результат собеседования 0 баллов)</w:t>
            </w:r>
          </w:p>
        </w:tc>
      </w:tr>
      <w:tr>
        <w:trPr>
          <w:trHeight w:val="319" w:hRule="atLeast"/>
        </w:trPr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сотрудник лаборатории инновационной экономики отдела проблем научно-технологического развития и экономики знаний (отрасль науки – экономика)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в Н. 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ко В. 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(результат собеседования 0 баллов)</w:t>
            </w:r>
          </w:p>
        </w:tc>
      </w:tr>
      <w:tr>
        <w:trPr>
          <w:trHeight w:val="319" w:hRule="atLeast"/>
        </w:trPr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сотрудник лаборатории исследования проблем управления в социальной сфере отдела исследования уровня и образа жизни населения (отрасль науки – экономика)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нко А. 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ко В. 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(результат собеседования 0 баллов)</w:t>
            </w:r>
          </w:p>
        </w:tc>
      </w:tr>
      <w:tr>
        <w:trPr>
          <w:trHeight w:val="319" w:hRule="atLeast"/>
        </w:trPr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ный сотрудник лаборатории исследования проблем управления в социальной сфере отдела исследования уровня и образа жизни населения (отрасль науки – экономика)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суков В. 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ко В. 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(результат собеседования 0 баллов)</w:t>
            </w:r>
          </w:p>
        </w:tc>
      </w:tr>
      <w:tr>
        <w:trPr>
          <w:trHeight w:val="319" w:hRule="atLeast"/>
        </w:trPr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сотрудник лаборатории исследования проблем управления в социальной сфере отдела исследования уровня и образа жизни населения (отрасль науки – экономика)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ун Л. 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ко В. 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(результат собеседования 0 баллов)</w:t>
            </w:r>
          </w:p>
        </w:tc>
      </w:tr>
      <w:tr>
        <w:trPr>
          <w:trHeight w:val="319" w:hRule="atLeast"/>
        </w:trPr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сотрудник лаборатории исследования социальных процессов и эффективности государственного управления отдела исследования уровня и образа жизни населения (отрасль науки – экономика)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това Ю. 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ко В. 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(результат собеседования 0 баллов)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ин И. 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нкурсные процедуры пройдены не в полном объеме (отсутствует собеседование)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426"/>
        <w:jc w:val="both"/>
        <w:rPr/>
      </w:pPr>
      <w:r>
        <w:rPr/>
        <w:t xml:space="preserve">В результате рассмотрения заявок на участие в конкурсе на замещение должностей научных работников признать победителем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919" w:hRule="atLeast"/>
        </w:trPr>
        <w:tc>
          <w:tcPr>
            <w:tcW w:w="9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7" w:leader="none"/>
                <w:tab w:val="left" w:pos="1168" w:leader="none"/>
              </w:tabs>
              <w:autoSpaceDE w:val="false"/>
              <w:spacing w:lineRule="auto" w:line="36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6.1. по долж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ный сотрудник сектора исследования проблем эффективности управления социально-экономическими системами отдела проблем социально-экономического развития и управления в территориальных системах – Ворошилова Николая Владимировича;</w:t>
            </w:r>
          </w:p>
        </w:tc>
      </w:tr>
      <w:tr>
        <w:trPr>
          <w:trHeight w:val="1295" w:hRule="atLeast"/>
        </w:trPr>
        <w:tc>
          <w:tcPr>
            <w:tcW w:w="9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7" w:leader="none"/>
                <w:tab w:val="left" w:pos="1168" w:leader="none"/>
              </w:tabs>
              <w:autoSpaceDE w:val="false"/>
              <w:spacing w:lineRule="auto" w:line="36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6.2. по долж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ный сотрудник лаборатории моделирования и прогнозирования социально-экономического развития территорий отдела проблем социально-экономического развития и управления в территориальных системах – Леонидову Екатерину Георгиев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7" w:leader="none"/>
                <w:tab w:val="left" w:pos="1168" w:leader="none"/>
              </w:tabs>
              <w:autoSpaceDE w:val="false"/>
              <w:spacing w:lineRule="auto" w:line="36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6.3. по долж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ный сотрудник лаборатории инновационной экономики отдела проблем научно-технологического развития и экономики знаний – Кремина Александра Евгеньевич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7" w:leader="none"/>
                <w:tab w:val="left" w:pos="1168" w:leader="none"/>
              </w:tabs>
              <w:autoSpaceDE w:val="false"/>
              <w:spacing w:lineRule="auto" w:line="36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6.4. по долж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ный сотрудник лаборатории инновационной экономики отдела проблем научно-технологического развития и экономики знаний – Алферьева Дмитрия Александрович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7" w:leader="none"/>
                <w:tab w:val="left" w:pos="1168" w:leader="none"/>
              </w:tabs>
              <w:autoSpaceDE w:val="false"/>
              <w:spacing w:lineRule="auto" w:line="36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6.5. по долж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ный сотрудник лаборатории инновационной экономики отдела проблем научно-технологического развития и экономики знаний – Якушева Николая Олегович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7" w:leader="none"/>
                <w:tab w:val="left" w:pos="1168" w:leader="none"/>
              </w:tabs>
              <w:autoSpaceDE w:val="false"/>
              <w:spacing w:lineRule="auto" w:line="36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6.6. по долж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ный сотрудник лаборатории исследования проблем управления в социальной сфере отдела исследования уровня и образа жизни населения – Короленко Александру Владимиров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7" w:leader="none"/>
                <w:tab w:val="left" w:pos="1168" w:leader="none"/>
              </w:tabs>
              <w:autoSpaceDE w:val="false"/>
              <w:spacing w:lineRule="auto" w:line="36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6.7. по долж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ный сотрудник лаборатории исследования проблем управления в социальной сфере отдела исследования уровня и образа жизни населения – Барсукова Виталия Николаевич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7" w:leader="none"/>
                <w:tab w:val="left" w:pos="1168" w:leader="none"/>
              </w:tabs>
              <w:autoSpaceDE w:val="false"/>
              <w:spacing w:lineRule="auto" w:line="36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6.8. по долж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ный сотрудник лаборатории исследования проблем управления в социальной сфере отдела исследования уровня и образа жизни населения – Нацун Лейлу Натигов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7" w:leader="none"/>
                <w:tab w:val="left" w:pos="1168" w:leader="none"/>
              </w:tabs>
              <w:autoSpaceDE w:val="false"/>
              <w:spacing w:lineRule="auto" w:line="360" w:before="0" w:after="0"/>
              <w:ind w:firstLine="425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6.9. по долж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ный сотрудник лаборатории исследования социальных процессов и эффективности государственного управления отдела исследования уровня и образа жизни населения – Шматову Юлию Евгеньевну.</w:t>
            </w:r>
          </w:p>
        </w:tc>
      </w:tr>
    </w:tbl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официальном сайте ФГБУН ВолНЦ РАН по адресу «http://www.vscc.ac.ru» </w:t>
      </w:r>
      <w:r>
        <w:rPr>
          <w:rFonts w:cs="Times New Roman" w:ascii="Times New Roman" w:hAnsi="Times New Roman"/>
          <w:sz w:val="28"/>
          <w:szCs w:val="28"/>
        </w:rPr>
        <w:t>и портале вакансий по адресу «</w:t>
      </w:r>
      <w:r>
        <w:rPr>
          <w:rFonts w:cs="Times New Roman" w:ascii="Times New Roman" w:hAnsi="Times New Roman"/>
          <w:sz w:val="28"/>
          <w:szCs w:val="28"/>
          <w:lang w:val="en-US"/>
        </w:rPr>
        <w:t>htpp</w:t>
      </w:r>
      <w:r>
        <w:rPr>
          <w:rFonts w:cs="Times New Roman" w:ascii="Times New Roman" w:hAnsi="Times New Roman"/>
          <w:sz w:val="28"/>
          <w:szCs w:val="28"/>
        </w:rPr>
        <w:t>://ученые-исследователи.рф»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  <w:gridCol w:w="2977"/>
        <w:gridCol w:w="4309"/>
      </w:tblGrid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седатель комиссии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Шабунова Александра Анатольевна 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миссии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Бабич Любовь Васильевна 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Мазилов Евгений Александрович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Ускова Тамара Витальевна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Соколова Татьяна Игоревна 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Татузова Елена Борисовна 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Диванова Елена Витальевна 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Губанова Елена Сергеевна 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Шаров Владимир Васильевич 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077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01.11.2018 г. № 08-18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сотрудник сектора исследования проблем эффективности управления социально-экономическими системами отдела проблем социально-экономического развития и управления в территориальных системах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илов Н. В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2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Научный сотрудник лаборатории моделирования и прогнозирования социально-экономического развития территорий отдела проблем социально-экономического развития и управления в территориальных системах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а Е. Г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3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учный сотрудник лаборатории инновационной экономики отдела проблем научно-технологического развития и экономики знани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ин А. Е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4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сотрудник лаборатории инновационной экономики отдела проблем научно-технологического развития и экономики знани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ерьев Д. А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5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сотрудник лаборатории инновационной экономики отдела проблем научно-технологического развития и экономики знани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 Н. О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6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сотрудник лаборатории исследования проблем управления в социальной сфере отдела исследования уровня и образа жизни населе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нко А. В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7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сотрудник лаборатории исследования проблем управления в социальной сфере отдела исследования уровня и образа жизни населе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 В. Н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8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сотрудник лаборатории исследования проблем управления в социальной сфере отдела исследования уровня и образа жизни населе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ун Л. Н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9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сотрудник лаборатории исследования социальных процессов и эффективности государственного управления отдела исследования уровня и образа жизни населе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това Ю. Е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0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сотрудник лаборатории исследования социальных процессов и эффективности государственного управления отдела исследования уровня и образа жизни населе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 И. В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1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сотрудник сектора исследования проблем эффективности управления социально-экономическими системами отдела проблем социально-экономического развития и управления в территориальных системах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сотрудник лаборатории моделирования и прогнозирования социально-экономического развития территорий отдела проблем социально-экономического развития и управления в территориальных системах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сотрудник лаборатории инновационной экономики отдела проблем научно-технологического развития и экономики знаний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сотрудник лаборатории исследования проблем управления в социальной сфере отдела исследования уровня и образа жизни населени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учный сотрудник лаборатории исследования социальных процессов и эффективности государственного управления отдела исследования уровня и образа жизни населения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ко В. В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sz w:val="28"/>
      <w:szCs w:val="2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18:00Z</dcterms:created>
  <dc:creator>paggard</dc:creator>
  <dc:description/>
  <cp:keywords/>
  <dc:language>en-US</dc:language>
  <cp:lastModifiedBy>mab</cp:lastModifiedBy>
  <cp:lastPrinted>2018-11-26T11:08:00Z</cp:lastPrinted>
  <dcterms:modified xsi:type="dcterms:W3CDTF">2018-11-26T07:18:00Z</dcterms:modified>
  <cp:revision>73</cp:revision>
  <dc:subject/>
  <dc:title>Paggard</dc:title>
</cp:coreProperties>
</file>