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8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3.05.2017 г. № 9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июн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03.05.2017 года № 9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0» ма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31.05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ытова Е.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.05.2017 г. в 14:06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опытовой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sz w:val="24"/>
          <w:szCs w:val="24"/>
        </w:rPr>
        <w:t xml:space="preserve"> – к.э.н. Копытову Екатерину Дмитриевну.</w:t>
      </w:r>
      <w:r>
        <w:rPr/>
        <w:tab/>
        <w:tab/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ИСЭРТ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тале вакансий по адре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ные-исследователи.рф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1.06.2017 г. № 08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ый сотрудник сектора исследования проблем эффективности управления социально-экономическими системами</w:t>
      </w:r>
      <w:r>
        <w:rPr/>
        <w:t xml:space="preserve">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.Д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 Scho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6-02T08:47:00Z</cp:lastPrinted>
  <dcterms:modified xsi:type="dcterms:W3CDTF">2017-06-02T05:02:00Z</dcterms:modified>
  <cp:revision>22</cp:revision>
  <dc:subject/>
  <dc:title>Paggard</dc:title>
</cp:coreProperties>
</file>