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7-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29.05.2018 г. № 114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августа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млад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утверждены приказом ФГБУН ВолНЦ РАН от 29.05.2018 года № 1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29» мая 2018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scc.ac.ru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документов для участия в конкурсе 30.07.2018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идоров М. 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 подано ни одной заяв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1. по дол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ий научный сотрудник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– Сидорова Максима Андреевича;</w:t>
            </w:r>
          </w:p>
        </w:tc>
      </w:tr>
      <w:tr>
        <w:trPr>
          <w:trHeight w:val="1295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2. по должност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– признать конкурс не состоявшимся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scc.ac.ru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977"/>
        <w:gridCol w:w="4309"/>
      </w:tblGrid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1.08.2018 г. № 07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7:00Z</dcterms:created>
  <dc:creator>paggard</dc:creator>
  <dc:description/>
  <cp:keywords/>
  <dc:language>en-US</dc:language>
  <cp:lastModifiedBy>kao</cp:lastModifiedBy>
  <cp:lastPrinted>2018-07-18T09:19:00Z</cp:lastPrinted>
  <dcterms:modified xsi:type="dcterms:W3CDTF">2018-08-03T05:16:00Z</dcterms:modified>
  <cp:revision>5</cp:revision>
  <dc:subject/>
  <dc:title>Paggard</dc:title>
</cp:coreProperties>
</file>