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7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30.03.2017 г. № 51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ма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заведующего отделом исследования уровня и образа жизни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30.03.2017 года № 5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30» марта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30.05.2017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заведующего отделом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рев М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5.2017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заведующего отделом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Море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 ставка, бессроч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заведующего отделом исследования уровня и образа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к.э.н. Морева Михаила Владимировича.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5.2017 г. № 07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меститель заведующего отделом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 М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5-31T11:49:00Z</cp:lastPrinted>
  <dcterms:modified xsi:type="dcterms:W3CDTF">2017-05-31T07:51:00Z</dcterms:modified>
  <cp:revision>22</cp:revision>
  <dc:subject/>
  <dc:title>Paggard</dc:title>
</cp:coreProperties>
</file>