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6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6.03.2017 г. № 42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заведующего отделом проблем социально-экономического развития и управления в территориальных систем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16.03.2017 года № 4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1» марта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2.05.2017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заведующего отделом проблем социально-экономического развития и управления в территориальных систем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кин Е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.05.2017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заведующего отделом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Лукин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заведующего отделом проблем социально-экономического развития и управления в территориальных системах</w:t>
      </w:r>
      <w:r>
        <w:rPr>
          <w:rFonts w:cs="Times New Roman" w:ascii="Times New Roman" w:hAnsi="Times New Roman"/>
          <w:sz w:val="24"/>
          <w:szCs w:val="24"/>
        </w:rPr>
        <w:t xml:space="preserve"> – к.э.н. Лукина Евгения Владимировича.</w:t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3.05.2017 г. № 06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Заместитель заведующего отделом проблем социально-экономического развития и управления в территориальных систем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 Е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gle Schol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5-22T16:04:00Z</cp:lastPrinted>
  <dcterms:modified xsi:type="dcterms:W3CDTF">2017-05-22T12:06:00Z</dcterms:modified>
  <cp:revision>21</cp:revision>
  <dc:subject/>
  <dc:title>Paggard</dc:title>
</cp:coreProperties>
</file>