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3.2019 г. № 6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ноя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9.10.2019 года №2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1» ноября 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http://www.vscc.ac.ru» </w:t>
      </w:r>
      <w:r>
        <w:rPr>
          <w:rFonts w:cs="Times New Roman" w:ascii="Times New Roman" w:hAnsi="Times New Roman"/>
          <w:sz w:val="24"/>
          <w:szCs w:val="24"/>
        </w:rPr>
        <w:t>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0.11.2019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ый сотрудник лаборатории биоэкономики и устойчивого разви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Owadat Reda Abdul Hami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.2019 г. 20.4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ирнова Ю.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11.2019 г. 09:0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ый сотрудник лаборатории биоэкономики и устойчивого разви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.2019 г. 20.4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онина А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11.2019 г. 17: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ый сотрудник лаборатории биоэкономики и устойчивого разви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.2019 г. 20.4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кова Т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11.2019 г. 08:4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544"/>
        <w:gridCol w:w="3402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47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н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долж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чный сотрудник лаборатории биоэкономики и устойчив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Смирнову Юлию Михайло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долж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чный сотрудник лаборатории биоэкономики и устойчив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Литонину Анастасию Сергее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долж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чный сотрудник лаборатории биоэкономики и устойчив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Волкову Татьяну Сергее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фициальном сайте ФГБУН ВолНЦ РАН по адресу «http://www.vscc.ac.ru» </w:t>
      </w:r>
      <w:r>
        <w:rPr>
          <w:rFonts w:cs="Times New Roman" w:ascii="Times New Roman" w:hAnsi="Times New Roman"/>
          <w:sz w:val="24"/>
          <w:szCs w:val="24"/>
        </w:rPr>
        <w:t>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3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685"/>
      </w:tblGrid>
      <w:tr>
        <w:trPr>
          <w:trHeight w:val="567" w:hRule="atLeast"/>
        </w:trPr>
        <w:tc>
          <w:tcPr>
            <w:tcW w:w="960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1.2019 г. № 05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биоэкономики и устойчивого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1.2019 г. № 05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биоэкономики и устойчивого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/ 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1.2019 г. № 05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биоэкономики и устойчивого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нина А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2.11.2019 г. № 05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биоэкономики и устойчивого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/ 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1:00Z</dcterms:created>
  <dc:creator>paggard</dc:creator>
  <dc:description/>
  <cp:keywords/>
  <dc:language>en-US</dc:language>
  <cp:lastModifiedBy>mab</cp:lastModifiedBy>
  <cp:lastPrinted>2019-11-29T15:58:00Z</cp:lastPrinted>
  <dcterms:modified xsi:type="dcterms:W3CDTF">2019-11-29T11:59:00Z</dcterms:modified>
  <cp:revision>14</cp:revision>
  <dc:subject/>
  <dc:title>Paggard</dc:title>
</cp:coreProperties>
</file>