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амещение должностей научных работников № 05-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в соответствии с приказом от 16.03.2018 г. № 45)</w:t>
      </w:r>
      <w:r>
        <w:rPr>
          <w:rFonts w:cs="Times New Roman" w:ascii="Times New Roman" w:hAnsi="Times New Roman"/>
          <w:sz w:val="28"/>
          <w:szCs w:val="28"/>
        </w:rPr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» апреля 2018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председателя</w:t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</w:t>
        <w:tab/>
        <w:tab/>
        <w:tab/>
        <w:tab/>
        <w:t>Л.В. Бабич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К.А. Гул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Т.В. Ус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Н.Н. Бойц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Е.В. Див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В.В. Ш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должностей научных работник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учный сотрудник лаборатории исследования проблем развития общественных финансов отдела проблем социально-экономического развития и управления в территориальных систем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конкурса утверждены приказом ФГБУН ВолНЦ РАН от 16.03.2018 года № 4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о проведении настоящего конкурса были размещены «16» марта 2018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8"/>
          <w:szCs w:val="28"/>
        </w:rPr>
        <w:t>«http://www.vscc.ac.ru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ончания приема документов для участия в конкурсе 05.04.2018. До окончания срока подачи заявок не было подано ни одной заяв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8"/>
          <w:szCs w:val="28"/>
        </w:rPr>
        <w:t>(в соответствии с приказом от 27.12.2016 г. № 294)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знать конкурс не состоявшимся.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8"/>
          <w:szCs w:val="28"/>
        </w:rPr>
        <w:t>на официальном сайте ФГБУН ВолНЦ РАН по адресу «http://www.vscc.ac.ru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2977"/>
        <w:gridCol w:w="4309"/>
      </w:tblGrid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седатель комиссии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Шабунова Александра Анатольевна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м. председателя комиссии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Ильин Владимир Александрович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Гулин Константин Анатольевич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Бойцова Наталья Николаевна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Татузова Елена Борисовна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Диванова Елена Витальевна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Шаров Владимир Васильевич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437" w:hanging="87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5:00Z</dcterms:created>
  <dc:creator>paggard</dc:creator>
  <dc:description/>
  <cp:keywords/>
  <dc:language>en-US</dc:language>
  <cp:lastModifiedBy>kao</cp:lastModifiedBy>
  <cp:lastPrinted>2017-10-17T12:57:00Z</cp:lastPrinted>
  <dcterms:modified xsi:type="dcterms:W3CDTF">2018-04-25T06:45:00Z</dcterms:modified>
  <cp:revision>2</cp:revision>
  <dc:subject/>
  <dc:title>Paggard</dc:title>
</cp:coreProperties>
</file>