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5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6.03.2017 г. № 2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ма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6.03.2017 года № 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6» мар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5.05.2017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8.04.2017 г. № 0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ладший научный сотрудник лаборатории интеллектуальных и программно-информационных систем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Р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шее пр.о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5-10T11:21:00Z</cp:lastPrinted>
  <dcterms:modified xsi:type="dcterms:W3CDTF">2017-05-22T12:08:00Z</dcterms:modified>
  <cp:revision>26</cp:revision>
  <dc:subject/>
  <dc:title>Paggard</dc:title>
</cp:coreProperties>
</file>