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4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8.03.2019 г. № 6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августа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02.08.2019 года №18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5» августа 2019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http://www.vscc.ac.ru» </w:t>
      </w:r>
      <w:r>
        <w:rPr>
          <w:rFonts w:cs="Times New Roman" w:ascii="Times New Roman" w:hAnsi="Times New Roman"/>
          <w:sz w:val="24"/>
          <w:szCs w:val="24"/>
        </w:rPr>
        <w:t>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6.08.2019 г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ы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сыгина К. 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08.2019 г. 08.5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пентьева М. 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.08.2019 г. 11:5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гина К. 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ентьева М. 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ем:</w:t>
      </w:r>
      <w:r>
        <w:rPr/>
        <w:t xml:space="preserve"> </w:t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3685"/>
      </w:tblGrid>
      <w:tr>
        <w:trPr>
          <w:trHeight w:val="567" w:hRule="atLeast"/>
        </w:trPr>
        <w:tc>
          <w:tcPr>
            <w:tcW w:w="960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ыгину Ксению Евгенье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официальном сайте ФГБУН ВолНЦ РАН по адресу «http://www.vscc.ac.ru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ртале вакансий по адре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ученые-исследователи.рф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3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6.08.2019 г. № 04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гина К. 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6.08.2019 г. № 04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ентьева М. Р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еная степень / наличие аспирантуры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3:00Z</dcterms:created>
  <dc:creator>paggard</dc:creator>
  <dc:description/>
  <cp:keywords/>
  <dc:language>en-US</dc:language>
  <cp:lastModifiedBy>Мария А. Большакова</cp:lastModifiedBy>
  <cp:lastPrinted>2019-08-26T10:54:00Z</cp:lastPrinted>
  <dcterms:modified xsi:type="dcterms:W3CDTF">2019-08-26T07:42:00Z</dcterms:modified>
  <cp:revision>9</cp:revision>
  <dc:subject/>
  <dc:title>Paggard</dc:title>
</cp:coreProperties>
</file>