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4-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02.02.2018 г. № 20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6» апреля 2018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 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 xml:space="preserve">                                    Л.В. Бабич</w:t>
        <w:tab/>
        <w:tab/>
        <w:tab/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6"/>
        </w:rPr>
        <w:t>К.А. Гул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В. Диванова</w:t>
      </w:r>
    </w:p>
    <w:p>
      <w:pPr>
        <w:pStyle w:val="ConsPlusTit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312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ладший 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 (отрасль науки – экономика);</w:t>
      </w:r>
    </w:p>
    <w:p>
      <w:pPr>
        <w:pStyle w:val="Normal"/>
        <w:autoSpaceDE w:val="false"/>
        <w:spacing w:lineRule="auto" w:line="312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ладший научный сотрудник лаборатории исследования проблем развития трудового потенциала отдела исследования уровня и образа жизни населения (отрасль науки – экономика);</w:t>
      </w:r>
    </w:p>
    <w:p>
      <w:pPr>
        <w:pStyle w:val="Normal"/>
        <w:autoSpaceDE w:val="false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женер-исследователь лаборатории экономико-социологических исследований отдела исследования уровня и образа жизни населения (отрасль науки – экономик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ФГБУН ВолНЦ РАН от 02.02.2018 года № 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05» февраля 2018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4"/>
        </w:rPr>
        <w:t>«http://www.vscc.ac.ru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04.04.2018 г. До окончания срока подачи заявок был</w:t>
      </w:r>
      <w:r>
        <w:rPr/>
        <w:t>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6"/>
        <w:gridCol w:w="27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 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минский В. 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научный сотрудник лаборатории исследования проблем развития трудового потенциала отдела исследования уровня и образа жизни на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на 1 заявк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ченкова Л. Ю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03" w:right="317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исследователь лаборатории экономико-социологических исследований отдела исследования уровня и образа жизни населени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4" w:leader="none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иков Н. 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8 г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и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соответствии с приказом от </w:t>
      </w:r>
      <w:r>
        <w:rPr>
          <w:rFonts w:cs="Times New Roman" w:ascii="Times New Roman" w:hAnsi="Times New Roman"/>
          <w:sz w:val="24"/>
          <w:szCs w:val="24"/>
        </w:rPr>
        <w:t>15.11.2016 года № 26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нский В.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37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научный сотрудник лаборатории исследования проблем развития трудового потенциала отдела исследования уровня и образа жизни населения</w:t>
            </w:r>
          </w:p>
        </w:tc>
      </w:tr>
      <w:tr>
        <w:trPr>
          <w:trHeight w:val="1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ченкова Л. 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исследователь лаборатории экономико-социологических исследований отдела исследования уровня и образа жизни населения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иков Н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ссмотрения заявок на участие в конкурсе на замещение должностей научных работников признать победите</w:t>
      </w:r>
      <w:r>
        <w:rPr/>
        <w:t xml:space="preserve">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1. по должности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шего научного сотрудника лаборатории исследования социальных процессов и эффективности государственного управления отдела исследования уровня и образа жизни населения – Каминского Вадима Сергеевича;</w:t>
            </w:r>
          </w:p>
        </w:tc>
      </w:tr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36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2. по должности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шего научного сотрудник лаборатории исследования проблем развития трудового потенциала отдела исследования уровня и образа жизни населения – признать конкурс не состоявшимс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 по должности инженера-исследователя лаборатории экономико-социологических исследований отдела исследования уровня и образа жизни населения – Ясникова Николая Николаевича.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ФГБУН ВолНЦ РАН по адресу «http://www.vscc.ac.ru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Бабич Любовь Васильевна /</w:t>
            </w:r>
          </w:p>
        </w:tc>
      </w:tr>
      <w:tr>
        <w:trPr>
          <w:trHeight w:val="293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Гулин Константин Анатольевич/</w:t>
            </w:r>
          </w:p>
        </w:tc>
      </w:tr>
      <w:tr>
        <w:trPr>
          <w:trHeight w:val="484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Ускова Тамара Витальевна/</w:t>
            </w:r>
          </w:p>
        </w:tc>
      </w:tr>
      <w:tr>
        <w:trPr>
          <w:trHeight w:val="364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Бойцова Наталья Николаевна /</w:t>
            </w:r>
          </w:p>
        </w:tc>
      </w:tr>
      <w:tr>
        <w:trPr>
          <w:trHeight w:val="355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Татузова Елена Борисовна /</w:t>
            </w:r>
          </w:p>
        </w:tc>
      </w:tr>
      <w:tr>
        <w:trPr>
          <w:trHeight w:val="358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/ Диванова Елена Витальевна /</w:t>
            </w:r>
          </w:p>
        </w:tc>
      </w:tr>
      <w:tr>
        <w:trPr>
          <w:trHeight w:val="42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Губанова Елена Сергеевна /</w:t>
            </w:r>
          </w:p>
        </w:tc>
      </w:tr>
      <w:tr>
        <w:trPr>
          <w:trHeight w:val="418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Шаров Владимир Васильевич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4:00Z</dcterms:created>
  <dc:creator>paggard</dc:creator>
  <dc:description/>
  <cp:keywords/>
  <dc:language>en-US</dc:language>
  <cp:lastModifiedBy>kao</cp:lastModifiedBy>
  <cp:lastPrinted>2018-04-11T16:04:00Z</cp:lastPrinted>
  <dcterms:modified xsi:type="dcterms:W3CDTF">2018-04-25T06:46:00Z</dcterms:modified>
  <cp:revision>3</cp:revision>
  <dc:subject/>
  <dc:title>Paggard</dc:title>
</cp:coreProperties>
</file>