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3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4.03.2017 г. № 36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апрел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ведующий лабораторией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14.03.2017 года № 3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4» марта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3.04.2017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едующий лабораторией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жевников С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03.2017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ведующий лабораторией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ожевникова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заведующий лабораторией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sz w:val="24"/>
          <w:szCs w:val="24"/>
        </w:rPr>
        <w:t xml:space="preserve"> – к.э.н. Кожевникова Сергея Александровича.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4.04.2017 г. № 03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/>
        <w:t>Заведующий лабораторией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С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gle Schol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4-04T15:30:00Z</cp:lastPrinted>
  <dcterms:modified xsi:type="dcterms:W3CDTF">2017-04-04T11:41:00Z</dcterms:modified>
  <cp:revision>21</cp:revision>
  <dc:subject/>
  <dc:title>Paggard</dc:title>
</cp:coreProperties>
</file>