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замещение должностей научных работников № 02-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в соответствии с приказом от 25.12.2019 г. № 323)</w:t>
      </w:r>
      <w:r>
        <w:rPr/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2» марта 2020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учной организации: ФЕДЕРАЛЬНОЕ ГОСУДАРСТВЕННОЕ БЮДЖЕТНОЕ УЧРЕЖДЕНИЕ НАУКИ «ВОЛОГОДСКИЙ НАУЧНЫЙ ЦЕНТР РОССИЙСКОЙ АКАДЕМИИ НАУК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редседатель</w:t>
        <w:tab/>
        <w:tab/>
        <w:tab/>
        <w:tab/>
        <w:tab/>
        <w:t>А.А. Шабу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Заместитель председателя</w:t>
        <w:tab/>
        <w:tab/>
        <w:tab/>
        <w:t>В.А. Ильин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Члены комиссии</w:t>
        <w:tab/>
        <w:tab/>
        <w:tab/>
        <w:t xml:space="preserve">           Л.В. Бабич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Е. А. Мазилов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Т. В. Уск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О. Н. Калачик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Т. И. Сокол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Е.Б. Татуз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Л. В. Армее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В.В. Ша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должностей научных работник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ладший научный сотрудник сектора научно-информационных исследований и маркетинга отдела редакционно-издательской деятельности научно-информационного обеспеч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й научный сотрудник лаборатории биоэкономики и устойчивого развития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ладший научный сотрудник лаборатории моделирования и прогнозирования социально-экономического развития территорий отдела проблем социально-экономического развития и управления в территориальных система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конкурса утверждены приказом ФГБУН ВолНЦ РАН от 25.12.2019 года №32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ление о проведении настоящего конкурса были размещены 27.12.2019 года на официальном сайте ФГБУН ВолНЦ РАН по адресу: </w:t>
      </w:r>
      <w:r>
        <w:rPr>
          <w:rFonts w:eastAsia="Calibri" w:cs="Times New Roman" w:ascii="Times New Roman" w:hAnsi="Times New Roman"/>
          <w:sz w:val="24"/>
        </w:rPr>
        <w:t>«http://www.vscc.ac.ru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кончания приема документов для участия в конкурсе 27.02.2020 г. До окончания срока подачи заявок были поданы следующие заявки: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903"/>
        <w:gridCol w:w="270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right="3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spacing w:lineRule="exac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научный сотрудник сектора научно-информационных исследований и маркетинга отдела редакционно-издательской деятельности научно-информационного обеспечен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а 1 заяв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ртамонова А. С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0 г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right="3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научный сотрудник лаборатории биоэкономики и устойчивого развит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а 1 заяв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ртамонов И. 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.02.2020 г.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ладший научный сотрудник лаборатории моделирования и прогнозирования социально-экономического развития территорий отдела проблем социально-экономического развития и управления в территориальных система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а 1 заяв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Широкова Е. Ю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ная комиссия рассмотрела заявку на участие в конкурсе на замещение должностей научных работников </w:t>
      </w:r>
      <w:r>
        <w:rPr>
          <w:rFonts w:cs="Times New Roman" w:ascii="Times New Roman" w:hAnsi="Times New Roman"/>
          <w:bCs/>
          <w:sz w:val="24"/>
          <w:szCs w:val="24"/>
        </w:rPr>
        <w:t>(в соответствии с приказом от 27.12.2016 г. № 294)</w:t>
      </w:r>
      <w:r>
        <w:rPr>
          <w:rFonts w:cs="Times New Roman" w:ascii="Times New Roman" w:hAnsi="Times New Roman"/>
          <w:sz w:val="24"/>
          <w:szCs w:val="24"/>
        </w:rPr>
        <w:t xml:space="preserve"> в порядке, установленном </w:t>
      </w:r>
      <w:r>
        <w:rPr>
          <w:rFonts w:cs="Times New Roman" w:ascii="Times New Roman" w:hAnsi="Times New Roman"/>
          <w:sz w:val="24"/>
        </w:rPr>
        <w:t>приказом Минобрнауки России от 02.09.2015 г. № 937, Порядком проведения конкурса на замещение должностей научных работников ИСЭРТ РАН, утвержденным приказом от 08.12.2015 г. № 291 (с изменениями), и приняла следующее решение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tbl>
      <w:tblPr>
        <w:tblW w:w="9745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3118"/>
        <w:gridCol w:w="3828"/>
        <w:gridCol w:w="1984"/>
      </w:tblGrid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тендента на долж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соответствии условиям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ьной оценки</w:t>
            </w:r>
          </w:p>
        </w:tc>
      </w:tr>
      <w:tr>
        <w:trPr>
          <w:trHeight w:val="10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ий научный сотрудник сектора научно-информационных исследований и маркетинга отдела редакционно-издательской деятельности научно-информационного обеспечения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Артамоновой А. 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6 ставк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>
          <w:trHeight w:val="10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ий научный сотрудник лаборатории биоэкономики и устойчивого развития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Артамонова И. 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ставк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10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ладший научный сотрудник лаборатории моделирования и прогнозирования социально-экономического развития территорий отдела проблем социально-экономического развития и управления в территориальных системах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Широковой Е. Ю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ставк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</w:tbl>
    <w:p>
      <w:pPr>
        <w:pStyle w:val="Normal"/>
        <w:widowControl w:val="false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шении каждого члена комиссии указаны в листах оценки претендентов при проведении конкурса на замещение должностей научных работников.</w:t>
      </w:r>
    </w:p>
    <w:p>
      <w:pPr>
        <w:pStyle w:val="Normal"/>
        <w:keepNext w:val="true"/>
        <w:keepLines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ассмотрения заявок на участие в конкурсе на замещение должностей научных работников признать победителем: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должности младший научный сотрудник сектора научно-информационных исследований и маркетинга отдела редакционно-издательской деятельности научно-информационного обеспечении  –  </w:t>
      </w:r>
      <w:r>
        <w:rPr>
          <w:rFonts w:cs="Times New Roman" w:ascii="Times New Roman" w:hAnsi="Times New Roman"/>
          <w:b/>
          <w:sz w:val="24"/>
          <w:szCs w:val="24"/>
        </w:rPr>
        <w:t>Артамонова Анна Станиславовна;</w:t>
        <w:tab/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должности младший научный сотрудник лаборатории биоэкономики и устойчивого развития – </w:t>
      </w:r>
      <w:r>
        <w:rPr>
          <w:rFonts w:cs="Times New Roman" w:ascii="Times New Roman" w:hAnsi="Times New Roman"/>
          <w:b/>
          <w:sz w:val="24"/>
          <w:szCs w:val="24"/>
        </w:rPr>
        <w:t>Артамонов Иван  Владимирович;</w:t>
      </w:r>
    </w:p>
    <w:p>
      <w:pPr>
        <w:pStyle w:val="Normal"/>
        <w:keepNext w:val="true"/>
        <w:keepLines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 долж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ладший научный сотрудник лаборатории моделирования и прогнозирования социально-экономического развития территорий отдела проблем социально-экономического развития и управления в территориальных системах –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Широкова Елена Юрьевна.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рассмотрения заявок на участие в конкурсе на замещение должностей научных работников размещен </w:t>
      </w:r>
      <w:r>
        <w:rPr>
          <w:rFonts w:eastAsia="Calibri" w:cs="Times New Roman" w:ascii="Times New Roman" w:hAnsi="Times New Roman"/>
          <w:sz w:val="24"/>
          <w:szCs w:val="24"/>
        </w:rPr>
        <w:t>на официальном сайте ФГБУН ВолНЦ РАН по адресу «http://www.vscc.ac.ru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нкурсной комиссии, присутствующие на заседании:</w:t>
            </w:r>
          </w:p>
        </w:tc>
      </w:tr>
      <w:tr>
        <w:trPr>
          <w:trHeight w:val="422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Шабунова Александра Анато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Ильин Владимир Александрович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Бабич Любовь Васи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Мазилов Евгений Александрович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Ускова Тамара Вита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Калачикова Ольга Никола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околова Татьяна Игор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Татузова Елена Борисо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Армеева Людмила Васи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Губанова Елена Серге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Шаров Владимир Васильевич /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077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02.03.2020 г. № 02-20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1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ладший научный сотрудник сектора научно-информационных исследований и маркетинга отдела редакционно-издательской деятельности научно-информационного обеспечении 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а А. С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ло публикаций, индексируемых в российских и международных информационно-аналитических система научного цитирования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/ наличие аспирантуры (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2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ладший научный сотрудник лаборатории биоэкономики и устойчивого развития 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 И. В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ло публикаций, индексируемых в российских и международных информационно-аналитических система научного цитирования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/ наличие аспирантуры (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3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ладший научный сотрудник лаборатории моделирования и прогнозирования социально-экономического развития территорий отдела проблем социально-экономического развития и управления в территориальных системах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 Е .Ю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ло публикаций, индексируемых в российских и международных информационно-аналитических система научного цитирования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37" w:hanging="87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4:40:00Z</dcterms:created>
  <dc:creator>paggard</dc:creator>
  <dc:description/>
  <cp:keywords/>
  <dc:language>en-US</dc:language>
  <cp:lastModifiedBy>mab</cp:lastModifiedBy>
  <cp:lastPrinted>2020-03-11T10:35:00Z</cp:lastPrinted>
  <dcterms:modified xsi:type="dcterms:W3CDTF">2020-03-11T06:40:00Z</dcterms:modified>
  <cp:revision>21</cp:revision>
  <dc:subject/>
  <dc:title>Paggard</dc:title>
</cp:coreProperties>
</file>