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2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2.02.2018 г. № 19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феврал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р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02.02.2018 года № 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5» феврал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 xml:space="preserve">«http://www.vscc.ac.ru» и </w:t>
      </w:r>
      <w:r>
        <w:rPr>
          <w:rFonts w:cs="Times New Roman" w:ascii="Times New Roman" w:hAnsi="Times New Roman"/>
          <w:sz w:val="24"/>
          <w:szCs w:val="24"/>
        </w:rPr>
        <w:t>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5.02.2018 г. До окончания срока подачи заявок был</w:t>
      </w:r>
      <w:r>
        <w:rPr/>
        <w:t>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инова К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ашников К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.02.2018 г. в 11:36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кмарева Е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.02.2018 г. в 00:1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реев В. 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2.2018 г. в 14:4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в А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.02.2018 г. в 13:2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ошанский А. 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.02.2018 г. в 13:0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ентьева И. 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.02.2018 г. в 15:3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реев В. 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2.2018 г. в 14:4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ловьева Т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2.2018 г. в 13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ехова Г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.02.2018 г. в 14:22)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стиновой К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алашникова К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Чекмаревой Е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Киреева В. 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пова А. В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Россошанского А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Дементьевой И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Киреева В. 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ловьевой Т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Белеховой Г.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ями: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о должности старший научный сотрудник лаборатории исследования проблем развития трудового потенциала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Устинову Ксению Александров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 должности старший научный сотрудник лаборатории исследования проблем управления в социальной сфере отдела исследования уровня и образа жизни населения -   </w:t>
      </w:r>
      <w:r>
        <w:rPr>
          <w:rFonts w:cs="Times New Roman" w:ascii="Times New Roman" w:hAnsi="Times New Roman"/>
          <w:b/>
          <w:sz w:val="24"/>
          <w:szCs w:val="24"/>
        </w:rPr>
        <w:t>Калашникова Константина Николаевич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должности старший научный сотрудник лаборатории исследования проблем развития трудового потенциала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Чекмареву Елену Андреевну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 должности научный сотрудник лаборатории исследования проблем развития трудового потенциала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Попова Андрея Васильевич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 должности научный сотрудник лаборатории исследования проблем развития трудового потенциала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Россошанского Александра Игоревич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 должности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Дементьеву Ирину Николаев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должности научный сотрудник лаборатории исследования проблем развития трудового потенциала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Соловьеву Татьяну Сергеев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о должности научный сотрудник лаборатории исследования проблем развития трудового потенциала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Белехову Галину Вадимо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ФГБУН ВолНЦ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тале вакансий по адре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ные-исследователи.рф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06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41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 /</w:t>
            </w:r>
          </w:p>
        </w:tc>
      </w:tr>
      <w:tr>
        <w:trPr>
          <w:trHeight w:val="41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43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43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42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43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29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077" w:footer="567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ший научный сотрудник лаборатории исследования проблем развития трудового потенциала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К. А.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ший научный сотрудник лаборатории исследования проблем управления в социальной сфере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К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Е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ый сотрудник лаборатории исследования проблем развития трудового потенциала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аспи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ый сотрудник лаборатории исследования проблем развития трудового потенциала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А. И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аспи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6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И.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учение аспи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7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ый сотрудник лаборатории исследования проблем развития трудового потенциала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аспи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533"/>
        <w:gridCol w:w="4309"/>
      </w:tblGrid>
      <w:tr>
        <w:trPr>
          <w:trHeight w:val="567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8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ый сотрудник лаборатории исследования проблем развития трудового потенциала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хова Г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аспи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2.2018 г. № 02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9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ый сотрудник лаборатории исследования проблем развития трудового потенциала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В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аспи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8-02-28T10:11:00Z</cp:lastPrinted>
  <dcterms:modified xsi:type="dcterms:W3CDTF">2018-02-28T06:16:00Z</dcterms:modified>
  <cp:revision>60</cp:revision>
  <dc:subject/>
  <dc:title>Paggard</dc:title>
</cp:coreProperties>
</file>