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2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8.12.2016 г. № 30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марта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заведующего отделом редакционно-издательской деятельности и научно-информацион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28.12.2016 года № 3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9» декабря 2016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1.03.2017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заведующего отделом редакционно-издательской деятельности и научно-информационного обеспе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овеев В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02.2017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заведующего отделом редакционно-издательской деятельности и научно-информационного обеспеч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аковеева В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, до 06.03.20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заведующего отделом редакционно-издательской деятельности и научно-информацион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– к.э.н. Маковеева Виталия Николаевича.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3.03.2017 г. № 02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меститель заведующего отделом редакционно-издательской деятельности и научно-информационного обеспе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В.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gle Schol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3-02T14:53:00Z</cp:lastPrinted>
  <dcterms:modified xsi:type="dcterms:W3CDTF">2017-03-02T11:02:00Z</dcterms:modified>
  <cp:revision>20</cp:revision>
  <dc:subject/>
  <dc:title>Paggard</dc:title>
</cp:coreProperties>
</file>