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1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9.10.2019 г. № 27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янва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9.10.2019 года №27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01.11.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8.01.2020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03"/>
        <w:gridCol w:w="2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рцева Н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12.2019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Бурцева Н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Бурцева Наталья Владимировна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0.01.2020 г. № 01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Н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1:00Z</dcterms:created>
  <dc:creator>paggard</dc:creator>
  <dc:description/>
  <cp:keywords/>
  <dc:language>en-US</dc:language>
  <cp:lastModifiedBy>mab</cp:lastModifiedBy>
  <cp:lastPrinted>2017-10-17T08:31:00Z</cp:lastPrinted>
  <dcterms:modified xsi:type="dcterms:W3CDTF">2020-03-11T04:36:00Z</dcterms:modified>
  <cp:revision>3</cp:revision>
  <dc:subject/>
  <dc:title>Paggard</dc:title>
</cp:coreProperties>
</file>