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1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5.01.2019 г. № 8/1-к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рта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5.01.2019 года №8/1-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20.01.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0.03.2019 г. До окончания срока подачи заявок были поданы следующие заяв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03"/>
        <w:gridCol w:w="2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-исследователя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ноградов К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.03.2019 г.)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360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-исследователя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ткова Д. 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-исследователя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хайлова Н. 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-исследователя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умилова М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научного сотрудника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тракова С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научного сотрудника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охина И. 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научного сотрудника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рева Л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научного сотрудника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ва Е. 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3.2019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иноградова К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тковой Д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ихайловой Н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Шумиловой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атраковой С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Рассохиной И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ухаревой Л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научный сотрудник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Широковой Е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Виноградова Кирилла Александрович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Коткова Диана Николае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Михайлова Наталья Николае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Шумилова Марьяна Александро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Патракова Светлана Сергее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Рассохина Ирина Игоре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Сухарева Любовь Владимировн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младший научный сотрудник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Широкова Елена Юрьев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03.2019 г. № 01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К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Д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С .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И. И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научный сотрудник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Е .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9:00Z</dcterms:created>
  <dc:creator>paggard</dc:creator>
  <dc:description/>
  <cp:keywords/>
  <dc:language>en-US</dc:language>
  <cp:lastModifiedBy>mab</cp:lastModifiedBy>
  <cp:lastPrinted>2017-10-17T08:31:00Z</cp:lastPrinted>
  <dcterms:modified xsi:type="dcterms:W3CDTF">2019-05-27T06:38:00Z</dcterms:modified>
  <cp:revision>8</cp:revision>
  <dc:subject/>
  <dc:title>Paggard</dc:title>
</cp:coreProperties>
</file>