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01-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21.12.2017 г. № 290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января 2018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Заместитель председателя</w:t>
        <w:tab/>
        <w:tab/>
        <w:tab/>
        <w:t>В. 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</w:t>
        <w:tab/>
        <w:t xml:space="preserve">                                    Л.В. Бабич</w:t>
        <w:tab/>
        <w:tab/>
        <w:tab/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6"/>
        </w:rPr>
        <w:t>К.А. Гул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Н.Н. Бойц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В. Див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В.В. Шаров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6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меститель директора по научной рабо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меститель директора по научной рабо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меститель директора по научной работ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ФГБУН ВолНЦ РАН от. 21.12.2017 года        № 29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«25» декабря 2017 года на портале вакансий по адресу: </w:t>
      </w:r>
      <w:r>
        <w:rPr>
          <w:rFonts w:eastAsia="Calibri" w:cs="Times New Roman" w:ascii="Times New Roman" w:hAnsi="Times New Roman"/>
          <w:sz w:val="24"/>
        </w:rPr>
        <w:t>«http://</w:t>
      </w:r>
      <w:r>
        <w:rPr>
          <w:rFonts w:cs="Times New Roman" w:ascii="Times New Roman" w:hAnsi="Times New Roman"/>
          <w:sz w:val="24"/>
          <w:szCs w:val="24"/>
        </w:rPr>
        <w:t xml:space="preserve">ученые-исследователи.рф», на официальном сайте ФГБУН ВолНЦ РАН по адресу: </w:t>
      </w:r>
      <w:r>
        <w:rPr>
          <w:rFonts w:eastAsia="Calibri" w:cs="Times New Roman" w:ascii="Times New Roman" w:hAnsi="Times New Roman"/>
          <w:sz w:val="24"/>
        </w:rPr>
        <w:t>«http://www.vscc.ac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15.01.2018 г. До окончания срока подачи заявок были поданы следующие заявки: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3"/>
        <w:gridCol w:w="2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317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ститель директора по научной работ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Л.В. (15.01.2018 г., 10:0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317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ститель директора по научной работ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улин К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.01.2018 г., 10: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317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ститель директора по научной работ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кова Т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.01.2018 г., 11:31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заявки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(в соответствии с приказом от </w:t>
      </w:r>
      <w:r>
        <w:rPr>
          <w:rFonts w:cs="Times New Roman" w:ascii="Times New Roman" w:hAnsi="Times New Roman"/>
          <w:sz w:val="24"/>
          <w:szCs w:val="24"/>
        </w:rPr>
        <w:t>15.11.2016 года № 264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</w:t>
      </w:r>
      <w:r>
        <w:rPr>
          <w:rFonts w:cs="Times New Roman" w:ascii="Times New Roman" w:hAnsi="Times New Roman"/>
          <w:sz w:val="24"/>
        </w:rPr>
        <w:t>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меститель директора по научной работе</w:t>
            </w:r>
          </w:p>
        </w:tc>
      </w:tr>
      <w:tr>
        <w:trPr>
          <w:trHeight w:val="3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Бабич Л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меститель директора по научной работе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Гулина К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меститель директора по научной работе</w:t>
            </w:r>
          </w:p>
        </w:tc>
      </w:tr>
      <w:tr>
        <w:trPr>
          <w:trHeight w:val="4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Усковой Т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exact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ассмотрения заявок на участие в конкурсе на замещение должностей научных работников признать победителям</w:t>
      </w:r>
      <w:r>
        <w:rPr/>
        <w:t xml:space="preserve">и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4132"/>
      </w:tblGrid>
      <w:tr>
        <w:trPr/>
        <w:tc>
          <w:tcPr>
            <w:tcW w:w="59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7" w:leader="none"/>
                <w:tab w:val="left" w:pos="1168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6.1. по должности заместителя директора по научной работе 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бич Любовь Васильевну;</w:t>
            </w:r>
          </w:p>
        </w:tc>
      </w:tr>
      <w:tr>
        <w:trPr>
          <w:trHeight w:val="426" w:hRule="atLeast"/>
        </w:trPr>
        <w:tc>
          <w:tcPr>
            <w:tcW w:w="59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2. по должности заместителя директора по научной работе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лина Константина Анатольевича;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  <w:tab w:val="left" w:pos="1310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3. по должности заместителя директора по научной работе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кову Тамару Витальевну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рассмотрения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4"/>
          <w:szCs w:val="24"/>
        </w:rPr>
        <w:t>на официальном сайте ФГБУН ВолНЦ РАН по адресу «http://www.vscc.ac.ru» и на портале вакансий по адресу «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Calibri" w:cs="Times New Roman" w:ascii="Times New Roman" w:hAnsi="Times New Roman"/>
          <w:sz w:val="24"/>
          <w:szCs w:val="24"/>
        </w:rPr>
        <w:t>://ученые-исследователи.рф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Бабич Любовь Васильевна /</w:t>
            </w:r>
          </w:p>
        </w:tc>
      </w:tr>
      <w:tr>
        <w:trPr>
          <w:trHeight w:val="293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Гулин Константин Анатольевич/</w:t>
            </w:r>
          </w:p>
        </w:tc>
      </w:tr>
      <w:tr>
        <w:trPr>
          <w:trHeight w:val="484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Ускова Тамара Витальевна/</w:t>
            </w:r>
          </w:p>
        </w:tc>
      </w:tr>
      <w:tr>
        <w:trPr>
          <w:trHeight w:val="34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Калачикова Ольга Николаевна/</w:t>
            </w:r>
          </w:p>
        </w:tc>
      </w:tr>
      <w:tr>
        <w:trPr>
          <w:trHeight w:val="364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Бойцова Наталья Николаевна /</w:t>
            </w:r>
          </w:p>
        </w:tc>
      </w:tr>
      <w:tr>
        <w:trPr>
          <w:trHeight w:val="355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Татузова Елена Борисовна /</w:t>
            </w:r>
          </w:p>
        </w:tc>
      </w:tr>
      <w:tr>
        <w:trPr>
          <w:trHeight w:val="358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/ Диванова Елена Витальевна /</w:t>
            </w:r>
          </w:p>
        </w:tc>
      </w:tr>
      <w:tr>
        <w:trPr>
          <w:trHeight w:val="42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Губанова Елена Сергеевна /</w:t>
            </w:r>
          </w:p>
        </w:tc>
      </w:tr>
      <w:tr>
        <w:trPr>
          <w:trHeight w:val="418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Шаров Владимир Васильевич /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5.01.2018 г. № 01-18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е результаты оценки претендентов при проведении конкурса на замещение должностей научных работни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я директора по научной работе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Л.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х научного цитирования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научного цитирования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5.01.2018 г. № 01-18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я директора по научной работе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 К.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еющих государственную регистрацию и (или) правовую охрану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х научного цитирования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научного цитирования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oogle Scholar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7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5.01.2018 г. № 01-18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3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я директора по научной работе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а Т.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х научного цитирования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научного цитирования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oogle Scholar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252"/>
        </w:tabs>
        <w:ind w:left="2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"/>
        </w:tabs>
        <w:ind w:left="3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48"/>
        </w:tabs>
        <w:ind w:left="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"/>
        </w:tabs>
        <w:ind w:left="7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"/>
        </w:tabs>
        <w:ind w:left="6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"/>
        </w:tabs>
        <w:ind w:left="9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59:00Z</dcterms:created>
  <dc:creator>paggard</dc:creator>
  <dc:description/>
  <cp:keywords/>
  <dc:language>en-US</dc:language>
  <cp:lastModifiedBy>kao</cp:lastModifiedBy>
  <cp:lastPrinted>2018-01-16T13:48:00Z</cp:lastPrinted>
  <dcterms:modified xsi:type="dcterms:W3CDTF">2018-01-17T05:59:00Z</dcterms:modified>
  <cp:revision>2</cp:revision>
  <dc:subject/>
  <dc:title>Paggard</dc:title>
</cp:coreProperties>
</file>