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3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2.2020 г. № 3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марта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 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 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 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 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 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 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едущий научный сотрудник отдела проблем научно-технологического развития и экономики знаний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 </w:t>
      </w:r>
    </w:p>
    <w:p>
      <w:pPr>
        <w:pStyle w:val="Normal"/>
        <w:spacing w:lineRule="auto" w:line="312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учный сотрудник лаборатории интеллектуальны и программно-информационных сист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8.02.2020 года № 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9» февраля 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http://www.vscc.ac.ru» и </w:t>
      </w:r>
      <w:r>
        <w:rPr>
          <w:rFonts w:cs="Times New Roman" w:ascii="Times New Roman" w:hAnsi="Times New Roman"/>
          <w:sz w:val="24"/>
          <w:szCs w:val="24"/>
        </w:rPr>
        <w:t>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0.03.2020 г. До окончания срока подачи заявок были поданы следующие</w:t>
      </w:r>
      <w:r>
        <w:rPr/>
        <w:t xml:space="preserve">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зилов Е. А. (27.02.2020 г. в 17: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ошанский А. 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2.2020 г. в 11:2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в А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2.2020 г. в 11:1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дакова Н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2.2020 г. в 10: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ыло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ыло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лаборатории интеллектуальны и программно-информационных систем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ферьев Д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3.2020 г. в 10:55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научный сотрудник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азилова Е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Россошанского А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пова А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Кондаковой Н. 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нтеллектуальны и программно-информационных систем.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Алферьева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 должности ведущий научный сотрудник отдела проблем научно-технологического развития и экономики знаний – </w:t>
      </w:r>
      <w:r>
        <w:rPr>
          <w:rFonts w:cs="Times New Roman" w:ascii="Times New Roman" w:hAnsi="Times New Roman"/>
          <w:b/>
          <w:sz w:val="24"/>
          <w:szCs w:val="24"/>
        </w:rPr>
        <w:t>Мазилова Евгения Александро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 должности старший научный сотрудник лаборатории исследования проблем развития трудового потенциала отдела исследования уровня и образа жизни населения -  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Александра Игоре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должности старший научный сотрудник лаборатории исследования проблем развития трудового потенциала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Попова Андрея Васильевич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 должности научный сотрудник лаборатории исследования проблем управления в социальной сфере отдела исследования уровня и образа жизни населения – </w:t>
      </w:r>
      <w:r>
        <w:rPr>
          <w:rFonts w:cs="Times New Roman" w:ascii="Times New Roman" w:hAnsi="Times New Roman"/>
          <w:b/>
          <w:sz w:val="24"/>
          <w:szCs w:val="24"/>
        </w:rPr>
        <w:t>Кондакову Наталью Александро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должности научный сотрудник лаборатории инновационной экономики отдела проблем научно-технологического развития и экономики знаний – конкурс не состоялс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должности научный сотрудник лаборатории инновационной экономики отдела проблем научно-технологического развития и экономики знаний – конкурс не состоялс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 должности научный сотрудник лаборатории интеллектуальны и программно-информационных систем – </w:t>
      </w:r>
      <w:r>
        <w:rPr>
          <w:rFonts w:cs="Times New Roman" w:ascii="Times New Roman" w:hAnsi="Times New Roman"/>
          <w:b/>
          <w:sz w:val="24"/>
          <w:szCs w:val="24"/>
        </w:rPr>
        <w:t>Алферьева Дмитрия Александрович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06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43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43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42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43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29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077" w:footer="56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03.2020 г. № 03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научный сотрудник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 Е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А. И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сотрудник лаборатории исследования проблем управления в социальной сфере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сотрудник лаборатории интеллектуальны и программно-информационных систем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ьев Д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аспи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0:00Z</dcterms:created>
  <dc:creator>paggard</dc:creator>
  <dc:description/>
  <cp:keywords/>
  <dc:language>en-US</dc:language>
  <cp:lastModifiedBy>mab</cp:lastModifiedBy>
  <cp:lastPrinted>2020-03-11T14:50:00Z</cp:lastPrinted>
  <dcterms:modified xsi:type="dcterms:W3CDTF">2020-03-11T11:00:00Z</dcterms:modified>
  <cp:revision>25</cp:revision>
  <dc:subject/>
  <dc:title>Paggard</dc:title>
</cp:coreProperties>
</file>